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17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78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ЕМЕЦКОГО НАЦИОНАЛЬНОГО РАЙОНА</w:t>
        <w:br/>
        <w:t xml:space="preserve">АЛТАЙСКОГО КРАЯ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«15» января 2019 № 10                                                                           с.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</w:rPr>
        <w:t>Гальбштадт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Немецкого национального района Алтайского края</w:t>
      </w:r>
    </w:p>
    <w:p>
      <w:pPr>
        <w:pStyle w:val="Normal"/>
        <w:shd w:fill="FFFFFF" w:val="clear"/>
        <w:ind w:left="139" w:right="46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0" w:firstLine="69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 соответствии с п.9.3 ст.14 Жилищного кодекса Российской Федерации, статьями 78, 78.1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hd w:fill="FFFFFF" w:val="clear"/>
        <w:ind w:right="1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right="10" w:firstLine="6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before="5" w:after="0"/>
        <w:ind w:left="5" w:right="5"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1. Утвердить Положение 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Немецкого национального района </w:t>
      </w:r>
      <w:r>
        <w:rPr>
          <w:rFonts w:cs="Arial" w:ascii="Arial" w:hAnsi="Arial"/>
          <w:sz w:val="24"/>
          <w:szCs w:val="24"/>
        </w:rPr>
        <w:t>Алтайского кра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before="5" w:after="0"/>
        <w:ind w:left="5" w:right="5"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обнародовать на официальном сайте Администрации район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in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nn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90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исполняющего обязанности заместителя главы Администрации района по жилищно-коммунальному хозяйству, строительству и оперативным вопросам Администрации района Лунина Виталия Дмитриевич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И.о. главы района</w:t>
      </w:r>
      <w:r>
        <w:rPr>
          <w:rFonts w:cs="Arial" w:ascii="Arial" w:hAnsi="Arial"/>
          <w:spacing w:val="-5"/>
          <w:sz w:val="24"/>
          <w:szCs w:val="24"/>
        </w:rPr>
        <w:t xml:space="preserve">                                                                               В. А. Красноголов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2"/>
    <w:basedOn w:val="Normal"/>
    <w:qFormat/>
    <w:pPr>
      <w:widowControl/>
      <w:numPr>
        <w:ilvl w:val="0"/>
        <w:numId w:val="1"/>
      </w:numPr>
      <w:suppressAutoHyphens w:val="true"/>
      <w:autoSpaceDE w:val="true"/>
      <w:ind w:lef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1:00Z</dcterms:created>
  <dc:creator>Admin</dc:creator>
  <dc:description/>
  <cp:keywords/>
  <dc:language>en-US</dc:language>
  <cp:lastModifiedBy>Пользователь Windows</cp:lastModifiedBy>
  <cp:lastPrinted>2019-01-16T14:44:00Z</cp:lastPrinted>
  <dcterms:modified xsi:type="dcterms:W3CDTF">2019-02-14T02:10:00Z</dcterms:modified>
  <cp:revision>4</cp:revision>
  <dc:subject/>
  <dc:title/>
</cp:coreProperties>
</file>