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73990</wp:posOffset>
            </wp:positionV>
            <wp:extent cx="58102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.01.2018 № 10                                                                                                   с.Гальбштад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б Отделе по труду Администрации Немец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ого района Алтай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тделе по труду Администрации Немецкого национальн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Немецкого национального района Алтайского края от 16.03.2018 № 132 «Об утверждении Положения об отделе по труду Администрации Немецкого национальн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 Э.В. Винтер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2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Heading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емецкого национального район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Heading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19.01.2018 № 10</w:t>
            </w:r>
          </w:p>
        </w:tc>
      </w:tr>
    </w:tbl>
    <w:p>
      <w:pPr>
        <w:pStyle w:val="Heading"/>
        <w:ind w:left="234" w:right="12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234" w:right="12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Heading"/>
        <w:ind w:left="234" w:right="12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234" w:right="122" w:hanging="0"/>
        <w:jc w:val="center"/>
        <w:rPr/>
      </w:pPr>
      <w:r>
        <w:rPr>
          <w:rFonts w:cs="Arial"/>
          <w:sz w:val="24"/>
          <w:szCs w:val="24"/>
        </w:rPr>
        <w:t xml:space="preserve">ОБ ОТДЕЛЕ ПО ТРУДУ </w:t>
      </w:r>
    </w:p>
    <w:p>
      <w:pPr>
        <w:pStyle w:val="Heading"/>
        <w:ind w:left="234" w:right="12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И НЕМЕЦКОГО НАЦИОНАЛЬНОГО РАЙОНА </w:t>
      </w:r>
    </w:p>
    <w:p>
      <w:pPr>
        <w:pStyle w:val="Heading"/>
        <w:ind w:left="234" w:right="12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ЛТАЙСКОГО КРАЯ</w:t>
      </w:r>
    </w:p>
    <w:p>
      <w:pPr>
        <w:pStyle w:val="Heading"/>
        <w:ind w:left="234" w:right="12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234" w:right="12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Heading"/>
        <w:ind w:right="122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дел по труду Администрации района является органом исполнительной власти Администрации Немецкого национального района Алтайского края и осуществляет свою деятельность под руководством главы района.</w:t>
      </w:r>
    </w:p>
    <w:p>
      <w:pPr>
        <w:pStyle w:val="Normal"/>
        <w:tabs>
          <w:tab w:val="clear" w:pos="708"/>
          <w:tab w:val="left" w:pos="0" w:leader="none"/>
        </w:tabs>
        <w:ind w:right="12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труду Администрации  района (далее Отдел по труду) создается на основании нормативного правового акта Администрации Немецкого национального района Алтайского края (далее Администрация района). Штатная численность отдела предусматривает не менее 2 штатных единиц, включая начальника отдела.</w:t>
      </w:r>
    </w:p>
    <w:p>
      <w:pPr>
        <w:pStyle w:val="Normal"/>
        <w:tabs>
          <w:tab w:val="clear" w:pos="708"/>
          <w:tab w:val="left" w:pos="78" w:leader="none"/>
        </w:tabs>
        <w:ind w:right="122" w:firstLine="709"/>
        <w:jc w:val="both"/>
        <w:rPr/>
      </w:pPr>
      <w:r>
        <w:rPr>
          <w:rFonts w:cs="Arial" w:ascii="Arial" w:hAnsi="Arial"/>
          <w:sz w:val="24"/>
          <w:szCs w:val="24"/>
        </w:rPr>
        <w:t>1.3. Отдел по труду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Минтруда России,  Правительства Алтайского края, Указами и распоряжениями Губернатора Алтайского края, Уставом муниципального образования Немецкого национального района Алтайского края, нормативными правовыми актами Министерства по труду и социальной защите Алтайского края, иными правовыми актами Алтайского края, муниципальными правовыми актами, настоящим Положением.</w:t>
      </w:r>
    </w:p>
    <w:p>
      <w:pPr>
        <w:pStyle w:val="TextBodyIndent"/>
        <w:ind w:right="122" w:firstLine="709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1.4. Отдел по труду решает вопросы местного значения, не отнесенные к вопросам местного значения на территории района, в соответствии со своей компетенцией, определенной в настоящем Положении, осуществляет отдельные государственные полномочия.</w:t>
      </w:r>
    </w:p>
    <w:p>
      <w:pPr>
        <w:pStyle w:val="Normal"/>
        <w:ind w:right="12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отдела осуществляется за счет средств районного бюджета.</w:t>
      </w:r>
    </w:p>
    <w:p>
      <w:pPr>
        <w:pStyle w:val="Normal"/>
        <w:ind w:right="122"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труду не является юридическим лицом.</w:t>
      </w:r>
    </w:p>
    <w:p>
      <w:pPr>
        <w:pStyle w:val="Normal"/>
        <w:ind w:right="122" w:firstLine="709"/>
        <w:jc w:val="both"/>
        <w:rPr/>
      </w:pPr>
      <w:r>
        <w:rPr>
          <w:rFonts w:cs="Arial" w:ascii="Arial" w:hAnsi="Arial"/>
          <w:sz w:val="24"/>
          <w:szCs w:val="24"/>
        </w:rPr>
        <w:t>1.7. Отдел по труду имеет печать со своим наименованием, штампы и бланки.</w:t>
      </w:r>
    </w:p>
    <w:p>
      <w:pPr>
        <w:pStyle w:val="Normal"/>
        <w:ind w:right="122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.8.Местонахождение и почтовый адрес отдела: Немецкий национальный район (далее – район), с.Гальбштадт, ул. Менделеева 47.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Отдела по труду: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еспечение единой государственной политики в области трудовых отношений, социальных вопросов и охраны труда на территории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вышение эффективности социального партнерства и коллективно-договорного регулирования трудовых отношений, предотвращение трудовых спо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вышение уровня жизни населения района, соблюдение трудовых и социальных прав и гарантий работающих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Информирование предприятий и организаций по вопросам регулирования социально-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Методическая и практическая помощь работодателям в разработке и реализации мероприятий по созданию здоровых и безопасных условий труда, снижению травматизма и профессиональной заболеваемости, развитию системы социального партнерства на локальном уров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Обеспечение взаимодействия администрации района с предпринимательским сообществом и привлечение его к участию в социально-экономическом развит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беспечение взаимодействия между муниципальными органами власти района, объединениями работодателей и профсоюзов, иными общественными объединениями при принятии решений в сфере регулирования социально-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казание методической помощи организациям внебюджетного сектора экономики в осуществлении тарифного регулирования оплаты труда работников на основе социального партнерства, в разработке механизмов, стимулирующих рост заработ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Организации процесса добровольного переселения соотечественников, проживающих за рубежом,  на территорию Немецкого национального район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В рамках решения основных целей и задач Отдел по труду выполняет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едующие функции: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заимодействует с органами исполнительной власти Алтайского края, органами государственного надзора и контроля, объединениями работодателей и профсоюзов, иными общественными объединениями, органами местного самоуправления  по вопросам, входящим в компетенцию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Разрабатывает муниципальные нормативные правовые акты, регулирующие трудовые отношения и иные непосредственно связанные с ними отношения.</w:t>
      </w:r>
    </w:p>
    <w:p>
      <w:pPr>
        <w:pStyle w:val="Normal"/>
        <w:tabs>
          <w:tab w:val="clear" w:pos="708"/>
          <w:tab w:val="left" w:pos="780" w:leader="none"/>
        </w:tabs>
        <w:ind w:right="1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изует создание системы муниципального управления охраной труда в районе.</w:t>
      </w:r>
    </w:p>
    <w:p>
      <w:pPr>
        <w:pStyle w:val="Normal"/>
        <w:tabs>
          <w:tab w:val="clear" w:pos="708"/>
          <w:tab w:val="left" w:pos="780" w:leader="none"/>
        </w:tabs>
        <w:ind w:right="1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зрабатывает проекты нормативных правовых актов:</w:t>
      </w:r>
    </w:p>
    <w:p>
      <w:pPr>
        <w:pStyle w:val="Normal"/>
        <w:tabs>
          <w:tab w:val="clear" w:pos="708"/>
          <w:tab w:val="left" w:pos="780" w:leader="none"/>
        </w:tabs>
        <w:ind w:right="12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вопросам денежного содержания муниципальных служащих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о порядке проведения конкурса на заключение срочного трудового договора  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 педагогическими и другими работникам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б установлении порядка назначения на должность и освобождения от нее руководителей муниципальных предприятий и учреждений.</w:t>
      </w:r>
    </w:p>
    <w:p>
      <w:pPr>
        <w:pStyle w:val="Normal"/>
        <w:tabs>
          <w:tab w:val="clear" w:pos="708"/>
          <w:tab w:val="left" w:pos="780" w:leader="none"/>
        </w:tabs>
        <w:ind w:right="12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Разрабатывает проекты муниципальных программ по направлениям деятельности, находящихся в ведении Отдела по труду, организует их выполнени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Участвует: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в установленном порядке в расследовании несчастных случаев на производстве, в том числе групповых, тяжелых несчастных случаев на производстве, несчастных случаев на производстве со смертельным исходом, происшедших в организациях, муниципальных учреждениях и предприятиях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установлении порядка финансирования мероприятий по улучшению условий и охраны труда за счет средств местного бюджета, внебюджетных источник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установлении гарантий медицинского обслуживания для лиц, работающих в организациях, финансируемых из бюджетов муниципальных образован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значении на должность и освобождения от нее руководителей муниципальных предприятий и учреждений в пределах компетенции Отдела по труду;</w:t>
      </w:r>
    </w:p>
    <w:p>
      <w:pPr>
        <w:pStyle w:val="Normal"/>
        <w:tabs>
          <w:tab w:val="clear" w:pos="708"/>
          <w:tab w:val="left" w:pos="780" w:leader="none"/>
        </w:tabs>
        <w:ind w:right="12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разработке и реализации муниципальных программ и иных нормативных правовых актов органов местного самоуправления по вопросам муниципальной службы в пределах компетенции Отдела по труду; </w:t>
      </w:r>
    </w:p>
    <w:p>
      <w:pPr>
        <w:pStyle w:val="Normal"/>
        <w:tabs>
          <w:tab w:val="clear" w:pos="708"/>
          <w:tab w:val="left" w:pos="780" w:leader="none"/>
        </w:tabs>
        <w:ind w:right="122" w:firstLine="709"/>
        <w:jc w:val="both"/>
        <w:rPr/>
      </w:pPr>
      <w:r>
        <w:rPr>
          <w:rFonts w:cs="Arial" w:ascii="Arial" w:hAnsi="Arial"/>
          <w:sz w:val="24"/>
          <w:szCs w:val="24"/>
        </w:rPr>
        <w:t>- в работе комиссии по порядку установления и исчисления стажа муниципальной служб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Проводит мониторинг состояния охраны труда в организациях, муниципальных учреждениях и предприятиях. Готовит ежеквартальную информацию о муниципальном управлении охраной труда, производит расчет показателей комплексной оценки социальной эффективности администраций муниципальных образований Алтайского края в сфере труда и занятости населения, утвержденных приказом управления Алтайского края по труду и занятости на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Готовит предложения по расходам средств на охрану труда в пределах средств, выделенных на эти цели в местном бюджете.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.9. Осуществляет ведомственный контроль за соблюдением законодательства об охране труда в муниципальных учреждениях и предприят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.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.11. Содействует: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реализации основных направлений государственной политики в области охраны труда, в том числе в организации обучения и проверке знаний работников организаций, муниципальных учреждений, включая руководителей и специалистов, в области охраны труда;</w:t>
      </w:r>
    </w:p>
    <w:p>
      <w:pPr>
        <w:pStyle w:val="Style3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ю специальной оценки условий труда в учреждениях и организациях района;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существлению предупредительных и профилактических мер, направленных на снижение производственного травматизма и профессиональной заболеваемости.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2. Оказывает методическую помощь специалистам по охране труда организаций, в том числе муниципальных учреждений и предприятий. Доводит информацию о нормативных правовых актах по охране труда до руководителей организаций, муниципальных учреждений и предприятий.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/>
          <w:caps w:val="false"/>
          <w:smallCaps w:val="false"/>
          <w:sz w:val="24"/>
        </w:rPr>
      </w:pPr>
      <w:r>
        <w:rPr>
          <w:rFonts w:cs="Arial" w:ascii="Arial" w:hAnsi="Arial"/>
        </w:rPr>
        <w:t>3.13. Обеспечивает межведомственное взаимодействие в област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4. В случаях, установленных действующим законодательством, на основании муниципального правового акта осуществляет функции органа муниципального контроля,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5. Проводит разъяснительную, информационную и методическую работу по применению законодательства о труд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 Осуществляет согласование: трудовых договоров с руководителями муниципальных предприятий и учреждений в части оплаты труда; штатных расписаний администрации района и ее структурных подразделений  в соответствии с утвержденной структурой администрации района, штатных расписаний администраций поселений  размерами должностных окладов, действующими нормативами; изменения в ни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7. Рассматривает заявления и обращения работодателей и работников по вопросам трудов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. Проводит оценку состояния трудовых ресурсов, разработку мероприятий по их рациональному использованию, подготовку прогноза социально-экономического развития района в части регулирования социально-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9. Проводит анализ кадровой потребности организаций района и формирование предложений о подготовке рабочих и специалистов по профессиям (специальностям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0. Организует работу по проведению аттестации руководителей муниципальных унитарных предприятий района и муниципальных учреждений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1. Осуществляет подготовку муниципального правового акта о порядке и условиях предоставления ежегодного дополнительного оплачиваемого отпуска работникам с ненормированным рабочим днём в организациях, финансируемых из местного бюдж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2. Проводит работу по установлению гарантий медицинского обслуживания для лиц, работающих в организациях, финансируемых из местного бюдж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3. Обеспечивает деятельнос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территориальной тре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ежведомственной комиссии  по охране труда и безопасности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Cs/>
          <w:sz w:val="24"/>
          <w:szCs w:val="24"/>
        </w:rPr>
        <w:t>рабочей группы по регулированию выплаты заработной  плат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ординационного комитета содействия занятости населения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Межведомственной инвестиционной комиссии на получение субсидий по организации предпринимательской деятельности и дополнительных рабочих мес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ей группы по снижению неформальной занятости в Немецком национальном район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) комиссии по премированию муниципальных служащи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Межведомственной комиссии по повышению уровня занятости инвалидов  на территории Немецкого национальн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ых коллегиальных органов в соответствии с полномочиями Отдела по труду. Осуществляет контроль за выполнением принятых ре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Организует ведение переговоров по заключению территориального соглашения между Администрацией района, объединениями работодателей и профсоюзов, территориальных отраслевых (межотраслевых) соглашений, осуществляет контроль за их выполн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5. Организует присоединение работодателей, осуществляющих деятельность на территории района и не участвовавших в заключении территориальных соглашений, к данным соглашениям в установленном порядк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Развивает взаимодействие органов местного самоуправления поселений с субъектами предпринимательства в рамках частно-государственного партнерства, с соблюдением действующего законодательства о конкурен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Осуществляет организационно-методическую помощь в работе по подготовке и заключению коллективных договоров в организациях 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8. Организует работу по формированию социально ответственного поведения работодателей района на рынке тру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9. Организует проведение муниципального этапа ежегодного краевого конкурса «Лучший социально ответственный работодатель год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0. Осуществляет методическое руководство и координацию работы структурных подразделений Администрации по подготовке и совершенствованию отраслевых систем оплаты труда работников муниципальных учреждений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1. Разрабатывает и организует выполнение мероприятий, направленных на увеличение доходов населения, своевременность, полноту выплаты заработной платы, ее легализац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2. Осуществляет мониторинг повышения уровня оплаты труда работников района, в том числе работников бюджетной сферы и своевременной ее выпла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3. Ведет реестр работодателей района с отражением в нем основных показателей регулирования социально-трудовых отнош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4. Подготавливает проект реестра должностей муниципальной службы района, с последующим утверждением его на сессии народных депута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5. Осуществляет ежеквартальную подготовку информации в Министерство труда и социальной защиты Алтайского края по решению вопросов регулирования социально-трудовых отношений и мерах по их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6. Не реже одного раза в квартал или по мере необходимости проводит совещания с руководителями, специалистами предприятий, организаций, учреждений всех форм собственности по вопросам, входящим в компетенцию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7. Доводит до руководителей предприятий, организаций, учреждений поступающую из Министерства труда и социальной защиты Алтайского края информацию по вопросам труда и занятости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8. Рассматривает предложения, заявления и жалобы граждан и принимает по ним необходимые меры в сроки, установленные действующим законодательством, осуществляет прием граждан по вопросам, отнесенным к компетенции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9. Осуществляет подготовку предложений для Администрации  района по реализации государственной политики в области социального партнерства, оплаты труда, улучшения условий и охраны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0. Осуществляет подготовку информации в разрезе предприятий, организаций, учреждений района для управления Алтайского края по труду и занятости населения по вопросам, отнесенным к компетенции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1. Участвует в работе по предотвращению коллективных трудовых споров на предприятиях всех организационно-правовых фор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2. Принимает меры по обеспечению в период забастовки общественного порядка, сохранности имущества организации (филиала, представительства, иного обособленного структурного подразделения) и работников, а также работы машин и оборудования, остановка которых представляет непосредственную угрозу жизни и здоровью люд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3. Определяет совместно со сторонами коллективного трудового спора минимум необходимых работ (услуг) в организации, филиале, представительстве, выполняемых в период проведения забастовки, на основе утвержденных перечней минимума необходимых работ (услуг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4. Информирует общественность через средства массовой информации, на официальном сайте Администрации района о состоянии условий труда и охраны труда, производственном травматизме, уровне жизни населения, договорном регулировании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5. Информирует участников Государственной программы по оказанию содействия добровольного переселения в Российскую Федерацию соотечественников, проживающих за рубежом и членов их сем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оследовательности действий по прибытии на территорию Немецкого национального, о сроках постановки на регистрационный учет в территориальном подразделении УФМС России по Алтайскому кра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 органах и учреждениях, представляющих на территории района услуги в области социальной защиты, здравоохранения, образования, занятости, развития предпринимательства, поддержки сельского хозяйства (адреса, контактные телефоны, режим работы, маршруты проезда и т.д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овывает при необходимости встречу и временное размещение участника программы и членов его семьи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ариантах  временного жилищного размещения (гостиница, аренда жилья у физических лиц, служебное жиль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озможном приобретении постоянного жилья, в том числе с использованием ипотечного кредитования, участия  в действующих в Алтайском крае программах по оказанию государственной поддержки при строительстве и приобретении жилья наравне с жителями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одготовку аналитического отчета о реализации муниципальным образованием  мероприятий в сфере демографической полит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7. Осуществляет иные функции, предусмотренных муниципальными правовыми актами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рава Отдела по труду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Запрашивать и получать в установленном порядке от органов исполнительной власти Алтайского края, территориальных органов федеральных органов власти, общественных объединений, учреждений и организаций (независимо от их организационно-правовых форм), расположенных на территории района, материалы, необходимые для решения вопросов, входящих в компетенцию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оводить конференции, совещания, семинары, встречи и другие мероприятия по вопросам, относящимся к компетенции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одить проверки по вопроса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и трудового законодательства и иных нормативных правовых актов, содержащих нормы трудового права  подведомственных организаций;</w:t>
      </w:r>
      <w:bookmarkStart w:id="0" w:name="_GoBack"/>
      <w:bookmarkEnd w:id="0"/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я положений трудовых договоров (контрактов) с руководителями муниципальных унитарных предприятий и учреж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уществлять направление запросов работодателям об исполнении территориальных, территориальных отраслевых (межотраслевых) соглашений, а при согласовании с работодателями осуществлять в этих целях посещение организаций, предприят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прашивать от подразделений Администрации района предоставление материалов, необходимых для осуществления функций отдел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Проводить прием граждан, рассматривать жалобы и обращения в пределах установле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бязанности Отдела по труду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существлять возложенные полномочия надлежащим образом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Предоставлять органам государственной власти документы и иную необходимую информацию, связанную с осуществлением возлож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Исполнять нормативные правовые акты Российской Федерации, Алтайского края, района по вопросам осуществления возложенных полномочий.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рганизация деятельности Отдела по труду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Управление Отделом по труду осуществляется в соответствии с законодательством Российской Федерации, Алтайского края, района, уставом муниципального образования Немецкий национальный район Алтайского края и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тдел по труду возглавляет начальник отдела, назначаемый и освобождаемый от должности главой района. Соответствующая информация о назначении начальника отдела и составе отдела направляется Министерство труда и  социальной защиты Алтай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По вопросам своей компетенции начальник отдела действует на принципах единоначал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Начальник отдела осуществляет общее руководство деятельностью Отдела по труду и обеспечивает квалифицированное и своевременное выполнение стоящих перед ним задач в соответствии с перечнем функциональных обязанностей, утвержденных должностной инструкци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Начальник отдела выполняет постоянные функции и обязанности по вопросам организации Отдела по труду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ет от имени Отдела по труду, представляет его интересы в государственных органах власти, предприятиях, учреждениях, организация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ет должностные инструкции специалистов Отдела по труд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персональную ответственность за деятельность Отдела по труду, состояние учета, своевременность и полноту предоставления информации в Министерство труда и социальной защиты Алтай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осит в установленном порядке на рассмотрение главы района проекты муниципальных правовых актов по вопросам, входящим в компетенцию Отдела по труд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главе района предложения по кандидатурам для назначения на должность и освобождения от замещаемой должности работников Отдела по труду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овывает трудовые договоры (контракты) с руководителями муниципальных унитарных предприятий района и муниципальных учреждений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яет другие функции, необходимые для обеспечения деятельности Отдела по тру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. Работники Отдела по труду исполняют свои должностные обязанности в соответствии с должностными инструкциями, утверждаемыми главой района.</w:t>
      </w:r>
    </w:p>
    <w:p>
      <w:pPr>
        <w:pStyle w:val="Normal"/>
        <w:tabs>
          <w:tab w:val="clear" w:pos="708"/>
          <w:tab w:val="left" w:pos="3780" w:leader="none"/>
        </w:tabs>
        <w:ind w:left="234" w:right="12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smallCaps/>
      <w:sz w:val="2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rFonts w:ascii="Arial" w:hAnsi="Arial" w:cs="Arial"/>
      <w:b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2:00Z</dcterms:created>
  <dc:creator>Третьякова</dc:creator>
  <dc:description/>
  <cp:keywords/>
  <dc:language>en-US</dc:language>
  <cp:lastModifiedBy>SamLab.ws</cp:lastModifiedBy>
  <cp:lastPrinted>2018-01-23T09:07:00Z</cp:lastPrinted>
  <dcterms:modified xsi:type="dcterms:W3CDTF">2018-02-09T03:50:00Z</dcterms:modified>
  <cp:revision>3</cp:revision>
  <dc:subject/>
  <dc:title> </dc:title>
</cp:coreProperties>
</file>