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ЕМЕЦКОГО НАЦИОНАЛЬНОГО РАЙОНА АЛТАЙСКОГО КРАЯ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exact" w:line="240" w:before="0" w:after="0"/>
        <w:jc w:val="both"/>
        <w:rPr/>
      </w:pPr>
      <w:r>
        <w:rPr>
          <w:rStyle w:val="B"/>
          <w:rFonts w:cs="Arial" w:ascii="Arial" w:hAnsi="Arial"/>
          <w:sz w:val="24"/>
          <w:szCs w:val="24"/>
        </w:rPr>
        <w:t>«16» января 2017№9                                                                                           с. Гальбштадт</w:t>
      </w:r>
    </w:p>
    <w:p>
      <w:pPr>
        <w:pStyle w:val="Normal"/>
        <w:spacing w:lineRule="exact" w:line="240" w:before="0" w:after="0"/>
        <w:jc w:val="both"/>
        <w:rPr>
          <w:rStyle w:val="B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районной целевой программы </w:t>
      </w:r>
      <w:r>
        <w:rPr>
          <w:rStyle w:val="B"/>
          <w:rFonts w:cs="Arial" w:ascii="Arial" w:hAnsi="Arial"/>
          <w:sz w:val="24"/>
          <w:szCs w:val="24"/>
        </w:rPr>
        <w:t>«Комплексная программа правонарушений в Немецком национальном районе на 2017-2020 годы»</w:t>
      </w:r>
    </w:p>
    <w:p>
      <w:pPr>
        <w:pStyle w:val="Normal"/>
        <w:spacing w:lineRule="exact" w:line="240" w:before="0" w:after="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условий по формированию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 на территории Немецкого национального района.</w:t>
      </w:r>
    </w:p>
    <w:p>
      <w:pPr>
        <w:pStyle w:val="Normal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районную целевую программу "Комплексная программа профилактики правонарушений в Немецком национальном районе на 2017-2020 годы".</w:t>
      </w:r>
    </w:p>
    <w:p>
      <w:pPr>
        <w:pStyle w:val="Normal"/>
        <w:spacing w:lineRule="exact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исполнения оставляю за собой.</w:t>
      </w:r>
    </w:p>
    <w:p>
      <w:pPr>
        <w:pStyle w:val="Normal"/>
        <w:spacing w:lineRule="exact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      Э.В. Винтер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spacing w:lineRule="exact" w:line="240" w:before="0" w:after="0"/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Немецкого национального района Алтайского края от </w:t>
      </w:r>
      <w:r>
        <w:rPr>
          <w:rStyle w:val="B"/>
          <w:rFonts w:cs="Arial" w:ascii="Arial" w:hAnsi="Arial"/>
        </w:rPr>
        <w:t>«16» января № 9 «Об утверждении районной целевой программы «Комплексная программа профилактики правонарушений в Немецком национальном районе Алтайского края на 2017-2020 годы»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ной целев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B"/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Комплексная программа профилактики правонарушений в Немецком национальном районе на 2017-2020 годы</w:t>
      </w:r>
      <w:r>
        <w:rPr>
          <w:rStyle w:val="B"/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exact" w:line="240" w:before="0" w:after="0"/>
        <w:jc w:val="center"/>
        <w:rPr>
          <w:rStyle w:val="B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exact" w:line="240" w:before="0" w:after="0"/>
        <w:ind w:left="4536" w:hanging="4962"/>
        <w:jc w:val="both"/>
        <w:rPr/>
      </w:pPr>
      <w:r>
        <w:rPr>
          <w:rFonts w:cs="Arial" w:ascii="Arial" w:hAnsi="Arial"/>
          <w:sz w:val="24"/>
          <w:szCs w:val="24"/>
        </w:rPr>
        <w:t>Наименование Программы</w:t>
        <w:tab/>
        <w:t>Районная целевая программа "Комплексная программа профилактики правонарушений в Немецком национальном районе на 2017-2020 годы" (далее-Программа)</w:t>
      </w:r>
    </w:p>
    <w:p>
      <w:pPr>
        <w:pStyle w:val="Normal"/>
        <w:spacing w:lineRule="exact" w:line="240" w:before="0" w:after="0"/>
        <w:ind w:left="4536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разработки Программы</w:t>
        <w:tab/>
        <w:t>Конституция Российской Федерации, Закон Российской Федерации от 5 марта 1991 года № 2446-1"О безопасности", Закон Российской Федерации от 18 апреля 1991 года №1026-1 "О милиции", Федеральный Закон от 6 марта 2006 года №35-ФЗ "О противодействии терроризму", Указ Президента Российской Федерации от 13 сентября 2004 года № 1167 "О неотложных по повышению эффективности борьбы с терроризмом", Федеральный Закон от 25 июля 2002 года №114-ФЗ "О противодействии экстремистской деятельности", Федеральный Закон от 24 июня 1999 года №120-ФЗ "Об основах системы профилактики безнадзорности и правонарушений несовершеннолетних", Устав муниципального образования Немецкий национальный район Алтайского края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40" w:before="0" w:after="0"/>
        <w:ind w:left="4536" w:hanging="4962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 Программы      </w:t>
        <w:tab/>
        <w:t xml:space="preserve">                                     Администрация Немецкого национального района Алтайского края</w:t>
      </w:r>
    </w:p>
    <w:p>
      <w:pPr>
        <w:pStyle w:val="Normal"/>
        <w:tabs>
          <w:tab w:val="clear" w:pos="708"/>
          <w:tab w:val="left" w:pos="4535" w:leader="none"/>
        </w:tabs>
        <w:spacing w:lineRule="exact" w:line="240" w:before="0" w:after="0"/>
        <w:ind w:left="4536" w:hanging="4962"/>
        <w:jc w:val="both"/>
        <w:rPr/>
      </w:pPr>
      <w:r>
        <w:rPr>
          <w:rFonts w:cs="Arial" w:ascii="Arial" w:hAnsi="Arial"/>
          <w:sz w:val="24"/>
          <w:szCs w:val="24"/>
        </w:rPr>
        <w:t>Основные разработчики Программы</w:t>
        <w:tab/>
        <w:t xml:space="preserve">Комитет по образованию Администрации Немецкого национального района Алтайского края; </w:t>
      </w:r>
      <w:r>
        <w:rPr>
          <w:rFonts w:cs="Arial" w:ascii="Arial" w:hAnsi="Arial"/>
          <w:color w:val="000000"/>
          <w:sz w:val="24"/>
          <w:szCs w:val="24"/>
        </w:rPr>
        <w:t xml:space="preserve">Отделение полиции </w:t>
      </w:r>
      <w:r>
        <w:rPr>
          <w:rFonts w:cs="Arial" w:ascii="Arial" w:hAnsi="Arial"/>
          <w:sz w:val="24"/>
          <w:szCs w:val="24"/>
        </w:rPr>
        <w:t>Немецкого национального района МО МВД России "Славгородский"; Отдел ГО и ЧС Администрации Немецкого национального района.</w:t>
      </w:r>
    </w:p>
    <w:p>
      <w:pPr>
        <w:pStyle w:val="Normal"/>
        <w:tabs>
          <w:tab w:val="clear" w:pos="708"/>
          <w:tab w:val="center" w:pos="4464" w:leader="none"/>
        </w:tabs>
        <w:spacing w:lineRule="exact" w:line="240" w:before="0" w:after="0"/>
        <w:ind w:left="4536" w:hanging="4962"/>
        <w:jc w:val="both"/>
        <w:rPr/>
      </w:pPr>
      <w:r>
        <w:rPr>
          <w:rFonts w:cs="Arial" w:ascii="Arial" w:hAnsi="Arial"/>
          <w:sz w:val="24"/>
          <w:szCs w:val="24"/>
        </w:rPr>
        <w:t>Цели и задачи Программы</w:t>
        <w:tab/>
        <w:t xml:space="preserve">                                Целью Программы является создание условий по формированию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</w:t>
      </w:r>
    </w:p>
    <w:p>
      <w:pPr>
        <w:pStyle w:val="Normal"/>
        <w:tabs>
          <w:tab w:val="clear" w:pos="708"/>
          <w:tab w:val="center" w:pos="4464" w:leader="none"/>
        </w:tabs>
        <w:spacing w:lineRule="exact" w:line="240" w:before="0" w:after="0"/>
        <w:ind w:left="4536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дачи Программы</w:t>
      </w:r>
    </w:p>
    <w:p>
      <w:pPr>
        <w:pStyle w:val="Bodytext21"/>
        <w:shd w:fill="auto" w:val="clear"/>
        <w:tabs>
          <w:tab w:val="clear" w:pos="708"/>
          <w:tab w:val="left" w:pos="6526" w:leader="none"/>
          <w:tab w:val="center" w:pos="8436" w:leader="none"/>
        </w:tabs>
        <w:spacing w:lineRule="exact" w:line="240"/>
        <w:ind w:left="4536" w:right="-143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вершенствование нормативной правовой базы в сфере профилактики правонарушений; Снижение</w:t>
        <w:tab/>
        <w:t>" правового нигилизма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селения. создание системы стимулов законопослушного образа жизни; Активизация</w:t>
        <w:tab/>
        <w:t xml:space="preserve"> участия и координ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еятельности</w:t>
        <w:tab/>
        <w:t>органов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амоуправления Немецкого национального района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Укрепление правопорядка с уче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омплексного анализа операт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становки и прогнозируемых тенденц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азвития криминальной ситуации на территории района;</w:t>
      </w:r>
    </w:p>
    <w:p>
      <w:pPr>
        <w:pStyle w:val="Bodytext21"/>
        <w:shd w:fill="auto" w:val="clear"/>
        <w:tabs>
          <w:tab w:val="clear" w:pos="708"/>
          <w:tab w:val="left" w:pos="6526" w:leader="none"/>
          <w:tab w:val="center" w:pos="8436" w:leader="none"/>
        </w:tabs>
        <w:spacing w:lineRule="exact" w:line="240"/>
        <w:ind w:left="4536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птимизация работы по предупреждению и профилактике правонарушений, совершаемых на улицах и иных общественных местах с повышением оперативности реагирования на заявления и сообщения о правонарушениях за счет анализа обстановки складывающейся в указанных местах. внедрения технических средств предупреждения преступлений, привлечения добровольных общественных формирований; выявление и устранение причин и условий, способствующих совершению правонарушений; совершенствование работы субъектов профилактики правонарушений</w:t>
      </w:r>
    </w:p>
    <w:p>
      <w:pPr>
        <w:pStyle w:val="Bodytext21"/>
        <w:shd w:fill="auto" w:val="clear"/>
        <w:tabs>
          <w:tab w:val="clear" w:pos="708"/>
          <w:tab w:val="left" w:pos="4536" w:leader="none"/>
        </w:tabs>
        <w:spacing w:lineRule="exact" w:line="24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br/>
        <w:t>Срок реализации Программы</w:t>
        <w:tab/>
        <w:t>2017-2020 годы</w:t>
      </w:r>
    </w:p>
    <w:p>
      <w:pPr>
        <w:pStyle w:val="Bodytext21"/>
        <w:shd w:fill="auto" w:val="clear"/>
        <w:tabs>
          <w:tab w:val="clear" w:pos="708"/>
          <w:tab w:val="left" w:pos="4536" w:leader="none"/>
        </w:tabs>
        <w:spacing w:lineRule="exact" w:line="240"/>
        <w:ind w:left="4536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полнители основных мероприятий</w:t>
        <w:tab/>
        <w:t xml:space="preserve">Комитет по образованию Администрации Немецкого национального района Алтайского края                                   </w:t>
      </w:r>
    </w:p>
    <w:p>
      <w:pPr>
        <w:pStyle w:val="Bodytext21"/>
        <w:shd w:fill="auto" w:val="clear"/>
        <w:tabs>
          <w:tab w:val="clear" w:pos="708"/>
          <w:tab w:val="left" w:pos="4536" w:leader="none"/>
        </w:tabs>
        <w:spacing w:lineRule="exact" w:line="24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ГБУЗ </w:t>
      </w:r>
      <w:r>
        <w:rPr>
          <w:rStyle w:val="B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ЦРБ ННР»; Отделение полиции Немецкого национального района МО МВД России "Славгородский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дел культуры Администрации Немецкого национального район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дел по физической культуре и спорту Администрации Немецкого национального район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омиссия по делам несовершеннолетних Немецкого национального района (далее - КНД)</w:t>
      </w:r>
      <w:r>
        <mc:AlternateContent>
          <mc:Choice Requires="wps">
            <w:drawing>
              <wp:anchor behindDoc="1" distT="0" distB="0" distL="63500" distR="475615" simplePos="0" locked="0" layoutInCell="0" allowOverlap="1" relativeHeight="2">
                <wp:simplePos x="0" y="0"/>
                <wp:positionH relativeFrom="margin">
                  <wp:posOffset>-3017520</wp:posOffset>
                </wp:positionH>
                <wp:positionV relativeFrom="margin">
                  <wp:posOffset>1524000</wp:posOffset>
                </wp:positionV>
                <wp:extent cx="4766310" cy="533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Ожидаемые конеч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4.2pt;mso-wrap-distance-left:5pt;mso-wrap-distance-right:37.45pt;mso-wrap-distance-top:0pt;mso-wrap-distance-bottom:0pt;margin-top:120pt;mso-position-vertical-relative:margin;margin-left:-23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Exact"/>
                        </w:rPr>
                        <w:t>Ожидаемые конечны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4536" w:leader="none"/>
        </w:tabs>
        <w:spacing w:lineRule="exact" w:line="240"/>
        <w:ind w:lef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ъемы и источники финансирования</w:t>
        <w:tab/>
        <w:t>Общий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540 </w:t>
      </w:r>
      <w:r>
        <w:rPr>
          <w:rFonts w:cs="Arial" w:ascii="Arial" w:hAnsi="Arial"/>
          <w:color w:val="000000"/>
          <w:sz w:val="24"/>
          <w:szCs w:val="24"/>
        </w:rPr>
        <w:t xml:space="preserve">тыс.руб. из </w:t>
      </w:r>
    </w:p>
    <w:p>
      <w:pPr>
        <w:pStyle w:val="Bodytext21"/>
        <w:shd w:fill="auto" w:val="clear"/>
        <w:tabs>
          <w:tab w:val="clear" w:pos="708"/>
          <w:tab w:val="left" w:pos="4536" w:leader="none"/>
        </w:tabs>
        <w:spacing w:lineRule="exact" w:line="240"/>
        <w:ind w:lef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их :</w:t>
      </w:r>
    </w:p>
    <w:p>
      <w:pPr>
        <w:pStyle w:val="Bodytext21"/>
        <w:shd w:fill="auto" w:val="clear"/>
        <w:tabs>
          <w:tab w:val="clear" w:pos="708"/>
          <w:tab w:val="left" w:pos="4536" w:leader="none"/>
        </w:tabs>
        <w:spacing w:lineRule="exact" w:line="240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135 тыс.руб. -2017 год;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40" w:before="0" w:after="0"/>
        <w:ind w:left="4536" w:right="-143" w:hanging="496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135 тыс.руб. -2018 год;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40" w:before="0" w:after="0"/>
        <w:ind w:left="4536" w:right="-143" w:hanging="496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135 тыс.руб. -2019 год;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40" w:before="0" w:after="0"/>
        <w:ind w:left="4536" w:right="-143" w:hanging="496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135 тыс.руб. -2020 г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75260</wp:posOffset>
                </wp:positionV>
                <wp:extent cx="31623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е результаты реализации Программы, выраженные в соответствующих показателях поддающихся количественной оце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0pt;mso-wrap-distance-left:9.05pt;mso-wrap-distance-right:9.05pt;mso-wrap-distance-top:0pt;mso-wrap-distance-bottom:0pt;margin-top:13.8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ечные результаты реализации Программы, выраженные в соответствующих показателях поддающихся количественной оц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536" w:right="-143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 повышение эффективности системы социальной профилактики правонарушений;</w:t>
        <w:br/>
        <w:t>- уменьшение общего количества зарегистрированных преступлений;</w:t>
        <w:br/>
        <w:t>- улучшение профилактики правонарушений в среде несовершеннолетних и молодежи;</w:t>
        <w:br/>
        <w:t>- снижение количества дорожно-транспортных происшествий и тяжесть их последствий;</w:t>
        <w:br/>
        <w:t>- усиление контроля за миграционными потоками, путём снижения количества незаконных мигрантов;</w:t>
        <w:br/>
        <w:t>- повышение уровня доверия населения к правоохранительным органам;</w:t>
        <w:br/>
        <w:t>Результаты реализации Программы позволят закрепить тенденцию общей стабильности криминогенной ситуации, снижению темпов роста организованной преступности в целом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"Комплексной программе профилактики правонарушений в 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Немецком национальном районе Алтайского края на 2017-2020 годы".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9"/>
        <w:gridCol w:w="708"/>
        <w:gridCol w:w="709"/>
        <w:gridCol w:w="709"/>
        <w:gridCol w:w="850"/>
        <w:gridCol w:w="184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(тысяч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color w:val="000000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/>
              <w:t>Задача 1.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0"/>
              <w:rPr/>
            </w:pPr>
            <w:r>
              <w:rPr/>
              <w:t>Мероприятие 1.1.1. Развитие, содержание (установка, техническое обслуживание, ремонт, замена компонентов) охранной сигнализации, камер видео наблюдения объектов образования, культуры, социаль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Немецкого национ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управления нарядами полиции по раскрытию «по горячим следам» преступлений, совершенных на улицах и в других общественных местах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роприятие 1.1.2. Оплата расходов за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, финансируемых из муниципальных бюджетов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средства согласно расчетов и потребностей 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Немецкого национ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и пресечение преступных посягательств на объектах муниципальных образовательных учреждени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Мероприятие 1.1.3. Приобретение и установка металлодетекторов (стационарных, носимых) с последующим использованием их при проведении культурно-массовых, спортивных и зрелищных мероприятий на объектах, организаторами (соорганизаторами) которых является Администрация ННР и подчиненные ей учреждения и ведомства.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средства согласно расчетов и потребностей 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Немецкого национ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и пресечение правонарушений при проведении культурно-массовых мероприяти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jc w:val="both"/>
              <w:outlineLvl w:val="0"/>
              <w:rPr>
                <w:color w:val="000000"/>
              </w:rPr>
            </w:pPr>
            <w:r>
              <w:rPr/>
              <w:t>Мероприятие 1.1.4. Приобретение силовых барьеров и металлических заграждений для обеспечения проведения спортивных, культурно-массовых и публичных мероприятий на объектах, организаторами (соорганизаторами) которых является Администрация ННР и подчиненные ей учреждения и ведомства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средства согласно расчетов и потребностей 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Немецкого национ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беспечения охраны общественного порядка при проведении массовых меропри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color w:val="000000"/>
              </w:rPr>
              <w:t>Задача 1.2. Повышение уровня правовой культур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роприятие 1.2.1. Изготовление информационных материалов, видеороликов, учебных фильмов для организации и проведения в образовательных учреждениях района профилактических мероприятий и разъяснении уголовной и административной ответственности за совершение противоправны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 Комитет по образованию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 в молодежной среде, повышение правовой культуры учащихс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Мероприятие 1.3.3. Разработка и реализация информационных мероприятий, в том числе печатной продукции, баннеров, листовок, буклетов, пропагандирующих необходимость соблюдения населением правил законопослушного пове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 Комитет по образованию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</w:t>
            </w:r>
            <w:r>
              <w:rPr/>
              <w:t>нетерпимости к правонаруше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роприятие 1.3.4. Поощрение граждан, оказавших существенную помощь органам внутренних дел в охране общественного порядка и борьбе с преступ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,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color w:val="000000"/>
              </w:rPr>
              <w:t>премирование граждан, оказавших содействие правоохранительным орган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роприятие 1.3.5. Организация и проведение «круглых столов» с участием представителей конфессий, национальных объединений, общественных организаций, руководителей учебных заведений по проблемам укрепления нравственного здоровья и профилактики правонарушений в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 Комитет по образованию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взаимодействия между институтами гражданского общества по вопросам профилактики правонару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Мероприятие 1.3.6. Организовать проведение расширенных совещаний представителей надзорных и правоохранительных органов, редакторов средств массовой информации по вопросам взаимодействия в области пропаганды законопослушного поведения граждан, формирования у населения положительного восприятия образа сотрудников правоохранительных органов, нетерпимости к правонаруш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Редакции средств массовой информации; </w:t>
            </w:r>
            <w:r>
              <w:rPr>
                <w:color w:val="000000"/>
              </w:rPr>
              <w:t>Комитет по образованию;</w:t>
            </w:r>
            <w:r>
              <w:rPr/>
              <w:t xml:space="preserve"> прокуратура ННР (по согласованию); О</w:t>
            </w:r>
            <w:r>
              <w:rPr>
                <w:color w:val="000000"/>
              </w:rPr>
              <w:t>тделение полиции  (по согласованию)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ФКУ УИ  УФСИН России по Алтайскому краю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/>
              <w:t>формирования у населения положительного восприятия образа сотрудников правоохранительных органов, органов исполнительной власти, осуществляющих работу по противодействию преступности и иным правонаруше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color w:val="000000"/>
              </w:rPr>
              <w:t>Мероприятие 1.3.7. 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 Комитет по образованию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color w:val="000000"/>
              </w:rPr>
              <w:t xml:space="preserve"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color w:val="000000"/>
              </w:rPr>
              <w:t>Задача 1.4.  Профилактика правонарушений среди лиц, склонных к противоправ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роприятие 1.4.1. Приобретение и установка стационарных и переносимых стендов-аншлагов с надписями профилактического характера (противопожарные и лесозащитные мероприятия) с использованием в пожароопасный период, а также изготовление крупногабаритных баннеров, с установкой вблизи автомобильных тр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средства согласно расчетов и потребностей Испол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/>
              <w:t>повышение уровня защищенности леса и лесонасажд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/>
              <w:t>Мероприятие 1.4.2. Организация и проведение культурно-массовых, спортивных и других мероприятий, направленных на формирование здорового образа жизни среди учащихся, состоящих на учете в территориальных органах внутренних д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 Комитет по образованию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color w:val="000000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ероприятие 1.4.3. Организация районных мероприятий по организации досуга и трудовой занятости, обучающихся во внеурочное время, в том числе несовершеннолетних, состоящих на учете в территориальных органах внутренних д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 Комитет по образованию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лезной занятости несовершеннолетни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ероприятие 1.4.4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Администрация Немецкого национального района Комитет по образованию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о проблемах молодежной преступ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ероприятие 1.4.5. Выработка и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Управление по социальной защите населения;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труду и занятости населения;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/>
              <w:t xml:space="preserve">ФКУ УИ  УФСИН России по Алтайскому краю (по согласованию);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Немецкого национального района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социального статуса указанной категории лиц, снижение количества преступлений, ими соверше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роприятие 1.4.6. Обеспечить постоянное межведомственное взаимодействие в организации выявления лиц, допускающих немедицинское потребление наркотико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ение полиции; КГБУЗ "ЦРБ ННР"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color w:val="000000"/>
              </w:rPr>
              <w:t>Создание единой системы учета и обмена информацией о лицах, допускающих немедицинское употребление наркотических вещест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ероприятие 1.4.7. Проведение мероприятий по раннему выявлению семейного не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Комиссия по делам несовершеннолетних и защите их прав Администрации ННР; Управление по социальной защите населе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Комитет по образованию; Отделение полици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воевременное получение информации о семьях, находящихся в социально опасном положении, для принятия соответствующих  мер реагирования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">
    <w:name w:val="b"/>
    <w:basedOn w:val="Style14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1:00Z</dcterms:created>
  <dc:creator>Пользователь</dc:creator>
  <dc:description/>
  <cp:keywords/>
  <dc:language>en-US</dc:language>
  <cp:lastModifiedBy>SamLab.ws</cp:lastModifiedBy>
  <dcterms:modified xsi:type="dcterms:W3CDTF">2017-05-29T07:54:00Z</dcterms:modified>
  <cp:revision>3</cp:revision>
  <dc:subject/>
  <dc:title/>
</cp:coreProperties>
</file>