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7721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ЕМЕЦКОГО НАЦИОНАЛЬНОГО 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b/>
          <w:sz w:val="24"/>
          <w:szCs w:val="24"/>
        </w:rPr>
        <w:t xml:space="preserve">«2» марта 2017 года   № 90                               </w:t>
        <w:tab/>
        <w:tab/>
        <w:t xml:space="preserve">             с. Гальбштад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 xml:space="preserve">6 закона Алтайского края от 07.12.2007 № 134-ЗС "О муниципальной службе в Алтайском крае",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следующий порядок и условия предоставления основного оплачиваемого отпуска и дополнительных оплачиваемых отпусков муниципальных служащих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плачиваемый отпуск муниципального служащего состоит из основного оплачиваемого отпуска и дополнительных оплачиваемых отпусков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служащим предоставляется ежегодный оплачиваемый отпуск продолжительностью 30 календарных дней;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стаже муниципальной службы от 1 года до 5 лет – 1 календарный день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стаже муниципальной службы от 5 до 10 лет – 5 календарных дн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стаже муниципальной службы от 10 до 15 лет – 7 календарных дн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стаже муниципальной службы свыше 15 лет – 10 календарных дн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Муниципальные служащие имеют право на дополнительный оплачиваемый отпуск за ненормированный служебный день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одолжительность ежегодного дополнительного оплачиваемого отпуска за ненормированный служебный день составляет три календарных дн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орядок, условия и категории муниципальных служащих, имеющих право на дополнительный отпуск за ненормированный служебный день устанавливаются нормативно-правовым актом Администрации район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изнать утратившим силу постановление Администрации Немецкого национального района Алтайского края от 14.04.2008 № 156/1 «Об основных и дополнительных отпусках муниципальных служащих». 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бнародовать настоящее постановление на официальном сайте Администрации Немецкого национального района Алтайского края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in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n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управляющего делами, руководителя аппарата Администрации района Гунько Н.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ab/>
        <w:tab/>
        <w:tab/>
        <w:t xml:space="preserve">    </w:t>
        <w:tab/>
        <w:tab/>
        <w:t xml:space="preserve"> Э.В. Винтер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BFF1755314785D6DF24BFE85006D3C59F113155F8B853FB95379E0EB013C64FFBFD5DDE36F1E8EcEkFC" TargetMode="External"/><Relationship Id="rId4" Type="http://schemas.openxmlformats.org/officeDocument/2006/relationships/hyperlink" Target="http://www.admin-nn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6:00Z</dcterms:created>
  <dc:creator>1</dc:creator>
  <dc:description/>
  <dc:language>en-US</dc:language>
  <cp:lastModifiedBy>Юрист ПК</cp:lastModifiedBy>
  <cp:lastPrinted>2017-03-02T12:12:00Z</cp:lastPrinted>
  <dcterms:modified xsi:type="dcterms:W3CDTF">2017-03-10T06:16:00Z</dcterms:modified>
  <cp:revision>2</cp:revision>
  <dc:subject/>
  <dc:title>РОССИЙСКАЯ ФЕДЕРАЦИЯ</dc:title>
</cp:coreProperties>
</file>