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НЕМЕЦКОГО НАЦИОНАЛЬН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0» февраля 2017 № 79                                                                                 с. Гальбштадт</w:t>
      </w:r>
    </w:p>
    <w:p>
      <w:pPr>
        <w:pStyle w:val="Normal"/>
        <w:ind w:right="4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8" w:hanging="0"/>
        <w:jc w:val="both"/>
        <w:rPr/>
      </w:pPr>
      <w:r>
        <w:rPr>
          <w:rFonts w:cs="Arial" w:ascii="Arial" w:hAnsi="Arial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Немецкий национальный район Алтайского края, 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3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районного Совета депутатов Немецкого национального района Алтайского края от 22.12.2016 № 347 «Об утверждении Положения о порядке осуществления муниципального земельного контроля на территории муниципального образования Немецкий национальный район Алтайского края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емецкий национальный район Алтайского края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бнародовать настоящее постановление на официальном сайте Администрации Немецкого национального района Алтайского края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admi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nn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                Э.В. Вин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 xml:space="preserve">постановлением Администрации Немецкого национального района Алтайского края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т «20» февраля 2017 г. № 79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емецкий национальный район Алтайского края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емецкий национальный район Алтайского края, и порядок оформления результатов таких осмотров, обследований должностными лицами Администрации Немецкого национального района Алтайского края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Оформление плановых (рейдовых) заданий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Плановое (рейдовое) задание оформляется на основании распоряжения главы Администрации района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Плановое (рейдовое) задание (приложение 1) должно содержать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ату и номер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Выполненное плановое (рейдовое) задание хранится в течение трех лет со дня его выполнения в органе муниципального земельного контроля, по истечении указанного срока подлежит передаче в архи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rFonts w:cs="Arial" w:ascii="Arial" w:hAnsi="Arial"/>
          <w:sz w:val="24"/>
          <w:szCs w:val="24"/>
          <w:u w:val="single"/>
        </w:rPr>
        <w:t>на бумажном носителе или в электронном ви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о усмотрению органа муниципального земельного контрол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акте указываютс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 части 2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579" w:hanging="0"/>
        <w:jc w:val="both"/>
        <w:rPr/>
      </w:pPr>
      <w:r>
        <w:rPr>
          <w:rFonts w:cs="Arial" w:ascii="Arial" w:hAnsi="Arial"/>
        </w:rPr>
        <w:t>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емецкого национального района Алтайского края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 ПО МУНИЦИПАЛЬНОМУ ЗЕМЕЛЬНОМУ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 </w:t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 планового (рейдового) осмотра, обследования: 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 </w:t>
        <w:tab/>
        <w:t xml:space="preserve">_________________  </w:t>
        <w:tab/>
        <w:t>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 </w:t>
        <w:tab/>
        <w:t xml:space="preserve">      ____________</w:t>
        <w:tab/>
        <w:tab/>
        <w:t>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</w:t>
        <w:tab/>
        <w:t xml:space="preserve">          _________________</w:t>
        <w:tab/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                       _________</w:t>
        <w:tab/>
        <w:t xml:space="preserve">         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емецкого национального района Алтайского края, порядку оформления результатов таких осмотров, обследований</w:t>
      </w:r>
    </w:p>
    <w:p>
      <w:pPr>
        <w:pStyle w:val="Normal"/>
        <w:ind w:left="5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 ПО МУНИЦИПАЛЬНОМУ ЗЕМЕЛЬНОМУ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ab/>
        <w:tab/>
        <w:tab/>
        <w:t xml:space="preserve">      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составления акта)</w:t>
        <w:tab/>
        <w:tab/>
        <w:tab/>
        <w:tab/>
        <w:tab/>
        <w:tab/>
        <w:t>(место составления ак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ланового (рейдового) задания, фамилия, имя, 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При проведении планового (рейдового) осмотра, обследования проводились следующие мероприятия: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явлены нарушения требований земельного законодательства: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акту документы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лановый (рейдовый) осмотр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9:00Z</dcterms:created>
  <dc:creator>Пользователь</dc:creator>
  <dc:description/>
  <dc:language>en-US</dc:language>
  <cp:lastModifiedBy>Юрист ПК</cp:lastModifiedBy>
  <cp:lastPrinted>2017-02-16T12:40:00Z</cp:lastPrinted>
  <dcterms:modified xsi:type="dcterms:W3CDTF">2017-03-10T06:47:00Z</dcterms:modified>
  <cp:revision>3</cp:revision>
  <dc:subject/>
  <dc:title>Прокурорам городов и районов края (за исключением районов г</dc:title>
</cp:coreProperties>
</file>