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0» января 2017 года № 54                                                                        с. Гальбштад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Об утверждении Перечня муниципальных объектов теплоснабжения в отношении которых планируется заключение концессионного соглаш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 и  в соответствии с частью 3 статьи 4 Федерального закона от 21.07.2005 № 115-ФЗ «О концессионных соглашениях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 Перечень  муниципальных объектов теплоснабжения муниципального образования Немецкий национальный район Алтайского края, в отношении которых планируется заключение концессионного  соглаш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Комитету по жилищному коммунальному хозяйству, строительству и архитектуре Администрации Немецкого национального района Алтайского края  подготовить соответствующий отчёт о техническом обследовании имущества подготовленного в соответствии с требованиями нормативных правовых актов Российской Федерации в сфере теплоснабжения, предлагаемого к включению в Перечень объектов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ому  казённому учреждению  разместить Перечень муниципальных объектов теплоснабжения, в отношении которых планируется заключение концессионного соглашения, на официальном сайте в информационно - телекоммуникационной сети «Интернет» для размещения информации о проведении торгов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и на сайте Администрации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dmin-nn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указанный Перечень может быть уточнён после проведения технической инвентаризации и государственной регистрации права муниципальной собственности на объекты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Э.В. Винте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Немецкого национальн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17 г. № 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объектов теплоснабжения, в отнош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3"/>
        <w:gridCol w:w="3120"/>
        <w:gridCol w:w="2268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онцессионного согла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оказатели объекта концессионного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ощад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а объекта  в эксплуатацию</w:t>
            </w:r>
          </w:p>
        </w:tc>
      </w:tr>
      <w:tr>
        <w:trPr>
          <w:trHeight w:val="1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 технологическим оборудование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национ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с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мышленная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6020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,4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сеть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омплексе с котельной с. Куса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национ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с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 пог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(Центральная 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, Немецкий национальный район, с. Подсос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имзаводская, кадастровый номер 22:29:040201:3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234,9 кв. м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дание (Дизельная электростанция) с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центральн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одсосно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 Немецкий национальный район, с. Подсос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имзаводская, кадастровый номер 22:29:040201:148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84,5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1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Здание (Солехранилище) с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центральн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одсосно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, Немецкий национальный район, с. Подсос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имзаводская, кадастровый номер 22:29:0402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 Сооружени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центральн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одсосно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Подсосново (улицы Химзаводская, Карла Маркса, Красных Партизан, Гагарина, Шнайдера, Лесная) кадастровый номер 22:29:040201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96 пог.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 (№1 Котельная), с технологическим оборудовани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Гальбштадт, ул. Тракторная, д. 33а кадастровый номер 22:29:070216: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, с технологическим оборудовани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 с. Камыши ул. Луговая, д. 2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302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>
          <w:trHeight w:val="16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амыш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Кам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30215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85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ело Шумановка, Молодежная улица, д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50203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8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манов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ело Шуманов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8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Протасово ул. Энгельса 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140306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6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</w:tr>
      <w:tr>
        <w:trPr>
          <w:trHeight w:val="16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., Немецкий Национальный район, с. Дегтярка, ул. Школьная, д.4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120213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Гальбштадт, ул. Космонавтов, д.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70210: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1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., Немецкий национальный район, с. Гальбштадт, ул. Менделеева, д. 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70210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3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-(Тепловая 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Гальбшта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ева, 4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., Немецкий национальный район, с. Гальбштадт, за пределами земельных участков примерно в 80м, в 50м, в 40 м, в 35 м., на северо-запад и в 50м,95м,в 124м, в 125м, на юго-запад от ориентира :Алтайский край, Немецкий национальный район , с. Гальбштадт, ул.Менделеева,47 (административное зд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70210: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23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</w:tr>
      <w:tr>
        <w:trPr>
          <w:trHeight w:val="1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омплексе с ко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Протасо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Прот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Энгельса;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14030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- теплотр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Гальбшта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смонавтов, 4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, Немецкий национальный р-н, с. Гальбштадт, от котельной, расположенной по адрес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смонавтов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2:29:070210: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- теплотр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омплексе с котельной с. Гальбштадт, ул. Тракторная 33а,пом.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, Немецкий национальный р-н, с. Гальбштадт,  от котельной расположенной по адрес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ракторная 3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070210: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(тепловая се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егтяр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, Немецкий национальный район, с. Дегтя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9:120202: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>
          <w:trHeight w:val="1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 Немецкий национальный район, с. Ор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9 а, кадастровый номер 22:29:110213: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 Немецкий национальный район, с. Ор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 40 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о-пристроенное нежилое помещение (в здании, жилом доме –котельная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 Немецкий национальный район, с. Гальбшта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, д. 62 а:, кадастровый номер 22:29:070207: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Котельная) , с технологическим оборуд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Немецкий национ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6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-nn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Gamer</dc:creator>
  <dc:description/>
  <dc:language>en-US</dc:language>
  <cp:lastModifiedBy>Юрист ПК</cp:lastModifiedBy>
  <cp:lastPrinted>2016-01-29T15:19:00Z</cp:lastPrinted>
  <dcterms:modified xsi:type="dcterms:W3CDTF">2017-03-10T07:49:00Z</dcterms:modified>
  <cp:revision>3</cp:revision>
  <dc:subject/>
  <dc:title>АДМИНИСТРАЦИЯ  НЕМЕЦКОГО НАЦИОНАЛЬНОГО РАЙОНА</dc:title>
</cp:coreProperties>
</file>