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НЕМЕЦКОГО НАЦИОН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01.2017  № 47                                                                                     с. Гальбштад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чне организаций, в которых условия оплаты труда руководителей, их заместителей и главных бухгалтеров установлены без учета предельного соотношения размеров среднемесячной заработной платы указанных лиц учреждений муниципальных учреждений и муниципальных унитарных предприятий и работников этих организаций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3 статьи 145  Трудового кодекса Российской Федераци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организаций, в которых условия оплаты труда руководителей, их заместителей и главных бухгалтеров установлены без учета предельного соотношения размеров среднемесячной заработной платы указанных лиц учреждений муниципальных учреждений и муниципальных унитарных предприятий и работников этих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.01.2017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                      Э. В.Винт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Немецкого национального района Алтай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1.2017 № 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й, в которых условия оплаты тру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установлены без учета предельного соотношения размеров среднемесячной заработной платы указанных лиц учреждений муниципальных учреждений и муниципальных унитарных предприятий и работников этих организаций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ое унитарное предприятие «Фармация» Немецкого национ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ое автономное учреждение «Редакция газеты “</w:t>
      </w:r>
      <w:r>
        <w:rPr>
          <w:rFonts w:cs="Arial" w:ascii="Arial" w:hAnsi="Arial"/>
          <w:sz w:val="24"/>
          <w:szCs w:val="24"/>
          <w:lang w:val="en-US"/>
        </w:rPr>
        <w:t>Ne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Zeit</w:t>
      </w:r>
      <w:r>
        <w:rPr>
          <w:rFonts w:cs="Arial" w:ascii="Arial" w:hAnsi="Arial"/>
          <w:sz w:val="24"/>
          <w:szCs w:val="24"/>
        </w:rPr>
        <w:t xml:space="preserve"> / Новое время”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26:00Z</dcterms:created>
  <dc:creator>lubov</dc:creator>
  <dc:description/>
  <dc:language>en-US</dc:language>
  <cp:lastModifiedBy>Юрист ПК</cp:lastModifiedBy>
  <cp:lastPrinted>2017-02-07T14:59:00Z</cp:lastPrinted>
  <dcterms:modified xsi:type="dcterms:W3CDTF">2017-03-10T04:33:00Z</dcterms:modified>
  <cp:revision>3</cp:revision>
  <dc:subject/>
  <dc:title>РОССИЙСКАЯ ФЕДЕРАЦИЯ</dc:title>
</cp:coreProperties>
</file>