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НЕМЕЦКОГО НАЦИОНАЛЬНОГО РАЙОНА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 октября 2017 №</w:t>
      </w:r>
      <w:r>
        <w:rPr>
          <w:rFonts w:cs="Arial" w:ascii="Arial" w:hAnsi="Arial"/>
          <w:b w:val="false"/>
          <w:sz w:val="24"/>
          <w:szCs w:val="24"/>
          <w:lang w:val="en-US"/>
        </w:rPr>
        <w:t>447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с. Гальбштад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587"/>
      </w:tblGrid>
      <w:tr>
        <w:trPr>
          <w:trHeight w:val="1342" w:hRule="atLeast"/>
        </w:trPr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ланировании регулярных перевозок пассажиров и багажа автомобильным транспортом на территории муниципального образования Немецкий национальный район Алтайского края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3.07.2015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14 Федерального закона от 06.10.2003 № 131 – ФЗ «Об общих принципах организации местного самоуправления в Российской Федерации», Закона Алтайского края от 05.05.2016 № 32–ЗС «Об организации транспортного обслуживания населения в Алтайском крае», Уставом муниципального образования Немецкий национальный район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pacing w:val="40"/>
          <w:sz w:val="28"/>
          <w:szCs w:val="28"/>
        </w:rPr>
        <w:t>ПОСТАНОВЛЯЮ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-5400" w:leader="none"/>
        </w:tabs>
        <w:spacing w:lineRule="exact" w:line="326"/>
        <w:ind w:right="144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одготовки документа планирования регулярных перевозок пассажиров и багажа по муни</w:t>
        <w:softHyphen/>
        <w:t>ципальным маршрутам на территории муниципаль</w:t>
        <w:softHyphen/>
        <w:t>ного образования город Немецкий национальный район Алтайского края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документ планирования регулярных перевозок пассажиров и багажа автомобильным транспортом на территории муниципального образования Немецкий национальный район Алтайского края на 2017-2022 годы (приложение 2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Немецкого Национального района Алтайского края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заместителя главы Администрации района по ЖКХ, строительству и оперативным вопросам Опрышко В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          В.А. Опрыш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3"/>
      </w:tblGrid>
      <w:tr>
        <w:trPr>
          <w:trHeight w:val="1558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мецкого национального района Алтайского края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11» октября 2017 № 447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подготовки и требования к документу планирования регулярных перевозок пассажиров и багажа по муниципальным маршрутам на территории муниципального образования город Немецкий национальный район Алтайского края</w:t>
      </w:r>
    </w:p>
    <w:p>
      <w:pPr>
        <w:pStyle w:val="Style14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орядок подготовки и требования к документу планирования регулярных перевозок в муниципальном образовании Немецкий национальный район Алтайского края, устанавливающего мероприятия, направленные на развитие регулярных перевозок в границах муниципального образования, организация которых,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несена к компетенции Администрации района (далее - документ планиров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кумент планирования разрабатывается отделом по ЖКХ, комитета Администрации Немецкого национального района по ЖКХ, строительству и архитектуре (далее - Уполномоченный орган) и утверждается постановлением Администрации Немецкого национального района Алтайского края на срок от трех до пяти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Документ планирования должен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планировании изменения вида регулярных перевозок на муниципальных маршрут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планировании установления, изменения и отмены муниципальных маршру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графике, в соответствии с которым в отношении регулярных перевозок должен быть заключен муниципальный контракт на осуществление регулярных перевозок по регулируемым тариф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планировании заключения муниципальных контрактов о выполнении работ, связанных с осуществлением регулярных перевозок по регулируемым тариф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 планировании проведения открытых конкурсов на право осуществления перевозок по нерегулируемым тарифам на муниципальных маршрут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 планировании проведения иных мероприятий, направленных на обеспечение транспортного обслуживания населения на территории муниципального образования Немецкий национальный район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несение изменений в документ планирования, осуществляется постановлением Администрации Немецкого национальн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ведения, содержащиеся в документе планирования, являются открытыми и общедоступными и размещаются Уполномоченным органом на официальном сайте Администрации Немецкого национального района Алтайского края в информационно-телекоммуникационной сети «Интернет» в течение 5 дней со дня его утвер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сведений документа планирования, размещенных на официальном сайте Администрации района в информационно-телекоммуникационной сети Интернет, производится Уполномоченным органом в течение 10 дней со дня вступления в силу постановления Администрации района о внесении изменений в документ план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труктура и содержание документа план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Документ планирования состоит из пяти раздел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«Общие полож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 – «Виды регулярных перевозок по муниципальным маршрутам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 - «План изменения муниципальных маршрут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-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 – «План проведения иных мероприятий, направленных на обеспечение транспортного обслуживания населе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2. 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документа планирования должен содержать общие положения, цели и задачи развития регулярных перевозок по муниципальным маршру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I документа планирования должен содержать информацию о каждом муниципальном маршруте со следующими сведени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омер и наименование муниципального маршрута в соответствии с реестром муниципальных маршрутов муниципального образования Немецкий национальный райо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ланируемый вид регулярных перевозок на соответствующем муниципальном маршруте (по регулируемым тарифам/по нерегулируемым тарифа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4.2.7 настоящего Полож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Раздел I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I документа планирования должен содержать информацию о муниципальных маршрутах, подлежащих установлению, изменению или отмене, со следующими сведени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омер и наименование муниципального маршрута в соответствии с реестром муниципальных маршрутов муниципального образования Немецкий национальный район Алтайского кр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ид изменения муниципального маршрута (установление, изменение или отмен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держание изменения (заполняется в случае установления нового или изменения действующего муниципального маршрут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та изменения (должна соответствовать требованиям, указанным в пункте 4.2.7 настоящего Поряд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Раздел I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документа планирования должен содержать информацию о муниципальных маршрутах, по которым запланированы мероприятия по заключению муниципальных контрактов о выполнении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, со следующими сведени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омер муниципального маршрута в соответствии с реестром муниципальных маршрутов муниципального образования Немецкий национальный райо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ата начала проведения процедуры заключения муниципального контракта о выполнении работ, связанных с осуществлением регулярных перевозок по регулируемым тарифам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 начала действия муниципального контракта о выполнении работ, связанных с осуществлением регулярных перевозок по регулируемым тарифам (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та начала проведения конкурсных процедур в соответствии с Федеральным законом от 13.07.2015 № 220-ФЗ (заполняется в отношении муниципальных маршрутов, по которым установлен вид перевозок «по нерегулируемым тарифам», в случае наличия предусмотренных Федеральным законом от 13.07.2015 № 220-ФЗ оснований для проведения конкурс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ата начала действия свидетельства об осуществлении перевозок по муниципальному маршруту (заполняется в отношении муниципальных маршрутов, по которым установлен вид перевозок «по нерегулируемым тарифам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6. Раздел V документа планирования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омер и наименование муниципального маршрута в соответствии с реестром муниципальных маршрутов муниципального образования Немецкий национальный райо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держание мероприят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 проведения меро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7.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 чем за сто восемьдесят дней до дня вступления в силу постановления Администрации Немецкого национального района Алтайского края об утверждении документа планирования (о внесении изменений в документ планир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8. Внесение в документ планирования сведений, не предусмотренных пунктами настоящего Порядка, не допуск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558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мецкого национального района    Алтайского края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11» октября 2017 № 447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Документ планирования регулярных перевозок пассажиров и багажа автомобильным транспортом на территории муниципального образования Немецкий    национальный район Алтайского края на 2017-2022 год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 Документ планирования регулярных перевозок пассажиров и багажа автомобильным транспортом на территории </w:t>
      </w:r>
      <w:r>
        <w:rPr>
          <w:bCs/>
          <w:sz w:val="24"/>
          <w:szCs w:val="24"/>
        </w:rPr>
        <w:t xml:space="preserve">муниципального образования Немецкий национальный район Алтайского края устанавливает перечень мероприятий по развитию регулярных перевозок </w:t>
      </w:r>
      <w:r>
        <w:rPr>
          <w:sz w:val="24"/>
          <w:szCs w:val="24"/>
        </w:rPr>
        <w:t>пассажиров и багажа автомобильным транспортом (далее – регулярные перевозки), организация которых отнесена к компетенции уполномоченных органов местного самоуправления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ланируемые мероприятия направлены на создание условий, обеспечивающих удовлетворение спроса населения </w:t>
      </w:r>
      <w:r>
        <w:rPr>
          <w:bCs/>
          <w:sz w:val="24"/>
          <w:szCs w:val="24"/>
        </w:rPr>
        <w:t>муниципального образования Немецкий национальный район Алтайского края (далее – Немецкий национальный район)</w:t>
      </w:r>
      <w:r>
        <w:rPr>
          <w:sz w:val="24"/>
          <w:szCs w:val="24"/>
        </w:rPr>
        <w:t xml:space="preserve">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планирования регулярных перевозок опреде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аршруты, отнесенные к соответствующему виду регулярных перевозок с указанием номера и наименования маршру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муниципальные маршруты, в отношении которых предусмотрены изменения вида регулярных перевоз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униципальные маршруты, которые подлежат отмен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график, в соответствии с которым в отношении регулярных перевозок, частично или полностью оплачиваемых за счет краевого или местного бюджетов, должен быть заключен муниципальный контрак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Целью развития регулярных перевозок в </w:t>
      </w:r>
      <w:r>
        <w:rPr>
          <w:rFonts w:cs="Arial" w:ascii="Arial" w:hAnsi="Arial"/>
          <w:bCs/>
          <w:sz w:val="24"/>
          <w:szCs w:val="24"/>
        </w:rPr>
        <w:t>Немецком национальном</w:t>
      </w:r>
      <w:r>
        <w:rPr>
          <w:rFonts w:cs="Arial" w:ascii="Arial" w:hAnsi="Arial"/>
          <w:sz w:val="24"/>
          <w:szCs w:val="24"/>
        </w:rPr>
        <w:t xml:space="preserve"> районе является повышение качественного уровня транспортного обслуживания населения с учетом социальных и экономически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В рамках реализации поставленной цели основными задачами развития регулярных перевозок транспортом общего пользования в </w:t>
      </w:r>
      <w:r>
        <w:rPr>
          <w:rFonts w:cs="Arial" w:ascii="Arial" w:hAnsi="Arial"/>
          <w:bCs/>
          <w:sz w:val="24"/>
          <w:szCs w:val="24"/>
        </w:rPr>
        <w:t>Немецком национальном</w:t>
      </w:r>
      <w:r>
        <w:rPr>
          <w:rFonts w:cs="Arial" w:ascii="Arial" w:hAnsi="Arial"/>
          <w:sz w:val="24"/>
          <w:szCs w:val="24"/>
        </w:rPr>
        <w:t xml:space="preserve"> районе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птимальной маршрутной сети и проведение конкурсных процедур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существления регулярных перевозок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ы регулярных перевозок по муниципальным маршрутам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Муниципальные маршруты регулярных перевозок по нерегулируемым тариф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овый номер маршрута № 1, наименование маршрута: «Протасово – Полевое – Дегтярка – Орлово - Редкая Дубрава - Гальбштад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рядковый номер маршрута № 2, наименование маршрута: «Николаевка - Гришковка - Кусак - Гальбштад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н изменения муниципальных маршрутов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зменение вида регулярных перевозок по муниципальным маршрутам не предусмотре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лан – график заключения муниципальных контрактов о выполнении    работ, связанных с осуществлением регулярных перевозок по регулируемым       тарифам и выдачи свидетельств об осуществлении перевозок по муниципальным маршрутам. </w:t>
      </w:r>
    </w:p>
    <w:p>
      <w:pPr>
        <w:pStyle w:val="Normal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Муниципальный маршрут №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в январе 2018, 2019, 2020, 2021, 2022 годов по маршруту: «Протасово – Полевое – Дегтярка – Орлово - Редкая Дубрава - Гальбштадт», планируется заключение муниципального контракта по выполнению работ, связанных с осуществлением регулярных перевозок по регулируемым тарифам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, с учетом положений Федерального закона от 13.07.2015 № 220 – ФЗ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Муниципальный маршрут №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 сентябре 2019, 2020, 2021, 2022 годов по маршруту: «Николаевка - Гришковка - Кусак - Гальбштадт» планируется заключение муниципального контракта по выполнению работ, связанных с осуществлением регулярных перевозок по регулируемым тарифам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, с учетом положений Федерального закона от 13.07.2015 № 220 – ФЗ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5. План проведения иных мероприятий, направленных на обеспечение транспортного облуживания насел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х мероприятий, направленных на обеспечение транспортного обслуживания регулярных перевозок по муниципальным маршрутам не предусмотр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993" w:hanging="993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24:00Z</dcterms:created>
  <dc:creator>Евгений</dc:creator>
  <dc:description/>
  <cp:keywords/>
  <dc:language>en-US</dc:language>
  <cp:lastModifiedBy>SamLab.ws</cp:lastModifiedBy>
  <cp:lastPrinted>2017-10-11T12:03:00Z</cp:lastPrinted>
  <dcterms:modified xsi:type="dcterms:W3CDTF">2017-11-09T04:56:00Z</dcterms:modified>
  <cp:revision>86</cp:revision>
  <dc:subject/>
  <dc:title>РОССИЙСКАЯ  ФЕДЕРАЦИЯ</dc:title>
</cp:coreProperties>
</file>