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78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ЕМЕЦКОГО НАЦИОНАЛЬНОГО РАЙОНА</w:t>
      </w:r>
    </w:p>
    <w:p>
      <w:pPr>
        <w:pStyle w:val="Normal"/>
        <w:ind w:left="360" w:right="4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сентября 2017 № 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естр муниципальных услуг, предоставляемых Администрацией Немецкого национального района Алтайского края и подведомственными ей организациям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 Гальбштад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Законом Алтайского края от 09.12.2005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и  в целях обеспечения предоставления муниципальных услуг,</w:t>
      </w:r>
    </w:p>
    <w:p>
      <w:pPr>
        <w:pStyle w:val="Normal"/>
        <w:spacing w:before="0" w:after="5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5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естр муниципальных услуг, предоставляемых Администрацией Немецкого национального района Алтайского края и подведомственными ей организациями, утвержденный постановлением Администрации Немецкого национального района Алтайского края № 202 от 14.06.2016г «О внесении изменений в реестр муниципальных услуг, предоставляемых Администрацией Немецкого национального района Алтайского края и подведомственными ей организациями»:</w:t>
      </w:r>
    </w:p>
    <w:p>
      <w:pPr>
        <w:pStyle w:val="Normal"/>
        <w:shd w:fill="FFFFFF" w:val="clear"/>
        <w:ind w:right="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ить из реестра услугу «Учет граждан, имеющих трех и более детей, желающих приобрести земельные участки»;</w:t>
      </w:r>
    </w:p>
    <w:p>
      <w:pPr>
        <w:pStyle w:val="Normal"/>
        <w:shd w:fill="FFFFFF" w:val="clear"/>
        <w:ind w:right="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полнить реестр муниципальными услугами «Принятие  решения об утверждении схемы расположения земельного участка на кадастровом плане территории» и «О бесплатном предоставлении в собственность земельных участков», в прилагаемой редакции (Приложение № 1)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на официальном сайте Администрации Немецкого национального района Алтайского кра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i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nn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      Э.В.Винтер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6:00Z</dcterms:created>
  <dc:creator>1</dc:creator>
  <dc:description/>
  <cp:keywords/>
  <dc:language>en-US</dc:language>
  <cp:lastModifiedBy>SamLab.ws</cp:lastModifiedBy>
  <cp:lastPrinted>2016-06-10T16:57:00Z</cp:lastPrinted>
  <dcterms:modified xsi:type="dcterms:W3CDTF">2017-10-09T08:10:00Z</dcterms:modified>
  <cp:revision>15</cp:revision>
  <dc:subject/>
  <dc:title>РОССИЙСКАЯ   ФЕДЕРАЦИЯ</dc:title>
</cp:coreProperties>
</file>