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3 января 2017 № 36</w:t>
        <w:tab/>
        <w:tab/>
        <w:tab/>
        <w:t xml:space="preserve">                                                             с. Гальбштад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right="3955" w:hanging="0"/>
        <w:jc w:val="both"/>
        <w:rPr>
          <w:rFonts w:ascii="Arial" w:hAnsi="Arial" w:cs="Arial"/>
          <w:b w:val="false"/>
          <w:b w:val="false"/>
        </w:rPr>
      </w:pPr>
      <w:r>
        <w:rPr>
          <w:rStyle w:val="FontStyle74"/>
          <w:rFonts w:cs="Arial" w:ascii="Arial" w:hAnsi="Arial"/>
          <w:b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b w:val="false"/>
        </w:rPr>
        <w:t>«Выдача разрешения на строительство, реконструкцию и ввод в эксплуатацию объектов капитального строительства»</w:t>
      </w:r>
      <w:r>
        <w:rPr>
          <w:rStyle w:val="FontStyle74"/>
          <w:rFonts w:cs="Arial" w:ascii="Arial" w:hAnsi="Arial"/>
          <w:b/>
        </w:rPr>
        <w:t xml:space="preserve"> утвержденного постановлением Администрации Немецкого национального района Алтайского края от 17.02.2015 № 6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я во внимание изменение  действующего законодательств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административный регламент предоставления муниципальной услуги «Выдача разрешения на строительство, реконструкцию и ввод в эксплуатацию объектов капитального строительства», утвержденный постановлением Администрации Немецкого национального района Алтайского края от 17.02.2015 № 66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. 3.4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ыдача </w:t>
      </w:r>
      <w:r>
        <w:rPr>
          <w:rFonts w:cs="Arial" w:ascii="Arial" w:hAnsi="Arial"/>
          <w:sz w:val="24"/>
          <w:szCs w:val="24"/>
        </w:rPr>
        <w:t>разрешения на строительство, разрешения на ввод объекта в эксплуатацию, о продлении срока действия разрешения на строительство, о внесении изменений в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решения об отказе в выдаче разрешения на строительство, разрешения на ввод объекта в эксплуатацию, в продлении срока действия разрешения на строительство, во внесении изменений в разрешение на строительст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не должен превышать семи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 заместителя главы Администрации района  по строительству, ЖКХ и оперативным вопрос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района</w:t>
        <w:tab/>
        <w:t xml:space="preserve">                                                                              Э.В.Винте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5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0:00Z</dcterms:created>
  <dc:creator>Admin</dc:creator>
  <dc:description/>
  <dc:language>en-US</dc:language>
  <cp:lastModifiedBy>Юрист ПК</cp:lastModifiedBy>
  <cp:lastPrinted>2002-01-05T16:18:00Z</cp:lastPrinted>
  <dcterms:modified xsi:type="dcterms:W3CDTF">2017-03-10T02:50:00Z</dcterms:modified>
  <cp:revision>2</cp:revision>
  <dc:subject/>
  <dc:title>АДМИНИСТРАЦИЯ</dc:title>
</cp:coreProperties>
</file>