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07"/>
      </w:tblGrid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НЕМЕЦКОГО НАЦИОНАЛЬНОГО РАЙОНА</w:t>
            </w:r>
          </w:p>
          <w:p>
            <w:pPr>
              <w:pStyle w:val="Normal"/>
              <w:shd w:fill="FFFFFF" w:val="clear"/>
              <w:spacing w:before="19" w:after="0"/>
              <w:ind w:right="43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shd w:fill="FFFFFF" w:val="clear"/>
              <w:spacing w:before="347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735" w:leader="none"/>
              </w:tabs>
              <w:spacing w:before="66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мая 2017 № 162                                                     с. Гальбштадт</w:t>
            </w:r>
          </w:p>
          <w:p>
            <w:pPr>
              <w:pStyle w:val="Normal"/>
              <w:shd w:fill="FFFFFF" w:val="clear"/>
              <w:spacing w:lineRule="exact" w:line="318" w:before="332" w:after="0"/>
              <w:ind w:right="500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мероприятиях по подготовке теплоснабжающих предприятий и потребителей тепловой энергии района к отопительному периоду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>2017-2018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ов</w:t>
            </w:r>
          </w:p>
          <w:p>
            <w:pPr>
              <w:pStyle w:val="Normal"/>
              <w:shd w:fill="FFFFFF" w:val="clear"/>
              <w:spacing w:lineRule="exact" w:line="318" w:before="655" w:after="0"/>
              <w:ind w:right="14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целях подготовки теплоснабжающих предприятий и потребителей тепловой энергии района к отопительному периоду 2017-2018 годов </w:t>
            </w:r>
            <w:r>
              <w:rPr>
                <w:rFonts w:cs="Arial" w:ascii="Arial" w:hAnsi="Arial"/>
                <w:spacing w:val="86"/>
                <w:sz w:val="24"/>
                <w:szCs w:val="24"/>
              </w:rPr>
              <w:t>постан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л я ю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1" w:leader="none"/>
              </w:tabs>
              <w:spacing w:lineRule="exact" w:line="323"/>
              <w:ind w:right="19" w:firstLine="709"/>
              <w:jc w:val="both"/>
              <w:rPr/>
            </w:pPr>
            <w:r>
              <w:rPr>
                <w:rFonts w:cs="Arial" w:ascii="Arial" w:hAnsi="Arial"/>
                <w:spacing w:val="-26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ab/>
              <w:t>Утвердить план мероприятий по подготовке теплоснабжающих предприятий и потребителей тепловой энергии района к отопительному периоду 201 7-2018 годов (приложение № 1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5" w:leader="none"/>
              </w:tabs>
              <w:spacing w:lineRule="exact" w:line="323"/>
              <w:ind w:left="0" w:right="5" w:firstLine="709"/>
              <w:jc w:val="both"/>
              <w:rPr>
                <w:rFonts w:ascii="Arial" w:hAnsi="Arial" w:cs="Arial"/>
                <w:spacing w:val="-9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дить комиссию по оценке готовности теплоснабжающих предприятий и потребителей тепловой энергии к отопительному периоду 2017-2018 годов (приложение 2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045" w:leader="none"/>
              </w:tabs>
              <w:spacing w:lineRule="exact" w:line="323"/>
              <w:ind w:left="0" w:firstLine="709"/>
              <w:jc w:val="both"/>
              <w:rPr>
                <w:rFonts w:ascii="Arial" w:hAnsi="Arial" w:cs="Arial"/>
                <w:spacing w:val="-8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ить срок готовности теплоснабжающих предприятий и потребителей  тепловой энергии к отопительному периоду 2017-2018 годов </w:t>
            </w:r>
            <w:r>
              <w:rPr>
                <w:rFonts w:cs="Arial" w:ascii="Arial" w:hAnsi="Arial"/>
                <w:spacing w:val="14"/>
                <w:sz w:val="24"/>
                <w:szCs w:val="24"/>
              </w:rPr>
              <w:t>15.09.20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1161" w:leader="none"/>
              </w:tabs>
              <w:spacing w:lineRule="exact" w:line="323"/>
              <w:ind w:left="0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настоящего постановления возложить на•заместителя главы Администрации района по ЖКХ, строительству и оперативным вопросам Опрышко В.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1" w:leader="none"/>
              </w:tabs>
              <w:spacing w:lineRule="exact" w:line="3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района                                                 Э.В. Винтер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1" w:leader="none"/>
              </w:tabs>
              <w:spacing w:lineRule="exact" w:line="3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61" w:leader="none"/>
              </w:tabs>
              <w:spacing w:lineRule="exact" w:line="3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 Администрации Немецкого национального района Алтайского края от № 162 от 03.05.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6"/>
        <w:keepNex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</w:t>
      </w:r>
    </w:p>
    <w:p>
      <w:pPr>
        <w:pStyle w:val="6"/>
        <w:keepNex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 подготовке теплоснабжающих предприятий и потребителей тепловой энергии к ОП 2017-2018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6"/>
        <w:keepNex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мероприят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415"/>
        <w:gridCol w:w="103"/>
        <w:gridCol w:w="2197"/>
        <w:gridCol w:w="4100"/>
        <w:gridCol w:w="1300"/>
        <w:gridCol w:w="100"/>
        <w:gridCol w:w="1300"/>
        <w:gridCol w:w="300"/>
        <w:gridCol w:w="1300"/>
        <w:gridCol w:w="1600"/>
        <w:gridCol w:w="2010"/>
        <w:gridCol w:w="90"/>
      </w:tblGrid>
      <w:tr>
        <w:trPr>
          <w:trHeight w:val="828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исполнени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ывка и опрессовка магистральных, разводящих тепловых сетей с участием представителя теплоснабжающей организации. Оформление актами производства данных работ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 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 имеющих на балансе тепловые сети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и ремонт пришедших в негодность трубопроводов систем отопления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 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, организаций имеющих на балансе тепловые сети.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мывка систем отопления многоквартирных домов, объектов социальной сферы с участием представителей теплоснабжающей организации. Оформление результатов актами по каждому объекту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 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 имеющих на балансе объекты жилья и соцкультбыта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олирование трубопроводов разводки систем отопления и водоснабжения в подвалах зданий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 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 имеющих на балансе объекты социальной сферы и жилье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и канализационных колодцев. Очистка их от грязи, защита от несанкционированного доступа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 имеющих на балансе тепловые, водопроводные и канализационные сети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ство регулировок тепловых систем с установкой дросселирующих устройств в соответствии с расчетами. Оформление паспортов готовности многоквартирных домов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09.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 имеющих на балансе объекты социальной сферы и жилье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актов готовности объектов к приему тепла, с участием представителя теплоснабжающей организации.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 имеющих на балансе объекты социальной сферы и жилье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keepNext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45-суточного запаса топлива.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</w:p>
          <w:p>
            <w:pPr>
              <w:pStyle w:val="6"/>
              <w:keepNext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17</w:t>
            </w:r>
          </w:p>
        </w:tc>
        <w:tc>
          <w:tcPr>
            <w:tcW w:w="4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ители теплоснабжающих       предприятий и организаций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 План мероприятий по подготовке объектов социальной сферы и жилищного фонда                                                                                                                                     к отопительному периоду 2017-2018 годов</w:t>
            </w:r>
          </w:p>
        </w:tc>
      </w:tr>
      <w:tr>
        <w:trPr>
          <w:trHeight w:val="3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   объекта</w:t>
            </w:r>
          </w:p>
        </w:tc>
        <w:tc>
          <w:tcPr>
            <w:tcW w:w="4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ие объемы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затраты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       исполнения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сяц, год)</w:t>
            </w:r>
          </w:p>
        </w:tc>
        <w:tc>
          <w:tcPr>
            <w:tcW w:w="2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      руководитель</w:t>
            </w:r>
          </w:p>
        </w:tc>
      </w:tr>
      <w:tr>
        <w:trPr>
          <w:trHeight w:val="82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 ремонт (тыс. руб.)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         (тыс. руб.)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  Отдел по культуре Администрации района</w:t>
            </w:r>
          </w:p>
        </w:tc>
      </w:tr>
      <w:tr>
        <w:trPr>
          <w:trHeight w:val="10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ШИ                       им. Лымарева,         с. Гальбштадт</w:t>
            </w:r>
          </w:p>
        </w:tc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ьяконов В.Г.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I  Отдел по образованию Администрации района</w:t>
            </w:r>
          </w:p>
        </w:tc>
      </w:tr>
      <w:tr>
        <w:trPr>
          <w:trHeight w:val="10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 «Кусакская СОШ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мчик С.В.</w:t>
            </w:r>
          </w:p>
        </w:tc>
      </w:tr>
      <w:tr>
        <w:trPr>
          <w:trHeight w:val="106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 «Орловская СОШ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рвейн Л.В.</w:t>
            </w:r>
          </w:p>
        </w:tc>
      </w:tr>
      <w:tr>
        <w:trPr>
          <w:trHeight w:val="95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«Дегтярская СОШ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рдаева Е.М.</w:t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"Протасовская СОШ"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вс Е.Г.</w:t>
            </w:r>
          </w:p>
        </w:tc>
      </w:tr>
      <w:tr>
        <w:trPr>
          <w:trHeight w:val="112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«Полевская СОШ 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орин Е.М.</w:t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«Гришковская СОШ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нрихс С.А.</w:t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 «Николаевская СОШ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щилина Ю.Н.</w:t>
            </w:r>
          </w:p>
        </w:tc>
      </w:tr>
      <w:tr>
        <w:trPr>
          <w:trHeight w:val="103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   «Гальбштадская СОШ 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pBdr>
                <w:top w:val="single" w:sz="4" w:space="1" w:color="000000"/>
              </w:pBdr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ипова Н.Ф.</w:t>
            </w:r>
          </w:p>
        </w:tc>
      </w:tr>
      <w:tr>
        <w:trPr>
          <w:trHeight w:val="1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«Шумановская СОШ»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анова Г.А.</w:t>
            </w:r>
          </w:p>
        </w:tc>
      </w:tr>
      <w:tr>
        <w:trPr>
          <w:trHeight w:val="13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 «Камышинская СОШ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епухин В.И.</w:t>
            </w:r>
          </w:p>
        </w:tc>
      </w:tr>
      <w:tr>
        <w:trPr>
          <w:trHeight w:val="10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«Подсосновская СОШ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мывка и опрессовка системы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опления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ленко Е.С.</w:t>
            </w:r>
          </w:p>
        </w:tc>
      </w:tr>
      <w:tr>
        <w:trPr>
          <w:trHeight w:val="12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  «Красноармейская ООШ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айнова Н.В.</w:t>
            </w:r>
          </w:p>
        </w:tc>
      </w:tr>
      <w:tr>
        <w:trPr>
          <w:trHeight w:val="19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ОУ                «Редкодубравская СОШ»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кабине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огер Л.В. 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ДС     "Одуванчик"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вчишина Н.С.</w:t>
            </w:r>
          </w:p>
        </w:tc>
      </w:tr>
      <w:tr>
        <w:trPr>
          <w:trHeight w:val="63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ДС        "Радуга"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рганова Н.В.</w:t>
            </w:r>
          </w:p>
        </w:tc>
      </w:tr>
      <w:tr>
        <w:trPr>
          <w:trHeight w:val="5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ДС       "Семицветик"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йзер Л.И.</w:t>
            </w:r>
          </w:p>
        </w:tc>
      </w:tr>
      <w:tr>
        <w:trPr>
          <w:trHeight w:val="13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ДС    "Сказка"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льмс Л.И.</w:t>
            </w:r>
          </w:p>
        </w:tc>
      </w:tr>
      <w:tr>
        <w:trPr>
          <w:trHeight w:val="12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ДС        "Ракета"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ргердт И.В.</w:t>
            </w:r>
          </w:p>
        </w:tc>
      </w:tr>
      <w:tr>
        <w:trPr>
          <w:trHeight w:val="126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ДС     "Солнышко"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нар О.А.</w:t>
            </w:r>
          </w:p>
        </w:tc>
      </w:tr>
      <w:tr>
        <w:trPr>
          <w:trHeight w:val="13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БДОУ  ДС        "Чебурашка"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мывка и опрессовка отопительной системы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блоков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сметический ремонт помещений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щилина Н.А..</w:t>
            </w:r>
          </w:p>
        </w:tc>
      </w:tr>
      <w:tr>
        <w:trPr>
          <w:trHeight w:val="35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ногоквартирный жилищный фонд</w:t>
            </w:r>
          </w:p>
        </w:tc>
      </w:tr>
      <w:tr>
        <w:trPr>
          <w:trHeight w:val="62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" w:leader="none"/>
              </w:tabs>
              <w:autoSpaceDE w:val="true"/>
              <w:ind w:left="-9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с. Гальбштадт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лубная 14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нделеева 52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нделеева 54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нделеева 56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нделеева 62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Менделеева 64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с. Николаевка</w:t>
            </w:r>
          </w:p>
          <w:p>
            <w:pPr>
              <w:pStyle w:val="Normal"/>
              <w:autoSpaceDE w:val="true"/>
              <w:ind w:left="-11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мсомольская 26</w:t>
            </w:r>
          </w:p>
          <w:p>
            <w:pPr>
              <w:pStyle w:val="Normal"/>
              <w:autoSpaceDE w:val="true"/>
              <w:ind w:left="-11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мсомольская 31</w:t>
            </w:r>
          </w:p>
          <w:p>
            <w:pPr>
              <w:pStyle w:val="Normal"/>
              <w:autoSpaceDE w:val="true"/>
              <w:ind w:left="-111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Комсомольская 32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с. Шумановка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Титова 30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. Титова 32 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Титова 34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едкая Дубрава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майская 30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майская 32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Первомайская 34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с. Орлово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Школьная 58</w:t>
            </w:r>
          </w:p>
          <w:p>
            <w:pPr>
              <w:pStyle w:val="Normal"/>
              <w:autoSpaceDE w:val="true"/>
              <w:ind w:left="-11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>с. Подсосново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 89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 89 а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 87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 90</w:t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. Гагарина 91</w:t>
            </w:r>
          </w:p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мывка систем отопления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епление оконных и дверных блоков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визия вентилей и затворов систем                   водоснабжения и теплоснабжения</w:t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емонт канализации и водоотведен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юль-август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ННР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8,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План мероприя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подготовке теплоснабжающих предприятий к отопительному периоду  2017-2018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02"/>
        <w:gridCol w:w="5600"/>
        <w:gridCol w:w="1400"/>
        <w:gridCol w:w="1200"/>
        <w:gridCol w:w="1400"/>
        <w:gridCol w:w="1300"/>
        <w:gridCol w:w="1777"/>
      </w:tblGrid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   объекта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рабо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ие объемы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затра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          исполнения</w:t>
            </w:r>
          </w:p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месяц, год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      руководитель</w:t>
            </w:r>
          </w:p>
        </w:tc>
      </w:tr>
      <w:tr>
        <w:trPr>
          <w:trHeight w:val="90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6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 ремонт      (тыс. руб.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firstLine="1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         (тыс. руб.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тельная        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. Николаевка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одульной котельной МК-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МК-2 к существующим тепловым, водопроводным и электрическим сет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90,628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ышко В.А.</w:t>
            </w:r>
          </w:p>
        </w:tc>
      </w:tr>
      <w:tr>
        <w:trPr>
          <w:trHeight w:val="8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Редкая Дубрава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одульной котельной МК-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ключение МК-2 к существующим тепловым, водопроводным и электрическим сет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933,01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ышко В.А.</w:t>
            </w:r>
          </w:p>
        </w:tc>
      </w:tr>
      <w:tr>
        <w:trPr>
          <w:trHeight w:val="493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«ЭНЕРГИЯ»</w:t>
            </w:r>
          </w:p>
        </w:tc>
      </w:tr>
      <w:tr>
        <w:trPr>
          <w:trHeight w:val="3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усак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л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40,3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.</w:t>
            </w:r>
          </w:p>
        </w:tc>
      </w:tr>
      <w:tr>
        <w:trPr>
          <w:trHeight w:val="22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ов и котельн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ить мероприятия по продлению срока безопасной эксплуатации паровых котлов и экономайзеров № 1, № 2, № 3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90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полнить мероприятия по продлению срока безопасной эксплуатации паропровода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дукционной установки котельной с. Куса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61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формить результаты режимно-наладочных испытаний котлов № 1, № 2, № 3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60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сти ревизию и наладку водоподготовительного оборудования в котельной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и ремонт КИПи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27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Шумановка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л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ов и котель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29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и ремонт КИПи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скважин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2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firstLine="1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монт водоподготовительного оборудования  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4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метический ремонт помещений котельны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0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Камыши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ов и котель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и ремонт КИПи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41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метический ремонт помещений котельны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Гальбштадт</w:t>
            </w:r>
          </w:p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ка котла КВр-1,6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01,1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етевых насос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теплосете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метический ремонт помещений котельны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4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Дегтярка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ов и котельного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мягкой кровли крыш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м</w:t>
            </w:r>
            <w:r>
              <w:rPr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етический ремонт помещений котельно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участка воздушной теплотрасс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м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8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ротасов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ов и котель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3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и ремонт КИПи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5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Косметический ремонт помещений котельны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4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Орлово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котл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котлов и котель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визия и ремонт КИПи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9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метический ремонт помещений котельно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2" w:right="-10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нкель А.А.</w:t>
            </w:r>
          </w:p>
        </w:tc>
      </w:tr>
      <w:tr>
        <w:trPr>
          <w:trHeight w:val="3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8" w:right="-124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92" w:right="-10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13" w:right="-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УП «Теплосервис»</w:t>
            </w:r>
          </w:p>
        </w:tc>
      </w:tr>
      <w:tr>
        <w:trPr>
          <w:trHeight w:val="4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93" w:right="-11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Подсосново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визия и ремонт КИПи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шт.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2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7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И.Н.</w:t>
            </w:r>
          </w:p>
        </w:tc>
      </w:tr>
      <w:tr>
        <w:trPr>
          <w:trHeight w:val="3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 системы подпитк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20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И.Н.</w:t>
            </w:r>
          </w:p>
        </w:tc>
      </w:tr>
      <w:tr>
        <w:trPr>
          <w:trHeight w:val="34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сметический ремонт здания котельно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И.Н.</w:t>
            </w:r>
          </w:p>
        </w:tc>
      </w:tr>
      <w:tr>
        <w:trPr>
          <w:trHeight w:val="34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монт ШЗ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7"/>
                <w:sz w:val="24"/>
                <w:szCs w:val="24"/>
              </w:rPr>
              <w:t>09.07.20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И.Н.</w:t>
            </w:r>
          </w:p>
        </w:tc>
      </w:tr>
      <w:tr>
        <w:trPr>
          <w:trHeight w:val="36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Ремонт углеподач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7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И.Н.</w:t>
            </w:r>
          </w:p>
        </w:tc>
      </w:tr>
      <w:tr>
        <w:trPr>
          <w:trHeight w:val="3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Текущий ремонт котла № 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,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2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7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И.Н.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3"/>
              <w:ind w:left="-108" w:right="-108" w:firstLine="3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Ремонт фекальной станци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2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8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3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дин И.Н.</w:t>
            </w:r>
          </w:p>
        </w:tc>
      </w:tr>
      <w:tr>
        <w:trPr>
          <w:trHeight w:val="3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4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92" w:right="-10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13" w:right="-13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ХА ПЗ «Степной»</w:t>
            </w:r>
          </w:p>
        </w:tc>
      </w:tr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тельная</w:t>
            </w:r>
          </w:p>
          <w:p>
            <w:pPr>
              <w:pStyle w:val="Normal"/>
              <w:autoSpaceDE w:val="tru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 Гришковк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истка помещений, котлов и котель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0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20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ман А.В.</w:t>
            </w:r>
          </w:p>
        </w:tc>
      </w:tr>
      <w:tr>
        <w:trPr>
          <w:trHeight w:val="3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монт котлов и котельного оборудования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ман А.В.</w:t>
            </w:r>
          </w:p>
        </w:tc>
      </w:tr>
      <w:tr>
        <w:trPr>
          <w:trHeight w:val="3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ремонт теплотрасс с заменой запорной арма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.08.201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ман А.В.</w:t>
            </w:r>
          </w:p>
        </w:tc>
      </w:tr>
      <w:tr>
        <w:trPr>
          <w:trHeight w:val="34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мывка и гидравлическое испытани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плосет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9.20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ман А.В.</w:t>
            </w:r>
          </w:p>
        </w:tc>
      </w:tr>
      <w:tr>
        <w:trPr>
          <w:trHeight w:val="3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сметический ремонт помещений котельной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09.20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шман А.В.</w:t>
            </w:r>
          </w:p>
        </w:tc>
      </w:tr>
      <w:tr>
        <w:trPr>
          <w:trHeight w:val="34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6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по ННР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6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 2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59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 Администрации Немецкого национального района Алтайского края от № 162 от 03.05.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омиссия по оценке готовности теплоснабжающих предприятий                         и потребителей тепловой энергии к отопительному периоду                                    2017-2018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63"/>
      </w:tblGrid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комиссии</w:t>
            </w:r>
            <w:r>
              <w:rPr>
                <w:rFonts w:cs="Arial" w:ascii="Arial" w:hAnsi="Arial"/>
                <w:sz w:val="24"/>
                <w:szCs w:val="24"/>
              </w:rPr>
              <w:t xml:space="preserve">:  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ышко В. А. - заместитель главы                          Администрации района по ЖКХ,        строительству и оперативным вопросам.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Члены комиссии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сноголовенко В.А. - заместитель главы Администрации района по социальным и правовым   вопросам;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Яук А.В. - начальник отдела по ЖКХ     комитета по ЖКХ, строительству и         архитектуре Администрации Немецкого национальн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Лаас В.В. - начальник отдела ГО и ЧС   Администрации Немецкого национального район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иков С.А. - государственный инспектор Алтайского отдела по надзору за оборудованием работающим под давлением, тепловыми установками и тепловыми сетями Южно-Сибирского управления 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й службы Ростехнадзора       (по согласованию);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ы Администрации сельсоветов</w:t>
            </w:r>
          </w:p>
          <w:p>
            <w:pPr>
              <w:pStyle w:val="Normal"/>
              <w:tabs>
                <w:tab w:val="clear" w:pos="720"/>
                <w:tab w:val="left" w:pos="29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  <w:szCs w:val="28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993" w:hanging="993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46:00Z</dcterms:created>
  <dc:creator>Евгений</dc:creator>
  <dc:description/>
  <dc:language>en-US</dc:language>
  <cp:lastModifiedBy>Юрист ПК</cp:lastModifiedBy>
  <cp:lastPrinted>2013-05-13T14:43:00Z</cp:lastPrinted>
  <dcterms:modified xsi:type="dcterms:W3CDTF">2017-05-26T03:46:00Z</dcterms:modified>
  <cp:revision>2</cp:revision>
  <dc:subject/>
  <dc:title>РОССИЙСКАЯ  ФЕДЕРАЦИЯ</dc:title>
</cp:coreProperties>
</file>