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НЕМЕЦКОГО НАЦИОН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en-US"/>
        </w:rPr>
        <w:t>15</w:t>
      </w:r>
      <w:r>
        <w:rPr>
          <w:rFonts w:cs="Arial" w:ascii="Arial" w:hAnsi="Arial"/>
          <w:sz w:val="24"/>
          <w:szCs w:val="24"/>
        </w:rPr>
        <w:t>» марта 2017 года №</w:t>
      </w:r>
      <w:r>
        <w:rPr>
          <w:rFonts w:cs="Arial" w:ascii="Arial" w:hAnsi="Arial"/>
          <w:sz w:val="24"/>
          <w:szCs w:val="24"/>
          <w:lang w:val="en-US"/>
        </w:rPr>
        <w:t xml:space="preserve">102     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с. Гальбштадт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43" w:firstLine="709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420941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 установлении перечня земельных участков предоставляемых гражданам имеющих трех и более детей, и иным категориям граждан, для индивидуального жилищного строительства и ведения личного подсобного хозяйств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84.75pt;mso-wrap-distance-left:0pt;mso-wrap-distance-right:9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 установлении перечня земельных участков предоставляемых гражданам имеющих трех и более детей, и иным категориям граждан, для индивидуального жилищного строительства и ведения личного подсобного хозяйств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right="-143" w:firstLine="709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143" w:firstLine="709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143" w:firstLine="709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143" w:firstLine="709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143" w:firstLine="709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143" w:firstLine="709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143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уководствуясь Земельным кодексом Российской Федерации, Законом Алтайского края от 09.11.2015 г. N 98-ЗС "О бесплатном предоставлении в собственность земельных участков", Порядком предоставления гражданам земельных участков для индивидуального жилищного строительства, утвержденным постановлением Администрации Алтайского края от 02.11.2015 N 307.</w:t>
      </w:r>
    </w:p>
    <w:p>
      <w:pPr>
        <w:pStyle w:val="Normal"/>
        <w:numPr>
          <w:ilvl w:val="0"/>
          <w:numId w:val="0"/>
        </w:numPr>
        <w:autoSpaceDE w:val="false"/>
        <w:ind w:right="-143" w:firstLine="709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143"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-143" w:firstLine="709"/>
        <w:jc w:val="both"/>
        <w:rPr/>
      </w:pPr>
      <w:r>
        <w:rPr>
          <w:rFonts w:cs="Arial" w:ascii="Arial" w:hAnsi="Arial"/>
        </w:rPr>
        <w:t>1. Утвердить перечень земельных участков, предоставляемых гражданам, в границах муниципального образования Немецкий национальный район, для индивидуального жилищного строительства и ведения личного подсобного хозяйства, гражданам имеющих трех и более детей, и иным категориям граждан, для индивидуального жилищного строительства и ведения личного подсобного хозяйства, в соответствии с законом Алтайского края от 09.11.2015 N 98-ЗС "О бесплатном предоставлении в собственность земельных участков" (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right="-143" w:firstLine="709"/>
        <w:jc w:val="both"/>
        <w:outlineLvl w:val="0"/>
        <w:rPr/>
      </w:pPr>
      <w:r>
        <w:rPr>
          <w:rFonts w:cs="Arial" w:ascii="Arial" w:hAnsi="Arial"/>
        </w:rPr>
        <w:t>2. Опубликовать настоящее постановление в газете "</w:t>
      </w:r>
      <w:r>
        <w:rPr>
          <w:rFonts w:cs="Arial" w:ascii="Arial" w:hAnsi="Arial"/>
          <w:lang w:val="en-US"/>
        </w:rPr>
        <w:t>Ne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Zeit</w:t>
      </w:r>
      <w:r>
        <w:rPr>
          <w:rFonts w:cs="Arial" w:ascii="Arial" w:hAnsi="Arial"/>
        </w:rPr>
        <w:t>/Новое время" и разместить на сайте Администрации Немецкого национальн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ind w:right="-143" w:firstLine="709"/>
        <w:jc w:val="both"/>
        <w:outlineLvl w:val="0"/>
        <w:rPr/>
      </w:pPr>
      <w:r>
        <w:rPr>
          <w:rFonts w:cs="Arial" w:ascii="Arial" w:hAnsi="Arial"/>
        </w:rPr>
        <w:t>3. Считать утратившим силу постановление от 28.03.2016 за № 113 Администрации Немецкого национального района Алтайского края.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района                                                             Э.В. Винтер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right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15» марта 2017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6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574" w:hRule="atLeast"/>
        </w:trPr>
        <w:tc>
          <w:tcPr>
            <w:tcW w:w="9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</w:rPr>
              <w:t>ПЕРЕЧЕНЬ ЗЕМЕЛЬНЫХ УЧАСТКОВ, ПРЕДОСТАВЛЯЕМЫХ ГРАЖДАНАМ ДЛЯ ИНДИВИДУАЛЬНОГО ЖИЛИЩНОГО СТРОИТЕЛЬСТВА И ВЕДЕНИЯ ЛИЧНОГО ПОДСОБНОГО ХОЗЯЙСТВА В СООТВЕТСТВИИ С ЗАКОНОМ АЛТАЙСКОГО КРАЯ ОТ 09.11.2015 г. N 98-ЗС "О БЕСПЛАТНОМ ПРЕДОСТАВЛЕНИИ В СОБСТВЕННОСТЬ ЗЕМЕЛЬНЫХ УЧАСТКОВ"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 xml:space="preserve">с. </w:t>
      </w:r>
      <w:r>
        <w:rPr>
          <w:rFonts w:cs="Arial" w:ascii="Arial" w:hAnsi="Arial"/>
          <w:u w:val="single"/>
        </w:rPr>
        <w:t>Гальбштад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ул. Новая – с № 17 по № 21 (5 участков, ориентировочной площадью каждый - 0,15 га, для ИЖС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ул. Новая - с № 22 по № 24 (3 участка, ориентировочной площадью каждый 0,15 га, для ЛПХ и ИЖС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 xml:space="preserve">с. </w:t>
      </w:r>
      <w:r>
        <w:rPr>
          <w:rFonts w:cs="Arial" w:ascii="Arial" w:hAnsi="Arial"/>
          <w:u w:val="single"/>
        </w:rPr>
        <w:t>Дегтяр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ул. Механизаторская - № 28 (1 участок, ориентировочной площадью 0,15га, для ИЖС и ЛПХ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ул. Ленина-№108 (1 участок, ориентировочной площадью каждый - 0,15 га, для ИЖС и ЛПХ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</w:rPr>
        <w:t xml:space="preserve">с. </w:t>
      </w:r>
      <w:r>
        <w:rPr>
          <w:rFonts w:cs="Arial" w:ascii="Arial" w:hAnsi="Arial"/>
          <w:u w:val="single"/>
        </w:rPr>
        <w:t>Орлов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ул. Молодёжная - № 6 и № 8 (2 участка, ориентировочной площадью каждый - 0,15га, для ИЖС и ЛПХ)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 xml:space="preserve">с. </w:t>
      </w:r>
      <w:r>
        <w:rPr>
          <w:rFonts w:cs="Arial" w:ascii="Arial" w:hAnsi="Arial"/>
          <w:u w:val="single"/>
        </w:rPr>
        <w:t>Протасов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ул. Энгельса - № 65 (1участок, ориентировочной площадью - 0,15 га, для ИЖС и ЛПХ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ул. Школьная - № 42 (1участок, ориентировочной площадью - 0,15 га, для ИЖС и ЛПХ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</w:rPr>
        <w:t xml:space="preserve">с. </w:t>
      </w:r>
      <w:r>
        <w:rPr>
          <w:rFonts w:cs="Arial" w:ascii="Arial" w:hAnsi="Arial"/>
          <w:u w:val="single"/>
        </w:rPr>
        <w:t>Полево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ул. Мира - № 16 и № 18 (2 участка, ориентировочной площадью каждый - 0,15 га, для ИЖС и ЛПХ)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 xml:space="preserve">с. </w:t>
      </w:r>
      <w:r>
        <w:rPr>
          <w:rFonts w:cs="Arial" w:ascii="Arial" w:hAnsi="Arial"/>
          <w:u w:val="single"/>
        </w:rPr>
        <w:t>Камыш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ул. Целинная - № 31-а и № 31-б (2 участка, ориентировочной площадью каждый - 0,15 га, для ИЖС и ЛПХ);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 xml:space="preserve">с. </w:t>
      </w:r>
      <w:r>
        <w:rPr>
          <w:rFonts w:cs="Arial" w:ascii="Arial" w:hAnsi="Arial"/>
          <w:u w:val="single"/>
        </w:rPr>
        <w:t>Редкая Дубра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ул. Садовая - № 2 (1 участок, ориентировочной площадью - 0,15 га, для ИЖС и ЛПХ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</w:rPr>
        <w:t xml:space="preserve">с. </w:t>
      </w:r>
      <w:r>
        <w:rPr>
          <w:rFonts w:cs="Arial" w:ascii="Arial" w:hAnsi="Arial"/>
          <w:u w:val="single"/>
        </w:rPr>
        <w:t>Николаев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ул. 60 лет Октября - № 55 и № 57 (2 участка, ориентировочной площадью каждый - 0,15 га, для ИЖС и ЛПХ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</w:rPr>
        <w:t xml:space="preserve">с. </w:t>
      </w:r>
      <w:r>
        <w:rPr>
          <w:rFonts w:cs="Arial" w:ascii="Arial" w:hAnsi="Arial"/>
          <w:u w:val="single"/>
        </w:rPr>
        <w:t>Шуманов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ул. Константиновская - № 81 и №83 (2 участка, ориентировочной площадью каждый - 0,12 га, для ИЖС и ЛПХ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МКУ «Отдел по имуществу 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земельным отношениям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емецкого национального района                                                   В.А. Дубских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27" w:hanging="0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50:00Z</dcterms:created>
  <dc:creator>Admin</dc:creator>
  <dc:description/>
  <dc:language>en-US</dc:language>
  <cp:lastModifiedBy>Юрист ПК</cp:lastModifiedBy>
  <cp:lastPrinted>2017-03-14T14:16:00Z</cp:lastPrinted>
  <dcterms:modified xsi:type="dcterms:W3CDTF">2017-05-26T03:50:00Z</dcterms:modified>
  <cp:revision>2</cp:revision>
  <dc:subject/>
  <dc:title>АДМИНИСТРАЦИЯ НЕМЕЦКОГО НАЦИОНАЛЬНОГО РАЙОНА</dc:title>
</cp:coreProperties>
</file>