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НЕМЕЦКОГО НАЦИОН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28» декабря 2016 № 442                                                                        с. Гальбштадт</w:t>
      </w:r>
    </w:p>
    <w:p>
      <w:pPr>
        <w:pStyle w:val="2"/>
        <w:shd w:fill="auto" w:val="clear"/>
        <w:spacing w:lineRule="exact" w:line="25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"/>
              <w:shd w:fill="auto" w:val="clear"/>
              <w:spacing w:lineRule="exact" w:line="24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муниципальной целевой программы «Комплексный ремонт образовательных организаций на 2017-2025 гг.</w:t>
            </w:r>
          </w:p>
        </w:tc>
        <w:tc>
          <w:tcPr>
            <w:tcW w:w="4786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2"/>
        <w:shd w:fill="auto" w:val="clear"/>
        <w:spacing w:lineRule="exact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38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spacing w:lineRule="auto" w:line="240"/>
        <w:ind w:left="20" w:right="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5 Федерального закона от 06.10.2003 №131-ФЗ «Об общих принципах организации местного самоуправления в Российской Федерации» в целях приведения материально-технического состояния образовательных организаций в соответствие нормативным требованиям безопасности, санитарным и противопожарным нормативам, руководствуясь Уставом муниципального образования Немецкий национальный район Алтайского кра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3" w:right="6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3" w:right="6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ЯЮ:</w:t>
      </w:r>
    </w:p>
    <w:p>
      <w:pPr>
        <w:pStyle w:val="2"/>
        <w:shd w:fill="auto" w:val="clear"/>
        <w:spacing w:lineRule="auto" w:line="240"/>
        <w:ind w:left="20" w:right="6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Утвердить муниципальную целевую программу «Комплексный ремонт образовательных организаций» на 2017 – 2025 гг. (прилагается).</w:t>
      </w:r>
    </w:p>
    <w:p>
      <w:pPr>
        <w:pStyle w:val="2"/>
        <w:shd w:fill="auto" w:val="clear"/>
        <w:tabs>
          <w:tab w:val="clear" w:pos="708"/>
          <w:tab w:val="left" w:pos="5716" w:leader="underscore"/>
        </w:tabs>
        <w:spacing w:lineRule="auto" w:line="240"/>
        <w:ind w:left="20" w:right="6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постановление обнародовать на официальном сайте Администрации Немецкого национального района Алтайского кра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admin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nn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"/>
        <w:shd w:fill="auto" w:val="clear"/>
        <w:tabs>
          <w:tab w:val="clear" w:pos="708"/>
          <w:tab w:val="left" w:pos="5716" w:leader="underscore"/>
        </w:tabs>
        <w:spacing w:lineRule="auto" w:line="240"/>
        <w:ind w:left="20" w:right="60"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2"/>
        <w:shd w:fill="auto" w:val="clear"/>
        <w:spacing w:lineRule="auto" w:line="240"/>
        <w:ind w:left="20" w:right="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 района                                                                    Э.В.Винте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омплексный ремонт образовательных организаций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7 – 2025 г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«Комплексный ремонт образовательных организаций» на 2017 – 2025 гг. (далее – «Программа»)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о-правовая база разработ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Глав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оссийской Федерации от 25.04.2015 № 390 «О противопожарном режиме»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2.07.2008 № 123-ФЗ «Технический регламент о требованиях пожарной безопасности»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, для обеспечения государственных и муниципальных служб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емецкого национального района Алтайского кра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образованию Администрации Немецкого национального района Алтайского кра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цели и 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комплекса мер для приведения материально -    технического состояния образовательных учреждений в соответствие нормативным требованиям безопасности, санитарным и противопожарным норматив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поставленной цели Программы будет осуществляться путем решения следующих зада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е комплексного ремонта образовательных организаций, находящихся в неудовлетворительном техническом состоянии и требующих первоочередного вмешательства за счет средств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безопасных, благоприятных условий для организации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  качества ремонтных работ путем размещения заказов на поставки товаров, выполнения работ, оказание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нализ изменений в материально – техническом состоянии образовательных организаци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– 2025 г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источники финанс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 9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емецкого национального района Алтайского кра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позволит осуществить ряд первоочередных мер по обеспечению безопасности и укреплению материально – технической базы образовательных организаций, повышение качества образовательного процесс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Программы и обоснование необходимости ее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азработки данной Программы вызвана условиями, в которых находятся образовательные организации (далее – «ОО») в части материально-технического состо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пы износа зданий существенно опережают темпы их ре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 материально-техническое обеспечение ОО характеризуется высокой степенью изношенности инженерных сетей и коммуникаций, кровли, фундаментов, отмостки, наружных стен, межэтажных перекрытий, недостаточным финансированием  мероприятий, направленных на повышение безопасности 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ехническое состояние котельных и котельного оборудования ОО устарело и не соответствует современным требованиям. В зимний период температура воздуха в отдельных помещениях ОО  не соответствует нормативным требованиям Санитарных правил и н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ы по улучшению материально0технического состояния и базы ОО требуют значительных финансовых затрат и является приоритетным при распределении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ь и задачи Программ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комплекса мер для приведения материально -    технического состояния образовательных учреждений в соответствие нормативным требованиям безопасности, санитарным и противопожарным нормати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ой цели Программы будет осуществляться путем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комплексного ремонта образовательных организаций, находящихся в неудовлетворительном техническом состоянии и требующих первоочередного вмешательства за счет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езопасных, благоприятных условий для организации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  качества ремонтных работ путем размещения заказов на поставки товаров, выполнения работ, оказание услуг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изменений в материально – техническом состоянии образовательных организаци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основных мероприятий Программы.</w:t>
      </w:r>
    </w:p>
    <w:p>
      <w:pPr>
        <w:pStyle w:val="Style18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63"/>
        <w:gridCol w:w="2408"/>
        <w:gridCol w:w="1544"/>
        <w:gridCol w:w="211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конструкции О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проведения рабо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из местного бюдже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Дегтярская СОШ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кров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 тыс.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Протасовская СОШ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кров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тыс.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Николаевская СОШ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кров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тыс.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Камышинская СОШ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кров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00 тыс.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«Сказк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Орло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деревянных оконных блоков на ПВХ, устройство отмостки вокруг зд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700 тыс. руб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«Ракета» филиал №2 «Снежинка» с. Куса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системы отопления, ремонт водопровода, ремонт кровли, ремонт канализ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00 тыс.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Шумановская СОШ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цокольной части здания, устройство отмостки, частичный ремонт кровли спортза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0 тыс.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ДОУ «Чебурашка»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Николаев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системы отопления, ремонт водопровода, ремонт кровли, ремонт канализ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 тыс.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Николаевская СОШ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системы отопления, ремонт водопровода, ремонт кровли, ремонт канализ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00 тыс.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Гришковская СОШ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деревянных оконных блоков на ПВХ, ремонт фасадной части зд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 тыс.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Протасовская СОШ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системы отопления, ремонт водопровода, ремонт кровли, ремонт канализ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00 тыс.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«Одуванчик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ротасо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системы отопления, ремонт водопровода, ремонт кровли, ремонт канализации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0 тыс.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Подсосновская СОШ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кров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00 тыс.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Кусакская СОШ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системы отопления, ремонт водопровода, ремонт кровли, ремонт канализ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00 тыс. руб.</w:t>
            </w:r>
          </w:p>
        </w:tc>
      </w:tr>
      <w:tr>
        <w:trPr/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 900 тыс.руб.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ханизм управления Программой.</w:t>
      </w:r>
    </w:p>
    <w:p>
      <w:pPr>
        <w:pStyle w:val="Style18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ом и главным распорядителем бюджетных средств по программе комплексный ремонт ОО выступает Администрация    Немецкого национального района  Алтайского края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ероприятий Программы осуществляется в рамках годовых и перспективных планов исполнителей Программы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 образованию Немецкого национального района Алтайского края осуществляет текущую координацию и организационно-информационное обеспечение реализации Программы, обеспечивает предоставление отчетности о ходе реализации Программы в Администрацию района и комитет по финансовой, кредитной и налоговой политике Администрации района ежеквартально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жидаемые результаты.</w:t>
      </w:r>
    </w:p>
    <w:p>
      <w:pPr>
        <w:pStyle w:val="Style18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осуществления намеченных программных мероприятий будет укреплена материально-техническая база ОО, что существенно повлияет на повышение безопасности объектов, сокращение аварийных ситуаций  в конструкциях несущих элементов зданий и инженерных сетей, соответствие объектов санитарно-гигиеническим условиям, выполнение требований санитарных норм и правил, предписаний органов противопожарной безопасности и санэпидемнадзора по эксплуатации  объектов образ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ое материально-техническое обеспечение ОО обусловит повышение качества образ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истема контроля за исполнением Программы.</w:t>
      </w:r>
    </w:p>
    <w:p>
      <w:pPr>
        <w:pStyle w:val="Style18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мероприятий Программы осуществляет комитет по образованию Администрации Немецкого национального района Алтайского кр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840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-n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31:00Z</dcterms:created>
  <dc:creator>1</dc:creator>
  <dc:description/>
  <cp:keywords/>
  <dc:language>en-US</dc:language>
  <cp:lastModifiedBy>SamLab.ws</cp:lastModifiedBy>
  <cp:lastPrinted>2016-12-28T09:51:00Z</cp:lastPrinted>
  <dcterms:modified xsi:type="dcterms:W3CDTF">2017-05-29T07:19:00Z</dcterms:modified>
  <cp:revision>3</cp:revision>
  <dc:subject/>
  <dc:title/>
</cp:coreProperties>
</file>