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НЕМЕЦКОГО НАЦИОНАЛЬНОГО РАЙОНА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ТАЙСКОГО КРАЯ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6 №  372                                                                   с. Гальбштад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Style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знании безнадежной к взысканию задолженности по платежам в бюджет муниципального образования Немецкий национальный район Алтайского края</w:t>
            </w:r>
          </w:p>
          <w:p>
            <w:pPr>
              <w:pStyle w:val="Style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Style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7.2.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Немецкий национальный район Алтайского края 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я о признании безнадежной к взысканию задолженности по платежам в бюджет муниципального образования Немецкий национальный район Алтайского края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Немецкого национального района Алтайского края в сети «Интернет»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3. Контроль за настоящим постановлением возложить на  председателя Комитета по финансам, налоговой и кредитной политике Администрации Немецкого национального района Алтайского края С.А. Найбауэр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Глава Администрации района                                                             Э.В.Винтер                             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  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Утвержден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постановлением Администрации Немец-кого национального района Алтайского края от 26.10.2016  № 372</w:t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8"/>
        <w:jc w:val="center"/>
        <w:rPr/>
      </w:pPr>
      <w:r>
        <w:rPr>
          <w:sz w:val="28"/>
          <w:szCs w:val="28"/>
        </w:rPr>
        <w:t>принятия решения о признании безнадежной к взысканию задолженности по платежам в бюджет муниципального образования Немецкий национальный район Алтайского края.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1. Настоящий Порядок принятия решения о признании безнадежной к взысканию задолженности по платежам в бюджет муниципального образования Немецкий национальный район Алтайского края (далее - порядок принятия решения) разработан в соответствии со статьей 47.2.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II. Общие требования к порядку принятия решения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 Порядок принятия решения должен содержать: основания для принятия Администрацией Немецкого национального района Алтайского края решения о признании безнадежной к взысканию задолженности по платежам в муниципального образования Немецкий национальный район Алтайского края, перечень документов, необходимых для принятия такого решения, процедуру и сроки его принятия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2. Основаниями для принятия Администрацией Немецкого национального района Алтайского края решения о признании безнадежной к взысканию задолженности по платежам в бюджет муниципального образования Немецкий национальный район Алтайского края (далее – бюджет района) являются: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а) смерть физического лица - плательщика платежей в бюджет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б) признание банкротом индивидуального предпринимателя - плательщика платежей в бюджет района в соответствии с Федеральным законом от 26 октября 2002 года N 127-ФЗ "О несостоятельности (банкротстве)"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ликвидация организации - плательщика платежей в бюджет район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) принятие судом акта, в соответствии с которым администратор доходов бюджета район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района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района прошло более пяти лет, в следующих случаях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8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ж) возврат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3. Исчерпывающий перечень документов, необходимых для принятия решения о признании задолженности по платежам в бюджет района безнадежной к взысканию, для каждого случая, указанного в 2.2. порядка принятия решения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одлежащей взысканию, составленная по форме, установленной порядком принятия решения (Приложение № 1)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стоятельства, указанные в пункте 2.2 порядка принятия решения, из приведенного ниже перечня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еречень документов, подтверждающих обстоятельства для признания безнадежной к взысканию задолженности по платежам в бюджет района: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удебный акт, в соответствии с которым администратор доходов бюджета района утрачивает возможность взыскания задолженности по платежам в бюджет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4. Решение о признании безнадежной к взысканию задолженности по платежам в бюджет района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района (далее - Комиссия). Порядок формирования и деятельности Комиссии устанавливается порядком принятия реше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2.4.1. Состав Комиссии указан в приложении № 2 к порядку принятия реше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едседатель Комиссии:                      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рганизует деятельность Комисс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екретарь Комиссии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 осуществляет подготовку материалов к заседаниям Комисс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подписывает протокол заседания Комиссии;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существляет иные функции, необходимые для осуществления деятельности       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Члены комиссии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   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4.3. По результатам рассмотрения вопроса о признании задолженности по платежам в бюджет района безнадежной к взысканию Комиссия принимает одно из следующих решений: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) признать задолженность по платежам в бюджет района безнадежной к взысканию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) отказать в признании задолженности по платежам в бюджет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района безнадежной к взысканию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2.5. Решение о признании безнадежной к взысканию задолженности по платежам в бюджет района оформляется Актом о признании безнадежной к взысканию задолженности и утверждается постановлением Администрации Немецкого национального района Алтайского края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>2.6.  Акт о признании безнадежной к взысканию задолженности должен содержать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олное наименование организации (фамилия, имя, отчество физического лица),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, (идентификационный номер налогоплательщика физического лица)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ведения о платеже, по которому возникла задолженность,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сумму задолженности по платежам в бюджеты бюджетной системы Российской Федерац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умму задолженности по пеням и штрафам, по соответствующим платежам в бюджеты бюджетной системы Российской Федерации,</w:t>
      </w:r>
    </w:p>
    <w:p>
      <w:pPr>
        <w:pStyle w:val="Style8"/>
        <w:jc w:val="both"/>
        <w:rPr/>
      </w:pPr>
      <w:r>
        <w:rPr>
          <w:sz w:val="28"/>
          <w:szCs w:val="28"/>
        </w:rPr>
        <w:t>- дату принятия Постановления о признании безнадежной к взысканию задолженности по платежам в бюджет района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8"/>
              <w:spacing w:before="0" w:after="0"/>
              <w:rPr/>
            </w:pPr>
            <w:r>
              <w:rPr/>
              <w:t>Приложение № 1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к Порядку принятия решения о признании безнадежной к взысканию задолженности по платежам в бюджет муниципального образования Немецкий национальный район  Алтайского края.</w:t>
            </w:r>
          </w:p>
        </w:tc>
      </w:tr>
    </w:tbl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8"/>
        <w:jc w:val="center"/>
        <w:rPr>
          <w:b/>
          <w:b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емецкого национального района Алтайского края </w:t>
      </w:r>
    </w:p>
    <w:p>
      <w:pPr>
        <w:pStyle w:val="Style8"/>
        <w:spacing w:before="0" w:after="0"/>
        <w:jc w:val="center"/>
        <w:rPr/>
      </w:pPr>
      <w:r>
        <w:rPr>
          <w:b/>
          <w:sz w:val="28"/>
          <w:szCs w:val="28"/>
        </w:rPr>
        <w:t>о сумме задолженности по платежам в бюджет муниципального образования Немецкий национальный  район Алтайского края, подлежащей взысканию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/>
      </w:pPr>
      <w:r>
        <w:rPr>
          <w:sz w:val="28"/>
          <w:szCs w:val="28"/>
        </w:rPr>
        <w:t xml:space="preserve">с. Гальбштадт Алтайского края                                   «___»_______ _____г.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Style8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2. ИНН/ОГРН/КПП организации __________________________________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или ИНН физического лица ______________________________________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Style8"/>
        <w:spacing w:before="0" w:after="0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Style8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сумма задолженности по платежам в бюджет  муниципального образования Немецкий национальный район Алтайского края области, признанная безнадежной к взысканию)</w:t>
      </w:r>
    </w:p>
    <w:p>
      <w:pPr>
        <w:pStyle w:val="Style8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</w:t>
      </w:r>
    </w:p>
    <w:p>
      <w:pPr>
        <w:pStyle w:val="Style8"/>
        <w:jc w:val="center"/>
        <w:rPr/>
      </w:pPr>
      <w:r>
        <w:rPr/>
        <w:t>(сумма задолженности по пеням и штрафам, признанная безнадежной к взысканию в бюджет  муниципального образования Немецкий национальный район Алтайского края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Style8"/>
        <w:jc w:val="center"/>
        <w:rPr/>
      </w:pPr>
      <w:r>
        <w:rPr/>
        <w:t>(сумма задолженности по платежам в бюджет  муниципального образования Немецкий национальный район Алтайского края, признанная безнадежной к взысканию)</w:t>
      </w:r>
    </w:p>
    <w:p>
      <w:pPr>
        <w:pStyle w:val="Style8"/>
        <w:jc w:val="both"/>
        <w:rPr/>
      </w:pPr>
      <w:r>
        <w:rPr>
          <w:sz w:val="28"/>
          <w:szCs w:val="28"/>
        </w:rPr>
        <w:t>7. Документы, подтверждающие обстоятельства, являющиеся основанием для принятия Администрацией Немецкого национального района Алтайского края решения о признании безнадежной к взысканию задолженности по платежам в бюджет муниципального образования Немецкий национальный район Алтайского края: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</w:t>
      </w:r>
    </w:p>
    <w:p>
      <w:pPr>
        <w:pStyle w:val="Style8"/>
        <w:spacing w:before="0" w:after="0"/>
        <w:jc w:val="center"/>
        <w:rPr/>
      </w:pPr>
      <w:r>
        <w:rPr/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</w:t>
      </w:r>
    </w:p>
    <w:p>
      <w:pPr>
        <w:pStyle w:val="Style8"/>
        <w:spacing w:before="0" w:after="0"/>
        <w:jc w:val="center"/>
        <w:rPr/>
      </w:pPr>
      <w:r>
        <w:rPr/>
        <w:t>(документы, содержащие сведения из государственных реестров (регистров)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_____________________________________________________________ </w:t>
      </w:r>
    </w:p>
    <w:p>
      <w:pPr>
        <w:pStyle w:val="Style8"/>
        <w:spacing w:before="0" w:after="0"/>
        <w:jc w:val="center"/>
        <w:rPr/>
      </w:pPr>
      <w:r>
        <w:rPr/>
        <w:t>(судебные решения)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_____________________________________________________________ </w:t>
      </w:r>
    </w:p>
    <w:p>
      <w:pPr>
        <w:pStyle w:val="Style8"/>
        <w:spacing w:before="0" w:after="0"/>
        <w:jc w:val="center"/>
        <w:rPr/>
      </w:pPr>
      <w:r>
        <w:rPr/>
        <w:t>(постановления об окончании исполнительного производства)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</w:t>
      </w:r>
    </w:p>
    <w:p>
      <w:pPr>
        <w:pStyle w:val="Style8"/>
        <w:spacing w:before="0" w:after="0"/>
        <w:jc w:val="center"/>
        <w:rPr/>
      </w:pPr>
      <w:r>
        <w:rPr/>
        <w:t>(иные документы)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лава Администрации района               _____________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</w:rPr>
        <w:t>(подпись)               (Ф.И.О.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8"/>
              <w:spacing w:before="0" w:after="0"/>
              <w:rPr/>
            </w:pPr>
            <w:r>
              <w:rPr/>
              <w:t>Приложение № 2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к Порядку принятия решения о признании безнадежной к взысканию задолженности по платежам в бюджет муниципального образования Немецкий национальный район  Алтайского края.</w:t>
            </w:r>
          </w:p>
        </w:tc>
      </w:tr>
    </w:tbl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8"/>
        <w:jc w:val="center"/>
        <w:rPr>
          <w:b/>
          <w:b/>
        </w:rPr>
      </w:pPr>
      <w:r>
        <w:rPr>
          <w:b/>
          <w:sz w:val="28"/>
          <w:szCs w:val="28"/>
        </w:rPr>
        <w:t>комиссии по принятию решения о признании безнадежной к взысканию задолженности по платежам в бюджет  муниципального образования Немецкий национальный район Алтайского края</w:t>
      </w:r>
    </w:p>
    <w:p>
      <w:pPr>
        <w:pStyle w:val="Style8"/>
        <w:jc w:val="both"/>
        <w:rPr/>
      </w:pPr>
      <w:r>
        <w:rPr>
          <w:sz w:val="28"/>
          <w:szCs w:val="28"/>
        </w:rPr>
        <w:t>1. Найбауэр С.А.. - председатель комитета по финансам, налоговой и кредитной политике Администрации района (председатель комиссии);</w:t>
      </w:r>
    </w:p>
    <w:p>
      <w:pPr>
        <w:pStyle w:val="Style8"/>
        <w:jc w:val="both"/>
        <w:rPr/>
      </w:pPr>
      <w:r>
        <w:rPr>
          <w:sz w:val="28"/>
          <w:szCs w:val="28"/>
        </w:rPr>
        <w:t>2. Стиций Т.Н.. – начальник управления по сельскому хозяйству Администрации Немецкого национального района;</w:t>
      </w:r>
    </w:p>
    <w:p>
      <w:pPr>
        <w:pStyle w:val="Style8"/>
        <w:jc w:val="both"/>
        <w:rPr/>
      </w:pPr>
      <w:r>
        <w:rPr>
          <w:sz w:val="28"/>
          <w:szCs w:val="28"/>
        </w:rPr>
        <w:t>3. Марушкина С.А..- начальник юридического отдела Администрации района (секретарь комиссии);</w:t>
      </w:r>
    </w:p>
    <w:p>
      <w:pPr>
        <w:pStyle w:val="Style8"/>
        <w:jc w:val="both"/>
        <w:rPr/>
      </w:pPr>
      <w:r>
        <w:rPr>
          <w:sz w:val="28"/>
          <w:szCs w:val="28"/>
        </w:rPr>
        <w:t>4. Часовских Н.П.. – и.о.начальника отдела по экономическому развитию Администрации Немецкого национального района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убских В.А.. – начальник муниципального казенного учреждения «Отдел по имуществу и земельным отношениям Администрации Немецкого национального района Алтайского края; </w:t>
      </w:r>
    </w:p>
    <w:p>
      <w:pPr>
        <w:pStyle w:val="Style8"/>
        <w:jc w:val="both"/>
        <w:rPr/>
      </w:pPr>
      <w:r>
        <w:rPr>
          <w:sz w:val="28"/>
          <w:szCs w:val="28"/>
        </w:rPr>
        <w:t>6. Бойко Т.В. – главный государственный налоговый инспектор МРИ ФНС №9 по Алтайскому краю (по согласованию);</w:t>
      </w:r>
    </w:p>
    <w:p>
      <w:pPr>
        <w:pStyle w:val="Style8"/>
        <w:jc w:val="both"/>
        <w:rPr/>
      </w:pPr>
      <w:r>
        <w:rPr>
          <w:sz w:val="28"/>
          <w:szCs w:val="28"/>
        </w:rPr>
        <w:t>7. Гнилицкая Т.Б. – начальник отдела  доходов комитета по финансам, налоговой и кредитной политике Администрации Немецкого национального района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8"/>
              <w:spacing w:before="0" w:after="0"/>
              <w:rPr/>
            </w:pPr>
            <w:r>
              <w:rPr/>
              <w:t>Приложение № 3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к Порядку принятия решения о признании безнадежной к взысканию задолженности по платежам в бюджет муниципального образования Немецкий национальный район  Алтайского края.</w:t>
            </w:r>
          </w:p>
        </w:tc>
      </w:tr>
    </w:tbl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ПРОТОКОЛ (ФОРМА)</w:t>
      </w:r>
    </w:p>
    <w:p>
      <w:pPr>
        <w:pStyle w:val="Style8"/>
        <w:jc w:val="both"/>
        <w:rPr/>
      </w:pPr>
      <w:r>
        <w:rPr>
          <w:sz w:val="28"/>
          <w:szCs w:val="28"/>
        </w:rPr>
        <w:t>Комиссии по принятию решения о признании безнадежной к взысканию задолженности по платежам в бюджет муниципального образования Немецкий национальный район Алтайского края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с. Гальбштадт Алтайский край                                      «___»_______ _____г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Style8"/>
        <w:jc w:val="center"/>
        <w:rPr/>
      </w:pPr>
      <w:r>
        <w:rPr>
          <w:sz w:val="28"/>
          <w:szCs w:val="28"/>
        </w:rPr>
        <w:t>- (Члены Комиссии);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Style8"/>
        <w:ind w:firstLine="567"/>
        <w:jc w:val="both"/>
        <w:rPr/>
      </w:pPr>
      <w:r>
        <w:rPr>
          <w:sz w:val="28"/>
          <w:szCs w:val="28"/>
        </w:rPr>
        <w:t>Основание заседания Комиссии: справка Администрации Немецкого национального района Алтайского края о сумме задолженности по платежам в бюджет муниципального образования Немецкий национальный район Алтайского края, подлежащей взысканию и прилагаемых к ней документов</w:t>
      </w:r>
    </w:p>
    <w:p>
      <w:pPr>
        <w:pStyle w:val="Style8"/>
        <w:jc w:val="both"/>
        <w:rPr/>
      </w:pPr>
      <w:r>
        <w:rPr>
          <w:sz w:val="28"/>
          <w:szCs w:val="28"/>
        </w:rPr>
        <w:t>На заседании присутствует ___ член(а)ов Комиссии, заседание правомочно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Style8"/>
        <w:ind w:firstLine="567"/>
        <w:jc w:val="both"/>
        <w:rPr/>
      </w:pPr>
      <w:r>
        <w:rPr>
          <w:sz w:val="28"/>
          <w:szCs w:val="28"/>
        </w:rPr>
        <w:t>1.​ Принятие решения по вопросу о признании задолженности по платежам в бюджет  муниципального образования Немецкий национальный район Алтайского края безнадежной к взысканию.</w:t>
      </w:r>
    </w:p>
    <w:p>
      <w:pPr>
        <w:pStyle w:val="Style8"/>
        <w:ind w:firstLine="567"/>
        <w:jc w:val="both"/>
        <w:rPr/>
      </w:pPr>
      <w:r>
        <w:rPr>
          <w:sz w:val="28"/>
          <w:szCs w:val="28"/>
        </w:rPr>
        <w:t>2.​ 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Style8"/>
        <w:jc w:val="both"/>
        <w:rPr/>
      </w:pPr>
      <w:r>
        <w:rPr>
          <w:sz w:val="28"/>
          <w:szCs w:val="28"/>
        </w:rPr>
        <w:t>ИНН/ОГРН/КПП организации _______________________________________</w:t>
      </w:r>
    </w:p>
    <w:p>
      <w:pPr>
        <w:pStyle w:val="Style8"/>
        <w:jc w:val="both"/>
        <w:rPr/>
      </w:pPr>
      <w:r>
        <w:rPr>
          <w:sz w:val="28"/>
          <w:szCs w:val="28"/>
        </w:rPr>
        <w:t>или ИНН физического лица _________________________________________</w:t>
      </w:r>
    </w:p>
    <w:p>
      <w:pPr>
        <w:pStyle w:val="Style8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Style8"/>
        <w:spacing w:before="10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8"/>
        <w:jc w:val="both"/>
        <w:rPr/>
      </w:pPr>
      <w:r>
        <w:rPr>
          <w:sz w:val="28"/>
          <w:szCs w:val="28"/>
        </w:rPr>
        <w:t>(</w:t>
      </w:r>
      <w:r>
        <w:rPr/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8"/>
          <w:szCs w:val="28"/>
        </w:rPr>
        <w:t>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8"/>
        <w:spacing w:before="0" w:after="0"/>
        <w:jc w:val="center"/>
        <w:rPr/>
      </w:pPr>
      <w:r>
        <w:rPr>
          <w:sz w:val="28"/>
          <w:szCs w:val="28"/>
        </w:rPr>
        <w:t>(</w:t>
      </w:r>
      <w:r>
        <w:rPr/>
        <w:t>сумма задолженности по платежам в бюджет муниципального района Немецкий национальный район Алтайского края, признанная безнадежной к взысканию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сумма задолженности по пеням и штрафам, признанная безнадежной к взысканию в бюджет муниципального района «Немецкий национальный район» Алтайского края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8"/>
        <w:ind w:firstLine="851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муниципального района «Немецкий национальный район» Алтайского края безнадежной к взысканию Комиссия приняла решение:</w:t>
      </w:r>
    </w:p>
    <w:p>
      <w:pPr>
        <w:pStyle w:val="Style8"/>
        <w:ind w:firstLine="851"/>
        <w:jc w:val="both"/>
        <w:rPr/>
      </w:pPr>
      <w:r>
        <w:rPr>
          <w:sz w:val="28"/>
          <w:szCs w:val="28"/>
        </w:rPr>
        <w:t>- признать задолженность по платежам в бюджет муниципального района «Немецкий национальный район» Алтайского края безнадежной к взысканию;</w:t>
      </w:r>
    </w:p>
    <w:p>
      <w:pPr>
        <w:pStyle w:val="Style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Style8"/>
        <w:ind w:firstLine="851"/>
        <w:jc w:val="both"/>
        <w:rPr/>
      </w:pPr>
      <w:r>
        <w:rPr>
          <w:sz w:val="28"/>
          <w:szCs w:val="28"/>
        </w:rPr>
        <w:t>- отказать в признании задолженности по платежам в бюджет муниципального района «Немецкий национальный район» Алтайского края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района «Немецкий национальный район» Алтайского края безнадежной к взысканию.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комиссии: ____________________________</w:t>
      </w:r>
    </w:p>
    <w:p>
      <w:pPr>
        <w:pStyle w:val="Style8"/>
        <w:jc w:val="center"/>
        <w:rPr/>
      </w:pPr>
      <w:r>
        <w:rPr/>
        <w:t>(подпись, инициалы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</w:t>
      </w:r>
    </w:p>
    <w:p>
      <w:pPr>
        <w:pStyle w:val="Style8"/>
        <w:jc w:val="center"/>
        <w:rPr/>
      </w:pPr>
      <w:r>
        <w:rPr/>
        <w:t>(подпись, инициалы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8"/>
        <w:jc w:val="center"/>
        <w:rPr/>
      </w:pPr>
      <w:r>
        <w:rPr/>
        <w:t xml:space="preserve">(подпись, инициалы)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Style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8"/>
              <w:spacing w:before="0" w:after="0"/>
              <w:rPr/>
            </w:pPr>
            <w:r>
              <w:rPr/>
              <w:t>Приложение № 4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к Порядку принятия решения о признании безнадежной к взысканию задолженности по платежам в бюджет муниципального образования Немецкий национальный район  Алтайского края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емецкого национального района Алтайского края</w:t>
            </w:r>
          </w:p>
          <w:p>
            <w:pPr>
              <w:pStyle w:val="Style8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т «_____»___________2016 г. № ____</w:t>
            </w:r>
          </w:p>
        </w:tc>
      </w:tr>
    </w:tbl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АКТ</w:t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 муниципального образования Немецкий национальный район Алтайского края</w:t>
      </w:r>
    </w:p>
    <w:p>
      <w:pPr>
        <w:pStyle w:val="Style8"/>
        <w:jc w:val="both"/>
        <w:rPr/>
      </w:pPr>
      <w:r>
        <w:rPr>
          <w:sz w:val="28"/>
          <w:szCs w:val="28"/>
        </w:rPr>
        <w:t>«___»______ _____ г.                                                               с. Гальбштадт</w:t>
      </w:r>
    </w:p>
    <w:p>
      <w:pPr>
        <w:pStyle w:val="Style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 Немецкий национальный район Алтайского края, постановлением Администрации  Немецкого национального района Алтайского края от ______________ №____ «Об утверждении порядка принятия решения о признании безнадежной к взысканию задолженности по платежам в бюджет  Немецкого национального района Алтайского края», справкой Администрации  Немецкого национального района Алтайского края о сумме задолженности по платежам в бюджет муниципального образования  Немецкий национальный район Алтайского края, подлежащей взысканию от ____________ № ______, Протоколом Комиссии по принятию решения о признании безнадежной к взысканию задолженности по платежам в бюджет  муниципального образования  Немецкий национальный район Алтайского края от _____________№_____, комиссией по принятию решения о признании безнадежной к взысканию задолженности по платежам в бюджет  муниципального образования  Немецкий национальный район Алтайского края принято решение:</w:t>
      </w:r>
    </w:p>
    <w:p>
      <w:pPr>
        <w:pStyle w:val="Style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851"/>
        <w:jc w:val="both"/>
        <w:rPr/>
      </w:pPr>
      <w:r>
        <w:rPr>
          <w:sz w:val="28"/>
          <w:szCs w:val="28"/>
        </w:rPr>
        <w:t>Признать задолженность по платежам в бюджет  муниципального образования  Немецкий национальный район Алтайского края безнадежной к взысканию</w:t>
      </w:r>
    </w:p>
    <w:p>
      <w:pPr>
        <w:pStyle w:val="Style8"/>
        <w:jc w:val="both"/>
        <w:rPr/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Style8"/>
        <w:jc w:val="both"/>
        <w:rPr/>
      </w:pPr>
      <w:r>
        <w:rPr>
          <w:sz w:val="28"/>
          <w:szCs w:val="28"/>
        </w:rPr>
        <w:t>2. ИНН/ОГРН/КПП организации _____________________________________</w:t>
      </w:r>
    </w:p>
    <w:p>
      <w:pPr>
        <w:pStyle w:val="Style8"/>
        <w:jc w:val="both"/>
        <w:rPr/>
      </w:pPr>
      <w:r>
        <w:rPr>
          <w:sz w:val="28"/>
          <w:szCs w:val="28"/>
        </w:rPr>
        <w:t>или ИНН физического лица _________________________________________</w:t>
      </w:r>
    </w:p>
    <w:p>
      <w:pPr>
        <w:pStyle w:val="Style8"/>
        <w:jc w:val="both"/>
        <w:rPr/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Style8"/>
        <w:jc w:val="both"/>
        <w:rPr/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сумма задолженности по платежам в бюджет муниципального образования  Немецкий национальный район</w:t>
      </w:r>
      <w:r>
        <w:rPr>
          <w:sz w:val="28"/>
          <w:szCs w:val="28"/>
        </w:rPr>
        <w:t xml:space="preserve"> </w:t>
      </w:r>
      <w:r>
        <w:rPr/>
        <w:t>Алтайского края, признанная безнадежной к взысканию)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Style8"/>
        <w:spacing w:before="0" w:after="100"/>
        <w:jc w:val="center"/>
        <w:rPr/>
      </w:pPr>
      <w:r>
        <w:rPr/>
        <w:t>(сумма задолженности по пеням и штрафам, признанная безнадежной к взысканию в бюджет  муниципального образования Немецкий национальный район</w:t>
      </w:r>
      <w:r>
        <w:rPr>
          <w:sz w:val="28"/>
          <w:szCs w:val="28"/>
        </w:rPr>
        <w:t xml:space="preserve"> </w:t>
      </w:r>
      <w:r>
        <w:rPr/>
        <w:t>Алтайского края)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</w:t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Docaccesstitle">
    <w:name w:val="docaccess_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deocardinfoi">
    <w:name w:val="video-card_info_i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21F08041351B264D35A5E05ABC9443660A3714CD8F0FE85A96ECB2B4CAE4F7BAE3C2EF07AF70B06SAC" TargetMode="External"/><Relationship Id="rId3" Type="http://schemas.openxmlformats.org/officeDocument/2006/relationships/hyperlink" Target="consultantplus://offline/ref=1A021F08041351B264D35A5E05ABC9443660A3714CD8F0FE85A96ECB2B4CAE4F7BAE3C2EF07AF70B06SB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7:00Z</dcterms:created>
  <dc:creator>Комитет по финансам</dc:creator>
  <dc:description/>
  <dc:language>en-US</dc:language>
  <cp:lastModifiedBy>Юрист ПК</cp:lastModifiedBy>
  <cp:lastPrinted>2016-10-27T16:27:00Z</cp:lastPrinted>
  <dcterms:modified xsi:type="dcterms:W3CDTF">2016-11-18T00:57:00Z</dcterms:modified>
  <cp:revision>2</cp:revision>
  <dc:subject/>
  <dc:title>Алтайский   край                                                      Altairegion</dc:title>
</cp:coreProperties>
</file>