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10.2016  № 375  </w:t>
        <w:tab/>
        <w:tab/>
        <w:tab/>
        <w:tab/>
        <w:tab/>
        <w:tab/>
        <w:t xml:space="preserve">                  с. </w:t>
      </w:r>
      <w:r>
        <w:rPr/>
        <w:t>Гальбштад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муниципального образования Немецкий национальный район Алтайского края  на  2017 год и плановый период 2018-2019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бюджетного процесса муниципального образования Немецкий национальный район Алтайского края, в соответствии со статьей 172  Бюджетного кодекса РФ, решением районного Совета депутатов Немецкого национального района Алтайского края от 20.03.2014 № 159 «О бюджетном устройстве, бюджетном процессе и финансовом контроле в муниципальном образовании Немецкий национальный район (в редакции от 15.10.2015 № 245)», руководствуясь Уставом  муниципального образования Немецкий национальный район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муниципального образования Немецкий национальный район на 2017 год  и плановый  период 2018-2019 годов  (далее основные направления) (Приложение 1 ,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муниципального образования Немецкий национальный район руководствоваться основными направлениями бюджетной и налоговой и политики муниципального образования Немецкий национальный район на 2017 год, при формировании бюджета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сельских поселений Немецкого национального района Алтайского края при составлении проектов местных бюджетов на 2017 год руководствоваться основными направлениями налоговой и бюджетной политики Немецкого национального района Алтайского края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финансам, налоговой и кредитной политике Администрации Немецкого национального района Алтайского края Найбауэр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постановление на официальном сайте Администрации Немецкого национального района Алтай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о дня 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                  Э.В. Винтер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 постановлению Администрации Немецкого национального района Алтайского кра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т «27» октября 2016  № 37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и муниципального образования Немецкий национальный район Алтайского края </w:t>
        <w:br/>
        <w:t>на 2017 год и плановый период 2018 и 2019 год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муниципального образования Немецкий национальный район Алтайского края </w:t>
        <w:br/>
        <w:t>на 2017  год и на плановый период 2018 и 2019 годов разработаны в соответствии с основными направлениями бюджетной политики Российской Федерации, Алтайского края 2017 год и на плановый период 2018 и 2019 годов, с учетом изменения бюджетного законодательства Российской Федерации, прогнозом социально-экономического развития Немецкого национального района на 2017 год и на плановый период 2018 – 2019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формирования ответственной бюджетной политики при ее подготовке были учтены положения Послания Президента Российской Федерации Федеральному Собранию Российской Федерации от 3 декабря 2015 года, указов Президента Российской Федерации от 7 мая 2012 года, Основных направлений деятельности Правительства Российской Федерации на период до 2018 года от 14 мая 2015 года, Решение районного Совета депутатов  от 29 октября  2012 года № 67 «О социально-экономическом развитии Немецкого национального района до 2017 года », основных направлений налоговой политики на 2017 год и на плановый период 2018 и 2019 годов, муниципальных программ Немецкого национальн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на 2017 – 2019 годы ориентирована на сохранение бюджетной устойчивости местных бюджетов, приведение уровня и структуры бюджетных расходов в соответствие с реально прогнозируемым поступлением доходов, повышение эффективности социальных расходов, расходов инвестицио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дним из ключевых вопросов бюджетной политики становится выбор структуры расходов, определяющей приоритеты распределения ресурсов, которые в наибольшей степени соответствуют созданию условий для экономического роста, оказанию качественных государственных услуг, обеспечению социальной стабильности, безопасности общества и государства. В условиях жесткого ограничения необходимо обеспечить всестороннее повышение эффективности, прозрачности и подотчетности использования бюджетных средств, ограничить темпы роста бюджет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процесс в районе будет направлен на обеспечение сбалансированного распределения имеющихся бюджетных ресурсов между текущими (как правило, социальными) расходами и расходами на развитие </w:t>
        <w:br/>
        <w:t xml:space="preserve">(в широком смысле – инфраструктуру, образование, поддержку инноваций), реализацию принятых муниципальных  програм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системный подход к повышению эффективности бюджетных расходов позволит выполнить поставленные задачи и обеспечить снижение неэффективных затрат.</w:t>
      </w:r>
    </w:p>
    <w:p>
      <w:pPr>
        <w:pStyle w:val="Normal"/>
        <w:tabs>
          <w:tab w:val="clear" w:pos="708"/>
          <w:tab w:val="left" w:pos="3795" w:leader="none"/>
          <w:tab w:val="left" w:pos="9030" w:leader="none"/>
        </w:tabs>
        <w:ind w:firstLine="720"/>
        <w:jc w:val="both"/>
        <w:rPr/>
      </w:pPr>
      <w:r>
        <w:rPr>
          <w:sz w:val="28"/>
          <w:szCs w:val="28"/>
        </w:rPr>
        <w:t xml:space="preserve">Бюджетная политика в области расходов, как и в предыдущие годы сохранит свою направленность на обеспечение социально-экономического развития района, сохранение и повышение достигнутого уровня </w:t>
      </w:r>
      <w:r>
        <w:rPr>
          <w:bCs/>
          <w:sz w:val="28"/>
          <w:szCs w:val="28"/>
        </w:rPr>
        <w:t>жизн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первую очередь будут реализованы мероприятия, направленные на сохранение устойчивости местных бюджетов, обеспечение минимально гарантированного уровня бюджетной обеспеченности муниципальных образований, повышение заинтересованности </w:t>
      </w:r>
      <w:r>
        <w:rPr>
          <w:spacing w:val="2"/>
          <w:sz w:val="28"/>
          <w:szCs w:val="28"/>
        </w:rPr>
        <w:t>органов местного самоуправления к наращиванию собственной доходной базы, повышению эффективности их деятельност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условное исполнение приоритетных направлений расходов при исполнении районного бюджета являются расходы, обеспечивающие социальную стабильность в Немецком национальном  рай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труда и страховых взносов на обязательное социальное страхование работников бюджетной сферы, рассчитанные в соответствии с нормативными правовыми актами, регулирующими формирование и расходование фондов оплаты труда, а также с учетом соблюдения нормативной численности муниципальных служащих и работников бюджет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униципального задания на закупку товаров, работ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муниципальными учреждениям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резервный фонд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ся повышение эффективности бюджетных расходов за счет реализация внутренних резервов, оптимизации численности, структуры муниципальных учреждений, а также учреждений, не оказывающих услуги, направленные на реализацию полномочий органов государственной власти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ограничения бюджетных ресурсов важным аспектом становится подготовка и реализация комплекса мер, направленных на повышение эффективности, прозрачности и подотчетности использования бюджетных ресурсов, ограничение и постепенное снижение темпов роста бюджетны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тся мероприятия по совершенствованию сети муниципальных учреждений, улучшению качества оказываемых ими услуг, прежде всего в сфере образования, культуры. В этой связи одним из ключевых вопросов становится выбор структуры расходов, определяющей приоритеты распределения бюджетных ресурсов, которые в наибольшей степени соответствуют решению базовых задач – созданию условий для экономического роста, оказанию качественных государственных услуг, обеспечению социальной стаби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финансовых взаимоотношений с муниципальными образованиями сформированы в соответствии с бюджетным законодательством Российской Федерации, Алтайского края, Немецкого национального района и  направлены на стабилизацию и предсказуемость межбюджетного регулирования, повышение эффективности предоставления и использования межбюджетных трансфертов, обеспечение сбалансированности бюджетов муниципальных образований, формирование устойчивой собственной доходной базы местных бюджетов и создание стимулов по ее наращиванию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ложение 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 постановлению Администрации Немецкого национального района Алтайского кра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т «27» октября 2016  № 3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логовой политики муниципального образования Немецкий национальный район Алтайского края </w:t>
        <w:br/>
        <w:t>на 2017 год и плановый период 2018 и 2019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в Немецком национальном районе  на 2017 год и плановой период 2018 и 2019 годов разработаны в соответствии с пунктом 2 статьи 172 Бюджетного кодекса  Российской Федерации и статьей 12 Положения «О бюджетном процессе в Немецком национальном районе Алтайского края », утвержденного решением  района Совета депутатов Немецкого национального района Алтайского края от 20.03.2014 №159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налоговой политики </w:t>
      </w:r>
      <w:r>
        <w:rPr>
          <w:sz w:val="28"/>
          <w:szCs w:val="28"/>
        </w:rPr>
        <w:t xml:space="preserve">будут сосредоточены </w:t>
        <w:br/>
        <w:t>на стабильном налоговом законодательстве, сбалансированности, устойчивости</w:t>
        <w:br/>
        <w:t xml:space="preserve">и увеличении налогового потенциала для формирования консолидированного бюджета Немецкого национального района 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7 - 2019 годах будет продолжена реализация основных целей </w:t>
        <w:br/>
        <w:t>и задач налоговой политики края, предусмотренных в предыдущие годы,</w:t>
        <w:br/>
      </w:r>
      <w:r>
        <w:rPr>
          <w:sz w:val="28"/>
          <w:szCs w:val="28"/>
        </w:rPr>
        <w:t>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рганов исполнительной власти и органов местного самоуправления с главными администраторами налоговых и неналоговых доходов бюджета по улучшению качества администрирования платежей </w:t>
        <w:br/>
        <w:t>и увеличению собираемости доходов в консолидированный бюджет Немецкого национ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билизация дополнительных налоговых поступлений </w:t>
        <w:br/>
        <w:t>в консолидированный бюдж</w:t>
      </w:r>
      <w:bookmarkStart w:id="0" w:name="_GoBack"/>
      <w:bookmarkEnd w:id="0"/>
      <w:r>
        <w:rPr>
          <w:sz w:val="28"/>
          <w:szCs w:val="28"/>
        </w:rPr>
        <w:t>ет района  и местный бюджет за счет продолжения работы по совершенствованию налогового администрирования в целях привлечения к налогообложению большего числа налогоплательщ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го потенциала район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ктики предоставления субъектам малого предпринимательства налоговых стимулов при условии бюджетной эффективности реализуемых проектов в виде дальнейшего прироста налогооблагаемой базы, создания дополнительных рабочи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по анализу эффективности применения налоговых льгот с учетом оценки их социальной и бюджетной эффе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работы по увеличению доходов от использования муниципального имущества, оптимизация состава </w:t>
        <w:br/>
        <w:t>и структуры  муниципальной собственности с целью получения дополнительных доходов от его использования или реал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ормирование устойчивой собственной доходной базы и создание стимулов по её наращива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изменений в налоговом законодательстве Российской Федерации, при необходимости приведения в соответствие с ними законодательства Немецкого национального района о налогах и сбор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начисленных сумм налога на имущество физических лиц исходя из кадастровой стоимости объектов налогооблож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Немецкого национального Алтайского края будут проводиться с учетом реализации изменений, принятых федеральными ,региональными законами и рассматриваемых в законо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области налоговой политики направлены на создание эффективной и стабильной налоговой базы, обеспечивающей бюджетную устойчивость в среднесрочной и долгосрочной персп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основными задачами налоговой поли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полноты и своевременности поступления собственн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нижение недоимки в район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 фактов осуществления предпринимательской деятельности хозяйствующими субъектами, обязанными уплачивать нал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нвентаризация муниципального имущества Немецкого национального  района с целью выявления объектов основных средств (зданий, сооружений, транспортных средств, оборудования) и земельных участков, не используемых для обеспечения полномочий района, и принятие мер по их реализации или эффективному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проводимой налоговой политики является необходимость поддержания сбалансированности районного бюдж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nn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2:00Z</dcterms:created>
  <dc:creator>User</dc:creator>
  <dc:description/>
  <cp:keywords/>
  <dc:language>en-US</dc:language>
  <cp:lastModifiedBy>Admin</cp:lastModifiedBy>
  <cp:lastPrinted>2016-10-28T10:46:00Z</cp:lastPrinted>
  <dcterms:modified xsi:type="dcterms:W3CDTF">2016-11-18T04:12:00Z</dcterms:modified>
  <cp:revision>3</cp:revision>
  <dc:subject/>
  <dc:title>АДМИНИСТРАЦИЯ</dc:title>
</cp:coreProperties>
</file>