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ЕМЕЦКОГО НАЦИОНАЛЬН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 июня 2016 №  247</w:t>
              <w:tab/>
              <w:t xml:space="preserve">        с. Гальбшта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-ку разработки и принятия правовых актов о нормировании в сфере закупок для обеспечения муниципальных нужд Немецкого национального района Алтайского края, содержанию указанных актов и обеспечению их исполнения</w:t>
            </w:r>
          </w:p>
        </w:tc>
      </w:tr>
    </w:tbl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нужд Немецкого национального района Алтайского края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настоящего постановления возложить на </w:t>
      </w:r>
      <w:bookmarkStart w:id="0" w:name="_GoBack"/>
      <w:bookmarkEnd w:id="0"/>
      <w:r>
        <w:rPr>
          <w:color w:val="000000"/>
          <w:sz w:val="28"/>
          <w:szCs w:val="28"/>
        </w:rPr>
        <w:t>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 xml:space="preserve">                                                   Э.В. Винтер</w:t>
      </w:r>
      <w:r>
        <w:br w:type="page"/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ецкого национального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7 июля 2016 № 2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Немецкого национальн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дминистрации Немецкого национального района Алтайского кра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Немецкого национального Алтайского края (далее – «муниципальные органы»)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Немецкого национального Алтайского края, включая подведомственные казенные учреждения (далее – «нормативные затрат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ых органов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указанным органам казенными 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е «а» пункта 1 настоящих Требований, разрабатываются отделом по экономическому развитию Администрации Немецкого национального района Алтайского края в форме проектов постановлений Администрации Немецкого национальн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ые акты, указанные в подпункте «б» пункта 1 настоящих Требований, разрабатываются муниципальными органами в форме постановлений Администрации Немецкого национальн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Немецкого национальн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емецкого национального района Алтайского края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Немецкого национального района Алтайского края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им казенными и бюджетными учреждениями (далее – «ведомственный перечень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Администрации Немецкого национального района Алтайского края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язанность муниципальных органов определить порядок расчета нормативных затрат, для которых указанный порядок не определен постановлением Администрации Немецкого национального район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и бюджетными учреждениями, должны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 до </w:t>
      </w: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комитетом Администрации Немецкого национального района Алтайского края по финансам, налоговой и кредит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отделом по экономическому развитию Администрации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муниципальные органы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Муниципальные органы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10 календарных дней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– «общественный совет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Решение, принятое общественным советом, не позднее 7 рабочих дней со дня принят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авовые акты, предусмотренные подпунктом «б» пункта 1 настоящих Требований, пересматриваются муниципальными органами не реж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казенные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4:00Z</dcterms:created>
  <dc:creator>ss</dc:creator>
  <dc:description/>
  <dc:language>en-US</dc:language>
  <cp:lastModifiedBy>Юрист ПК</cp:lastModifiedBy>
  <cp:lastPrinted>2016-07-06T10:17:00Z</cp:lastPrinted>
  <dcterms:modified xsi:type="dcterms:W3CDTF">2016-11-18T01:04:00Z</dcterms:modified>
  <cp:revision>2</cp:revision>
  <dc:subject/>
  <dc:title/>
</cp:coreProperties>
</file>