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31 » мая 2016 года №  190               </w:t>
      </w:r>
      <w:r>
        <w:rPr>
          <w:b/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  <w:t>с. Гальбшта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-ния Немецкий национальный район Алтайский край на среднесрочный и долгосрочный пери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255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, корректировки, осуществления мониторинга и контроля реализации прогнозов социально-экономического развития муниципального образования Немецкий национальный район Алтайский край на среднесрочный и долгосрочный пери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сайте Администрации Немецкого национальн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Э.В. Винтер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УТВЕЖДЕН</w:t>
      </w:r>
    </w:p>
    <w:p>
      <w:pPr>
        <w:pStyle w:val="Normal"/>
        <w:keepNext w:val="true"/>
        <w:tabs>
          <w:tab w:val="clear" w:pos="708"/>
          <w:tab w:val="left" w:pos="500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Немецкого национального района 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лтайского края от 31.05. 2016 № 190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прогнозов социально-экономического развития муниципального образования Немецкий национальный район Алтайского края на среднесрочный и долгосрочный периоды</w:t>
      </w:r>
    </w:p>
    <w:p>
      <w:pPr>
        <w:pStyle w:val="Normal"/>
        <w:keepNext w:val="true"/>
        <w:spacing w:before="0" w:after="2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 долгосрочный периоды (далее – «прогнозы»).</w:t>
      </w:r>
    </w:p>
    <w:p>
      <w:pPr>
        <w:pStyle w:val="ConsPlusNormal"/>
        <w:keepNext w:val="true"/>
        <w:ind w:firstLine="720"/>
        <w:jc w:val="both"/>
        <w:rPr/>
      </w:pPr>
      <w:bookmarkStart w:id="0" w:name="sub_321"/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огно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ого кра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ся для определения целевых параметр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емецкий национальны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HTML"/>
        <w:widowControl w:val="false"/>
        <w:ind w:firstLine="709"/>
        <w:jc w:val="both"/>
        <w:rPr/>
      </w:pPr>
      <w:bookmarkStart w:id="1" w:name="sub_321"/>
      <w:bookmarkEnd w:id="1"/>
      <w:r>
        <w:rPr>
          <w:rFonts w:cs="Times New Roman" w:ascii="Times New Roman" w:hAnsi="Times New Roman"/>
          <w:sz w:val="28"/>
          <w:szCs w:val="28"/>
        </w:rPr>
        <w:t xml:space="preserve">1.3. Разработку, корректировку, мониторинг и контроль реализации прогнозов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дел по экономическому развитию Администрации Немецкого национального района Алтайского края (далее – «уполномоченный орган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процесса прогнозирования являются отраслевые (функциональные) органы Администрации Немецкого национального района Алтайского края, территориальные органы федеральных органов исполнительной власти по Алтайскому краю, органы местного самоуправления городского и сельских поселений Немецкого национального района Алтайского края, подведомственные учреждения, хозяйствующие субъекты, осуществляющие деятельность на территор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лее – «ответственные исполнители»)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Уполномоченный орган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ирует работу ответственных исполнителей по разработке, корректировке, мониторингу и контролю реализации прогнозов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прогнозы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их согласования и общественного обсуждения в установленном порядке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ивает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гноз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Start w:id="2" w:name="sub_325"/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гнозы разрабатываются на вариативной основе и формируются по видам экономической деятельности и в целом по </w:t>
      </w:r>
      <w:bookmarkEnd w:id="2"/>
      <w:r>
        <w:rPr>
          <w:rFonts w:cs="Times New Roman" w:ascii="Times New Roman" w:hAnsi="Times New Roman"/>
          <w:sz w:val="28"/>
          <w:szCs w:val="28"/>
        </w:rPr>
        <w:t>муниципальному образованию Немецкий национальный район Алтайского края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работка прогнозов осуществляется при методическом содействии Главного управления экономики и инвестиций Алтайского края (далее – «Главное управление»)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структурных подразделений Администрации Немецкого национального района Алтайского края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цедура общественного обсуждения проектов прогнозов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ConsPlus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корректировки прогноза социально-экономического разви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емецкий 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firstLine="720"/>
        <w:jc w:val="both"/>
        <w:rPr/>
      </w:pPr>
      <w:bookmarkStart w:id="3" w:name="sub_322"/>
      <w:bookmarkEnd w:id="3"/>
      <w:r>
        <w:rPr>
          <w:rFonts w:cs="Times New Roman" w:ascii="Times New Roman" w:hAnsi="Times New Roman"/>
          <w:sz w:val="28"/>
          <w:szCs w:val="28"/>
        </w:rPr>
        <w:t xml:space="preserve">2.1.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далее – «Среднесрочный прогноз)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 Алтайского края на среднесрочный период 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22"/>
      <w:bookmarkEnd w:id="4"/>
      <w:r>
        <w:rPr>
          <w:rFonts w:cs="Times New Roman" w:ascii="Times New Roman" w:hAnsi="Times New Roman"/>
          <w:sz w:val="28"/>
          <w:szCs w:val="28"/>
        </w:rPr>
        <w:t>2.2. Содержание среднесрочного прогноза определяется п.7.4 «Положения  о стратегическом планировании в муниципальном образовании Немецкий национальный район Алтайского края», утвержденного решением районного Совета депутатов Немецкого национального района Алтайского края  от 19.05.2016  № 294.</w:t>
      </w:r>
    </w:p>
    <w:p>
      <w:pPr>
        <w:pStyle w:val="ConsPlusNormal"/>
        <w:keepNext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Уполномоченный орган: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форму и сроки предоставления ответственными исполнителями показателей среднесрочного прогноза по курируемым сферам деятельност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водит до ответственных исполнителей исходные данные для разработки среднесрочного прогноза, полученные из Главного управления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среднесрочный прогноз на основе материалов, представленных ответственными исполнителям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в срок до 1 сентября текущего года среднесрочный прогноз для согласования в Главное управление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доработки представляет среднесрочный прогноз в комитет по финансам, налоговой и кредитной политики Администрации Немецкого национального района Алтайского края.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Ответственные исполнители: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т прогнозирование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становленными полномочиям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ют в уполномоченный орган среднесрочный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5. Среднесрочный прогноз одобряется главой муниципального образования Немецкий национальный район Алтайского края одновременно с принятием решения о внесении проекта местного бюджета в районным Советом депутатов Немецкого национального района Алтайского кра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реднесрочный прогноз учитывается при разработке  и корректиров</w:t>
        <w:softHyphen/>
        <w:t>ке прогноза социально-экономического развития муниципального образования Немецкий национальный район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го</w:t>
        <w:softHyphen/>
        <w:t>срочный период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7. Корректировка среднесрочного прогноза муниципального образования Немецкий национальный район Алтайского края осуществляется по решению главы муниципального образования Немецкий национальный район Алтайского края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ind w:left="851"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зработки и корретировки прогноза социально-экономического развития муниципального образования Немецкий 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айон Алтайского края на долгосрочный период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 социально-экономического развития 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далее – «долгосрочный прогноз») разрабатывается уполномоченным органом каждые шесть лет на двенадцать и более лет на основе прогноза социально-экономического развития Российской Федерации и Алтайского края на долгосрочный период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долгосрочного прогноза определяется п.8.5 «Положения  о стратегическом планировании в муниципальном образовании Немецкий национальный район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районного Совета депутатов Немецкого национального района Алтайского края  от 19.05.2016  № 294.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Уполномоченный орган обеспечивает ответственных исполнителей основными параметрами и характеристиками прогноза социально-экономического развития Алтайского края на долгосрочный период, полученными из Главного управления.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тветственные исполнители в срок и по форме, установ</w:t>
        <w:softHyphen/>
        <w:t>ленные уполномоченным органом, представляют: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видов эконо</w:t>
        <w:softHyphen/>
        <w:t>мической деятельности, секторов и сфер экономики, а также материалы, не</w:t>
        <w:softHyphen/>
        <w:t>обходимые для разработки соответствующих разделов долгосрочного про</w:t>
        <w:softHyphen/>
        <w:t>гноза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целевых показателях (индикаторах) и финансовом обеспечении муниципальных программ.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Уполномоченный орган: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долгосрочного прогноза на основе данных, представленных ответственными исполнителями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проект долгосрочного прогноза в установленные сроки для согласования в Главное управление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ает проект долгосрочного прогноза для общественного обсужд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абатывает проект долгосрочного прогноза и направля</w:t>
        <w:softHyphen/>
        <w:t xml:space="preserve">ет на утверждение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Немецкого национального района Алтайского края.</w:t>
      </w:r>
    </w:p>
    <w:p>
      <w:pPr>
        <w:pStyle w:val="TextBody"/>
        <w:keepNext w:val="true"/>
        <w:tabs>
          <w:tab w:val="clear" w:pos="708"/>
          <w:tab w:val="left" w:pos="1138" w:leader="none"/>
        </w:tabs>
        <w:ind w:firstLine="709"/>
        <w:rPr>
          <w:i/>
          <w:i/>
          <w:szCs w:val="28"/>
        </w:rPr>
      </w:pPr>
      <w:r>
        <w:rPr>
          <w:szCs w:val="28"/>
        </w:rPr>
        <w:t>3.6. Долгосрочный прогноз является основой для разработки бюджетного прогноза муниципального образования Немецкий национальный район Алтайского края</w:t>
      </w:r>
      <w:r>
        <w:rPr>
          <w:i/>
          <w:szCs w:val="28"/>
        </w:rPr>
        <w:t xml:space="preserve"> </w:t>
      </w:r>
      <w:r>
        <w:rPr>
          <w:szCs w:val="28"/>
        </w:rPr>
        <w:t>на долгосрочный период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рректировка долгосрочного прогноза осуществляется в соответствии с решением главы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</w:t>
      </w:r>
      <w:r>
        <w:rPr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на федеральном и краевом уровнях о корректировке долгосрочного прогноза, в порядке, предусмотренном для его разработки.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мониторинга и контроля реализации прогнозов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нозов осуществляю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</w:t>
      </w:r>
      <w:r>
        <w:rPr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формирует ежегодный доклад «Об итогах социально-экономического развития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</w:t>
      </w:r>
      <w:r>
        <w:rPr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мониторинга выполнения показателей прогнозов отражаются в ежегодном отчете главы муниципального образования о результатах деятельности Администрации Немецкого национального района Алтайского края.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годный доклад «Об итогах социально-экономического развития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» подлежит размещению на официальном сайте Администрации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Юрист</dc:creator>
  <dc:description/>
  <cp:keywords/>
  <dc:language>en-US</dc:language>
  <cp:lastModifiedBy>Лена</cp:lastModifiedBy>
  <cp:lastPrinted>2013-12-12T14:46:00Z</cp:lastPrinted>
  <dcterms:modified xsi:type="dcterms:W3CDTF">2016-06-23T08:01:00Z</dcterms:modified>
  <cp:revision>15</cp:revision>
  <dc:subject/>
  <dc:title>АДМИНИСТРАЦИЯ</dc:title>
</cp:coreProperties>
</file>