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/>
      </w:pPr>
      <w:r>
        <w:rPr>
          <w:b/>
          <w:sz w:val="28"/>
          <w:szCs w:val="28"/>
        </w:rPr>
        <w:t>АДМИНИСТРАЦИЯ  НЕМЕЦКОГО  НАЦИОНАЛЬНОГО РАЙОНА</w:t>
      </w:r>
    </w:p>
    <w:p>
      <w:pPr>
        <w:pStyle w:val="Normal"/>
        <w:ind w:left="360"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30 » мая 2016 года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2</w:t>
      </w:r>
      <w:r>
        <w:rPr>
          <w:b/>
          <w:sz w:val="28"/>
          <w:szCs w:val="28"/>
        </w:rPr>
        <w:t xml:space="preserve">           </w:t>
        <w:tab/>
        <w:tab/>
        <w:tab/>
        <w:tab/>
        <w:t xml:space="preserve">       </w:t>
      </w:r>
      <w:r>
        <w:rPr>
          <w:sz w:val="28"/>
          <w:szCs w:val="28"/>
        </w:rPr>
        <w:t>с. Гальбштад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04" w:hRule="atLeast"/>
        </w:trPr>
        <w:tc>
          <w:tcPr>
            <w:tcW w:w="478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работки, корректировки, осуществления мониторинга и контроля реализации стратегии социально-экономического развития и плана мероприятий по реализации стратегии социально-экономического развития муни-ципального образования Немецкий национальный район Алтайский кр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06.2014 </w:t>
      </w:r>
      <w:hyperlink r:id="rId2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 xml:space="preserve"> «О стратегическом планировании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3.04.2015 № 30-ЗС «О стратегическом планировании в Алтайском крае»,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top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255" w:leader="none"/>
        </w:tabs>
        <w:spacing w:lineRule="auto" w:line="360"/>
        <w:rPr/>
      </w:pPr>
      <w:r>
        <w:rPr/>
        <w:tab/>
      </w:r>
      <w:r>
        <w:rPr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, корректировки, осуществления мониторинга и контроля реализации стратегии социально-экономического развития и плана мероприятий по реализации стратегии социально-экономического развития муниципального образования Немецкий национальный район Алтайский край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на официальном сайте Администрации Немецкого национального района Алтайского кра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4" w:hRule="atLeast"/>
        </w:trPr>
        <w:tc>
          <w:tcPr>
            <w:tcW w:w="946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айона                                                            Э.В. Винтер                                                                           </w:t>
            </w:r>
          </w:p>
        </w:tc>
      </w:tr>
      <w:tr>
        <w:trPr>
          <w:trHeight w:val="142" w:hRule="atLeast"/>
        </w:trPr>
        <w:tc>
          <w:tcPr>
            <w:tcW w:w="946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jc w:val="right"/>
        <w:rPr/>
      </w:pPr>
      <w:r>
        <w:rPr>
          <w:bCs/>
          <w:sz w:val="28"/>
          <w:szCs w:val="28"/>
        </w:rPr>
        <w:t xml:space="preserve">Немецкого национального района </w:t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Алтайского края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highlight w:val="lightGray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от «30» мая 2016 № 182</w:t>
        <w:br/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</w:t>
      </w:r>
    </w:p>
    <w:p>
      <w:pPr>
        <w:pStyle w:val="ConsPlus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стратегии социально-экономического развития муниципального образования Немецкий национальный район Алтайский край и плана мероприятий по реализации стратегии социально-экономического развития муниципального образования Немецкий национальный район Алтайский край</w:t>
      </w:r>
    </w:p>
    <w:p>
      <w:pPr>
        <w:pStyle w:val="ConsPlusNormal"/>
        <w:keepNext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720" w:hanging="3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keepNext w:val="tru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стоящий порядок устанавливает процедуру разработки, корректировки, осуществления мониторинга и контроля реализации стратеги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емецкий национальный район Алтайский кра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далее – «Стратегия») и плана мероприятий по реализации стратеги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емецкий национальный район Алтайский кра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далее – «План мероприятий по реализации Стратегии»)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тветственным за разработку, корректировку, осуществление мониторинга и контроля реализации Стратегии и Плана мероприятий по реализации Стратегии является отдел по экономическому развитию Администрации Немецкого национального района Алтайского края (далее – «уполномоченный орган») совместно со структурными подразделения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емецкий национальный район Алтайский кра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 другими участниками стратегического планирования (далее – «ответственные исполнители»)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: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ординирует работу и обеспечивает информационное взаимодействие ответственных исполнителей;</w:t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методическое руководство разработкой и корректировкой Стратегии и Плана мероприятий по реализации Стратегии ответственными исполнителями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ивает проведение согласования и общественного обсуждения проектов Стратегии </w:t>
      </w:r>
      <w:r>
        <w:rPr>
          <w:color w:val="000000"/>
          <w:sz w:val="28"/>
          <w:szCs w:val="28"/>
          <w:lang w:bidi="ru-RU"/>
        </w:rPr>
        <w:t>и Плана мероприятий по реализации Стратег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ляет проекты Стратегии и Плана мероприятий по реализации Стратегии на утверждение в установленном порядке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Стратегии и Плана мероприятий по реализации Стратегии осуществляется при методическом содействии Главного управления экономики и инвестиций Алтайского кра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полномоченный орган обеспечивает государственную регистрацию Стратег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Плана мероприятий по реализации Стратег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федеральном государственном реестре документов стратегического планирования в порядке и сроки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5 года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4"/>
        </w:numPr>
        <w:ind w:left="720" w:hanging="3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корректировки Стратег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тратегия разрабатывается каждые шесть лет на период, не превышающий периода, на который разрабатывается 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емецкий национальный район Алтайский кра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на долгосрочный период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держание Стратегии определяется п. 5.4 «Положения  о </w:t>
      </w:r>
      <w:r>
        <w:rPr>
          <w:rFonts w:cs="Times New Roman" w:ascii="Times New Roman" w:hAnsi="Times New Roman"/>
          <w:sz w:val="28"/>
          <w:szCs w:val="28"/>
          <w:lang w:bidi="ru-RU"/>
        </w:rPr>
        <w:t>стратегическом планировании в Немецком национальном районе Алтайского края,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утвержденного решением районного Совета депутатов Немецкого национального района Алтайского края</w:t>
      </w:r>
      <w:r>
        <w:rPr>
          <w:rFonts w:cs="Times New Roman" w:ascii="Times New Roman" w:hAnsi="Times New Roman"/>
          <w:i/>
          <w:color w:val="FF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19.05.2016  № 294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работка</w:t>
        <w:tab/>
        <w:t>Стратегии</w:t>
        <w:tab/>
        <w:t>включает в себя следующие этап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формирование проекта Стратег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общественное обсуждение и согласование проекта Стратеги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ие Стратег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полномоченный орган определяет форму, порядок и сроки представления ответственными исполнителями информации, необходимой для разработки проекта Стратегии, направляет соответствующие запросы. 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ветственные исполнители представляют в Уполномоченный орган необходимую информацию по соответствующим видам экономической деятельности, секторам и сферам экономики и социальной сферы для подготовки проекта Стратег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 на основе обобщения информации, представляемой ответственными исполнителями, подготавливает проект Стратег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щественное обсуждение проекта Стратегии обеспечивается путем его размещения на официальном сайте Администрации</w:t>
      </w:r>
      <w:r>
        <w:rPr>
          <w:rFonts w:eastAsia="Calibri" w:cs="Times New Roman" w:ascii="Times New Roman" w:hAnsi="Times New Roman"/>
          <w:color w:val="548DD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емецкий национальный район Алтайский край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ети «Интернет» в установленные Уполномоченным органом</w:t>
      </w:r>
      <w:r>
        <w:rPr>
          <w:rFonts w:eastAsia="Calibri" w:cs="Times New Roman" w:ascii="Times New Roman" w:hAnsi="Times New Roman"/>
          <w:color w:val="548DD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оки. Общественное обсуждение проекта Стратегии также может проводиться в рамках круглых столов с приглашением представителей общественности и бизнес сообщества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ложения и замечания, поступившие в процессе общественного обсуждения проекта Стратегии, носят рекомендательный характер, целесообразность их учета при доработке проекта Стратегии определяется Уполномоченным органом совместно с ответственными исполнителям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оект Стратегии подлежит рассмотрению на экспертно-экономическом сове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емецкий национальный район Алтайский край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 итогам общественного обсуждения и рассмотрения на экспертно-экономическом сове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емецкий национальный район Алтайский кра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Уполномоченный орган дорабатывает проект Стратегии и направляет его на согласование ответственным исполнителям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 обеспечивает проведение согласования проекта Стратегии в Главном управлении экономики и инвестиций Алтайского края и иных органах исполнительной власти Алтайского края в части предметов совместного ведения Алтайского края и  муниципальных образований Алтайского края, а также в части согласования проекта Стратегии с приоритетами, целями и параметрами, установленными в стратегии социально-экономического развития Алтайского кра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гласованный проект Стратегии вносится главо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емецкий национальный район Алтайский кра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на утверждение в районный Совет депутатов Немецкого национального района Алтайского края в установленном порядке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ратегия утверждается решением районного Совета депутатов Немецкого национального района Алтайского кра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тратегия размещается Уполномоченным органом на официальном сайте Администрации Немецкого национального района Алтайского края в течение 10 дней со дня ее утверждения. 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рректировка Стратегии осуществляется Уполномоченным органом во взаимодействии с ответственными исполнителями. 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аниями для корректировки Стратегии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существенное изменение внутренних и внешних условий социально-экономического положения Немецкого национального района Алтай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принятие новых редакций документов стратегического планирования Российской Федерации, Сибирского федерального округа и Алтайского края, реализация которых существенно отразится на достижении целевых показателей Стратег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корректировка прогноза социально-экономического развития Немецкого национального района Алтайского края на долгосрочный перио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результаты мониторинга и контроля реализации Стратег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иные основания по решению главы Немецкого национального района Алтайского края 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рректировка Стратегии осуществляется в порядке, предусмотренном для ее разрабо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4"/>
        </w:numPr>
        <w:ind w:left="720" w:hanging="363"/>
        <w:jc w:val="center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корректировки Плана мероприятий по реализации Стратегии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  <w:bookmarkStart w:id="0" w:name="sub_221"/>
      <w:bookmarkStart w:id="1" w:name="sub_221"/>
      <w:bookmarkEnd w:id="1"/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2" w:name="sub_221"/>
      <w:bookmarkEnd w:id="2"/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Стратегии разрабатывается на основе положений стратегии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мецкого национальн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период ее реализац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лана мероприятий по реализации Стратегии определяетс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. 6.2 «Положения  о стратегическом планировании 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мецкого национального района Алтайского края</w:t>
      </w:r>
      <w:r>
        <w:rPr>
          <w:rFonts w:cs="Times New Roman" w:ascii="Times New Roman" w:hAnsi="Times New Roman"/>
          <w:sz w:val="28"/>
          <w:szCs w:val="28"/>
          <w:lang w:bidi="ru-RU"/>
        </w:rPr>
        <w:t>», утвержденного решением районного Совета депутатов Немецкого национального района Алтайского края от 19.05.2016 № 294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мероприятий по реализации Стратегии осуществляется в следующем порядке:</w:t>
      </w:r>
    </w:p>
    <w:p>
      <w:pPr>
        <w:pStyle w:val="ConsPlusNormal"/>
        <w:spacing w:lineRule="auto" w:line="237"/>
        <w:ind w:firstLine="709"/>
        <w:jc w:val="both"/>
        <w:rPr/>
      </w:pPr>
      <w:bookmarkStart w:id="3" w:name="sub_20131"/>
      <w:bookmarkEnd w:id="3"/>
      <w:r>
        <w:rPr>
          <w:rFonts w:cs="Times New Roman" w:ascii="Times New Roman" w:hAnsi="Times New Roman"/>
          <w:sz w:val="28"/>
          <w:szCs w:val="28"/>
        </w:rPr>
        <w:t>1) Уполномоченный орган направляет ответственным исполнителям запрос о представлении предложений для включения в План мероприятий;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0131"/>
      <w:bookmarkStart w:id="5" w:name="sub_2013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) ответственные исполнители представляют в Уполномоченный орган сведения, необходимые для подготовки Плана мероприятий по реализации Стратегии по форме и в сроки, установленные Уполномоченным органом;</w:t>
      </w:r>
    </w:p>
    <w:p>
      <w:pPr>
        <w:pStyle w:val="ConsPlusNormal"/>
        <w:spacing w:lineRule="auto" w:line="237"/>
        <w:ind w:firstLine="709"/>
        <w:jc w:val="both"/>
        <w:rPr/>
      </w:pPr>
      <w:bookmarkStart w:id="6" w:name="sub_20132"/>
      <w:bookmarkStart w:id="7" w:name="sub_2013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) на основании поступивших предложений от ответственных исполнителей Уполномоченный орган подготавливает проект Плана мероприятий по реализации Стратегии;</w:t>
      </w:r>
    </w:p>
    <w:p>
      <w:pPr>
        <w:pStyle w:val="ConsPlusNormal"/>
        <w:spacing w:lineRule="auto" w:line="237"/>
        <w:ind w:firstLine="709"/>
        <w:jc w:val="both"/>
        <w:rPr/>
      </w:pPr>
      <w:bookmarkStart w:id="8" w:name="sub_20133"/>
      <w:bookmarkStart w:id="9" w:name="sub_10342"/>
      <w:bookmarkStart w:id="10" w:name="sub_20134"/>
      <w:bookmarkEnd w:id="8"/>
      <w:r>
        <w:rPr>
          <w:rFonts w:cs="Times New Roman" w:ascii="Times New Roman" w:hAnsi="Times New Roman"/>
          <w:sz w:val="28"/>
          <w:szCs w:val="28"/>
        </w:rPr>
        <w:t xml:space="preserve">4) Уполномоченный орган с целью проведения общественного обсуждения размещает проект Плана мероприятий по реализации Стратегии на официальном сайте </w:t>
      </w:r>
      <w:bookmarkEnd w:id="9"/>
      <w:r>
        <w:rPr>
          <w:rFonts w:cs="Times New Roman" w:ascii="Times New Roman" w:hAnsi="Times New Roman"/>
          <w:sz w:val="28"/>
          <w:szCs w:val="28"/>
          <w:lang w:bidi="ru-RU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мецкого национального района Алтайского кра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с указанием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сроков начала и завершения процедуры проведения общественного обсуждения; 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сле истечения срока проведения общественного обсуждения Уполномоченный орган совместно с ответственными исполнителями рассматривает поступившие предложения и замечания, определяет целесообразность их учета при доработке проекта Плана мероприятий по реализации Стратегии; </w:t>
      </w:r>
    </w:p>
    <w:p>
      <w:pPr>
        <w:pStyle w:val="ConsPlusNormal"/>
        <w:spacing w:lineRule="auto" w:line="237"/>
        <w:ind w:firstLine="709"/>
        <w:jc w:val="both"/>
        <w:rPr/>
      </w:pPr>
      <w:bookmarkStart w:id="11" w:name="sub_20135"/>
      <w:bookmarkEnd w:id="11"/>
      <w:r>
        <w:rPr>
          <w:rFonts w:cs="Times New Roman" w:ascii="Times New Roman" w:hAnsi="Times New Roman"/>
          <w:sz w:val="28"/>
          <w:szCs w:val="28"/>
        </w:rPr>
        <w:t xml:space="preserve">6) Уполномоченный орган дорабатывает проект Плана мероприятий по реализации Стратегии и в установленном порядке вносит на рассмотрение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лавы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мецкого национальн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12" w:name="sub_2010"/>
      <w:bookmarkEnd w:id="12"/>
      <w:r>
        <w:rPr>
          <w:rFonts w:cs="Times New Roman" w:ascii="Times New Roman" w:hAnsi="Times New Roman"/>
          <w:sz w:val="28"/>
          <w:szCs w:val="28"/>
        </w:rPr>
        <w:t xml:space="preserve">Подготовка проекта Плана мероприятий по реализации Стратегии осуществляется в срок не более 3 месяцев со дня утверждения Стратегии либо в иные сроки по решению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лавы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мецкого национальн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13" w:name="sub_20135"/>
      <w:bookmarkStart w:id="14" w:name="sub_201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План мероприятий утверждаетс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лаво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мецкого национальн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15" w:name="sub_22"/>
      <w:bookmarkEnd w:id="15"/>
      <w:r>
        <w:rPr>
          <w:rFonts w:cs="Times New Roman" w:ascii="Times New Roman" w:hAnsi="Times New Roman"/>
          <w:sz w:val="28"/>
          <w:szCs w:val="28"/>
        </w:rPr>
        <w:t xml:space="preserve">В течение 10 дней со дня утверждения План мероприятий по реализации Стратеги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мецкого национального района Алтайского края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16" w:name="sub_22"/>
      <w:bookmarkStart w:id="17" w:name="sub_1003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Корректировка Плана мероприятий по реализации Стратегии осуществляется Уполномоченным органом путем подготовки муниципального нормативного акта о внесении изменений в План мероприятий по реализации Стратег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корректировки Плана мероприятий по реализации Стратегии являются: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ребований федерального законодательства, регламентирующего порядок разработки и реализации планов мероприятий по реализации стратегий социально-экономического развития муниципальных образований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Стратег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мецкого национальн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мецкого национальн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и среднесрочный периоды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Плана мероприятий по реализации Стратегии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основания по решению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лавы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мецкого национальн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18" w:name="sub_10035"/>
      <w:bookmarkEnd w:id="18"/>
      <w:r>
        <w:rPr>
          <w:rFonts w:cs="Times New Roman" w:ascii="Times New Roman" w:hAnsi="Times New Roman"/>
          <w:sz w:val="28"/>
          <w:szCs w:val="28"/>
        </w:rPr>
        <w:t>Корректировка Плана мероприятий по реализации Стратегии осуществляется в порядке, предусмотренном для его разработки и в сроки, установленные Уполномоченным органом для корректировки Плана мероприятий по реализации Стратег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4"/>
        </w:numPr>
        <w:ind w:left="720" w:hanging="363"/>
        <w:jc w:val="center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орядок мониторинга и контроля реализации Стратегии и Плана мероприятий по реализации Стратеги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19" w:name="sub_151"/>
      <w:bookmarkEnd w:id="19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ниторинг и контроль реализации Стратегии осуществляются в рамках Плана мероприятий по реализации Стратег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20" w:name="sub_151"/>
      <w:bookmarkEnd w:id="20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ниторинг реализации Плана мероприятий по реализации Стратегии осуществляются ответственными исполнителями в части их компетенции на ежегодной основе и координируется Уполномоченным органом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21" w:name="sub_24"/>
      <w:bookmarkStart w:id="22" w:name="sub_100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зультаты мониторинга реализации Стратегии отражаются в ежегодном отчете о ходе исполнения Плана мероприятий по реализации Стратегии. Форма ежегодного отчета, сроки его подготовки и опубликования определяются Уполномоченным органом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ветственные исполнители представляют в Уполномоченный орган информацию о ходе исполнения Плана мероприятий по реализации Стратегии за год и предложения о необходимости внесения в него изменений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23" w:name="sub_24"/>
      <w:bookmarkEnd w:id="23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полномоченный орган формирует ежегод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instrText xml:space="preserve"> HYPERLINK "../../D:%5CUserData%5Cgrimn%5C%D0%A0%D0%B0%D0%B1%D0%BE%D1%87%D0%B8%D0%B9%20%D1%81%D1%82%D0%BE%D0%BB%5C%D0%9F%D0%9E%D0%A0%D0%AF%D0%94%D0%9A%D0%98%5C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bidi="ru-RU"/>
        </w:rPr>
        <w:t>отчет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 ходе исполнения Плана мероприятий по реализации Стратегии и сводные предложения по его корректировке и представляет главе Немецкого национального района Алтайского кра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24" w:name="sub_100"/>
      <w:bookmarkEnd w:id="24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instrText xml:space="preserve"> HYPERLINK "../../D:%5CUserData%5Cgrimn%5C%D0%A0%D0%B0%D0%B1%D0%BE%D1%87%D0%B8%D0%B9%20%D1%81%D1%82%D0%BE%D0%BB%5C%D0%9F%D0%9E%D0%A0%D0%AF%D0%94%D0%9A%D0%98%5C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bidi="ru-RU"/>
        </w:rPr>
        <w:t>тчет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 ходе исполнения Плана мероприятий по реализации Стратегии представляется одновременно с отчетом главы Немецкого национального района Алтайского кра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районный Совет депутатов Немецкого национального района Алтайского края о результатах своей деятельности,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ятельности администрации Немецкого национального района Алтайского края и иных подведомственных органов местного самоуправлени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жегодный отчет о ходе исполнения Плана мероприятий по реализации Стратегии подлежит размещению на официальном сайте Администрации Немецкого национального района Алтайского края в сети Интернет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троль реализации Стратегии и Плана мероприятий по реализации Стратегии осуществляется в соответствии с разделом 12 «Положения о стратегическом планировании в Немецком национальном районе Алтайского края», утвержденного решением районного Совета депутатов Немецкого национального района Алтайского края  от 19.05.2016  № 294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120"/>
        <w:ind w:left="567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6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289095183B8FE5327CD53CE0975BDE5E578EBC7484039DE2649293FDD444FADBq5p4I" TargetMode="External"/><Relationship Id="rId4" Type="http://schemas.openxmlformats.org/officeDocument/2006/relationships/hyperlink" Target="garantf1://7100524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2:00Z</dcterms:created>
  <dc:creator>Юрист</dc:creator>
  <dc:description/>
  <cp:keywords/>
  <dc:language>en-US</dc:language>
  <cp:lastModifiedBy>Лена</cp:lastModifiedBy>
  <cp:lastPrinted>2013-12-12T14:46:00Z</cp:lastPrinted>
  <dcterms:modified xsi:type="dcterms:W3CDTF">2016-06-23T08:00:00Z</dcterms:modified>
  <cp:revision>14</cp:revision>
  <dc:subject/>
  <dc:title>АДМИНИСТРАЦИЯ</dc:title>
</cp:coreProperties>
</file>