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3 » мая 2016 № 175</w:t>
      </w:r>
      <w:r>
        <w:rPr>
          <w:b/>
          <w:sz w:val="28"/>
          <w:szCs w:val="28"/>
        </w:rPr>
        <w:t xml:space="preserve">   </w:t>
        <w:tab/>
        <w:t xml:space="preserve">                </w:t>
        <w:tab/>
        <w:tab/>
        <w:tab/>
        <w:tab/>
        <w:t xml:space="preserve">       </w:t>
      </w:r>
      <w:r>
        <w:rPr>
          <w:sz w:val="28"/>
          <w:szCs w:val="28"/>
        </w:rPr>
        <w:t>с. Гальбшта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целевых показателей, характеризующих выполнение указов Президента Российской Федерации от 7 мая 2012 года № 596-606 на территории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тайского края от 24.05.2013 № 152-р (в редакции от 13.01.2015 № 4-р) и в целях реализации указов Президента Российской Федерации от 7 мая 2012 года № 596-606 на территории Немецкого национального района Алтайского края,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255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целевых показателей, характеризующих выполнение указов Президента Российской Федерации от 7 мая 2012 года   № 596-606 на территории Немецкого национального района Алтай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Настоящее постановление обнародовать на официальном сайте Администрации Немецкого национальн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Э.В. Винтер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91"/>
      </w:tblGrid>
      <w:tr>
        <w:trPr>
          <w:trHeight w:val="80" w:hRule="atLeast"/>
        </w:trPr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Немецкого национ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 13мая 2016 № 1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ПЕРЕЧЕНЬ </w:t>
      </w:r>
    </w:p>
    <w:p>
      <w:pPr>
        <w:pStyle w:val="Normal"/>
        <w:keepNext w:val="true"/>
        <w:jc w:val="center"/>
        <w:rPr/>
      </w:pPr>
      <w:r>
        <w:rPr/>
        <w:t>целевых показателей характеризующих выполнение указов Президента Российской Федерации от 7 мая 2012 года № 596-606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7"/>
        <w:gridCol w:w="1276"/>
        <w:gridCol w:w="851"/>
        <w:gridCol w:w="992"/>
        <w:gridCol w:w="992"/>
        <w:gridCol w:w="992"/>
        <w:gridCol w:w="993"/>
        <w:gridCol w:w="992"/>
        <w:gridCol w:w="850"/>
        <w:gridCol w:w="851"/>
        <w:gridCol w:w="1274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елевой показатель У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1276"/>
        <w:gridCol w:w="851"/>
        <w:gridCol w:w="992"/>
        <w:gridCol w:w="992"/>
        <w:gridCol w:w="992"/>
        <w:gridCol w:w="993"/>
        <w:gridCol w:w="992"/>
        <w:gridCol w:w="850"/>
        <w:gridCol w:w="851"/>
        <w:gridCol w:w="1274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/>
              <w:t xml:space="preserve">Рост реальной заработной платы относительно уровня 2011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highlight w:val="yellow"/>
              </w:rPr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keepNext w:val="tru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Алтай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highlight w:val="yellow"/>
              </w:rPr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  <w:t>Обеспеченность врачами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тыс.человек.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1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,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оступность дошкольного образ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highlight w:val="yellow"/>
              </w:rPr>
            </w:pPr>
            <w:r>
              <w:rPr/>
              <w:t>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highlight w:val="yellow"/>
              </w:rPr>
            </w:pP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лощадь земельных участков, предоставляемых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highlight w:val="yellow"/>
              </w:rPr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ин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709" w:top="765" w:footer="0" w:bottom="85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2:00Z</dcterms:created>
  <dc:creator>Лена</dc:creator>
  <dc:description/>
  <cp:keywords/>
  <dc:language>en-US</dc:language>
  <cp:lastModifiedBy>Лена</cp:lastModifiedBy>
  <dcterms:modified xsi:type="dcterms:W3CDTF">2016-06-23T08:12:00Z</dcterms:modified>
  <cp:revision>7</cp:revision>
  <dc:subject/>
  <dc:title>ПЕРЕЧЕНЬ </dc:title>
</cp:coreProperties>
</file>