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ЕМЕЦКОГО НАЦИОНАЛЬН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6» июня  2016 № 210</w:t>
        <w:tab/>
        <w:t xml:space="preserve">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</w:t>
      </w:r>
      <w:r>
        <w:rPr>
          <w:sz w:val="28"/>
          <w:szCs w:val="28"/>
        </w:rPr>
        <w:t>утверждении порядка разрабо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механизма программно-целевого планирования</w:t>
      </w:r>
      <w:r>
        <w:rPr>
          <w:b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координацию деятельности по формированию и реализации муниципальных программ осуществляет отдел по экономическому развитию Администрации района и Комитет по финансам, налоговой и кредитной политике Администрации района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менить постановление Администрации Немецкого национального района Алтайского края  от 27.12.2013 года № 565 «Об утверждении порядка и разработки, реализации и оценки эффективности муниципальных программ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</w:t>
        <w:tab/>
        <w:tab/>
        <w:t xml:space="preserve"> Э.В. В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Немецкого национального района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sz w:val="28"/>
          <w:szCs w:val="28"/>
        </w:rPr>
        <w:t>от «16» июня  2016  № 210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75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егламентирует процесс разработки, реализации и оценки эффективности муниципальных программ, а также контроля за ходом их реализации на территории Немецкого национ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программа Немецкого национального района (далее – муниципальная программа) – документ, определяющий систему мероприятий (взаимоувязанных по задачам, срокам осуществления и ресурсам), инструментов муниципальной политики Немецкого национального района, обеспечивающих в рамках реализации функций местного самоуправления достижение приоритетов и целей в решении задач социально-экономического развития Немецкого национ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Муниципальная программа включает в себя одну или несколько подпрограмм, направленных на решение конкретных задач в рамках одной муниципальной программы. Деление на подпрограммы осуществляется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 Разработка и реализация муниципальной программы осуществляется органом местного самоуправления, к полномочиям которого относится реализация политики в определенной сфере (далее – «ответственный исполнитель»), совместно с заинтересованными органами местного самоуправления - соисполнителями муниципальной программы (далее – «соисполнители») и (или) участникам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 Муниципальная программа утверждается постановлением Администрации Немецкого национ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2. Требования к содержан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Муниципальная программа имеет следующую структу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аспорт муниципальной программы согласно приложению 1 к настоящему порядку (таблица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кстовая часть муниципальной программы, которая состоит из следующих 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ая характеристика сфер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общенная характеристика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ий объем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таблицы согласно приложения 1 к настоящему порядку (</w:t>
      </w:r>
      <w:hyperlink w:anchor="Par400">
        <w:r>
          <w:rPr>
            <w:rStyle w:val="InternetLink"/>
            <w:sz w:val="28"/>
            <w:szCs w:val="28"/>
          </w:rPr>
          <w:t>таблицы 2</w:t>
        </w:r>
      </w:hyperlink>
      <w:r>
        <w:rPr>
          <w:sz w:val="28"/>
          <w:szCs w:val="28"/>
        </w:rPr>
        <w:t>-4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«Подпрограммы муниципальной программы».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2. В разделе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 </w:t>
      </w:r>
    </w:p>
    <w:p>
      <w:pPr>
        <w:pStyle w:val="Style16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данный раздел включается информация: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10" w:hanging="0"/>
        <w:jc w:val="both"/>
        <w:rPr/>
      </w:pPr>
      <w:r>
        <w:rPr>
          <w:sz w:val="28"/>
          <w:szCs w:val="28"/>
        </w:rPr>
        <w:t>- основные проблемы в сфер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гноз развития сферы реализации муниципальной программы.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ab/>
        <w:t>2.3. В раздел «Приоритеты региональной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» включаются подразделы: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оритеты политики в сфере реализации муниципальной программы;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цели и задачи муниципальной программы;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ечные результаты реализации муниципальной программы;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и и этапы реализации муниципальной программы.</w:t>
      </w:r>
    </w:p>
    <w:p>
      <w:pPr>
        <w:pStyle w:val="Style16"/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Приоритеты политики в сфере реализации муниципальной программы» должен содержать информацию о приоритетах, определенных в стратегических документах муниципального образования на среднесрочный и долгосрочный период.</w:t>
      </w:r>
    </w:p>
    <w:p>
      <w:pPr>
        <w:pStyle w:val="Style16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раздел «Цели и задачи муниципальной программы» должен содержать формулировку целей муниципальной программы и формулировку задач муниципальной программы, направленных на достижение целей муниципальной программы. 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Цели должны соответствовать следующим требованиям: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кретность (использование формулировок, не допускающих про-извольное или неоднозначное толкование);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достижимость (цель должна быть достижима в период реализации);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).</w:t>
      </w:r>
    </w:p>
    <w:p>
      <w:pPr>
        <w:pStyle w:val="Style16"/>
        <w:tabs>
          <w:tab w:val="clear" w:pos="709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Style16"/>
        <w:tabs>
          <w:tab w:val="clear" w:pos="709"/>
          <w:tab w:val="left" w:pos="1418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государственных институтов, степени реализации других общественно значимых интересов и потребностей в соответствующей сфере.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государственными услугами, их объемом и качеством.</w:t>
      </w:r>
    </w:p>
    <w:p>
      <w:pPr>
        <w:pStyle w:val="Style16"/>
        <w:tabs>
          <w:tab w:val="clear" w:pos="709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 xml:space="preserve">Раздел включает сведения об индикаторах муниципальной программы (показателях подпрограммы) и их значениях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 1 к порядку (таблица 2).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лжны: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характеризовать количественно ход реализации муниципальной программы и достижение её целей;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;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еть от решения основных задач;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ся на основе данных государственного статистического наблюдения.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 xml:space="preserve"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 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Сроки и этапы реализации муниципальной программы» должен содержать информацию о сроках и этапах реализации муниципальной программы. При наличии этапов указывается обоснование разделения муниципальной программы на этапы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4. 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еречень мероприятий муниципальной программы по подпрограммам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порядку (таблица 3).</w:t>
      </w:r>
    </w:p>
    <w:p>
      <w:pPr>
        <w:pStyle w:val="Style16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5. Раздел «Общий объем финансовых ресурсов, необходимых для реализации муниципальной программы» должен содержать в вводной части аналитическую информацию об объеме расходов федерального, краевого, местных бюджетов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ы финансовых ресурсов приводятся в ценах каждого года реализации муниципальной программы с учетом проекта решения о бюджете Немецкого национального района на соответствующий период.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;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;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 средств местного бюджета: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порядку (таблица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чественную и по возможности количественную оценку факторов рис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боснование предложений по мерам управления рисками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разделе «Методика оценки эффективности муниципальной программы» приводится соответствующая методика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риложение «Подпрограммы муниципальной программы» содержит паспорт (таблица 5 в приложении 1 к настоящему порядку) и текстовую часть каждой подпрограммы, входящей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/>
      </w:pPr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 Разработка муниципальных программ осуществляется на основании перечня муниципальных програм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формируется отделом по экономическому развитию Администрации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) наименования муниципальных програм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4. Проект муниципальной программы подлежит обязательному согласованию с отделом по экономическому развитию Администрации района и Комитетом по финансам, налоговой и кредитной политике Администрации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едварительно 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согласовывают проект муниципальной программы в части, касающейся реализуемых ими мероприятий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чем за 1 месяц до дня внесения проекта решения о бюджете на очередной финансовый год и на плановый период на сессию Совета депутатов Немецкого национальн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4. Финансовое обеспечение реализации 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 Финансовое обеспечение реализации муниципальных программ в части расходных обязательств Немецкого национального района осуществляется за счет бюджетных ассигнований местного бюджета (далее – «бюджетные ассигнования»). Распределение бюджетных ассигнований на реализацию муниципальных программ (подпрограмм) утверждае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3. 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Normal"/>
        <w:tabs>
          <w:tab w:val="clear" w:pos="709"/>
          <w:tab w:val="left" w:pos="2253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Управление и контроль реализации </w:t>
      </w:r>
    </w:p>
    <w:p>
      <w:pPr>
        <w:pStyle w:val="Normal"/>
        <w:autoSpaceDE w:val="false"/>
        <w:spacing w:lineRule="auto" w:line="252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екущее управление и мониторинг реализации муниципальной программы осуществляет ответственный исполнитель и соисполнители.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5.2. В целях управления и контроля реализации муниципальной программы осуществляетс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текущий мониторинг реализации муниципальной программы на постоянной основе в течение всего срока реализации муниципальной программы (далее – мониторинг);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подготовка годового отчета о ходе реализации и оценке эффективности муниципальной программы (далее - годовой отчет); 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подготовка сводного годового отчета о ходе реализации и оценке эффективности муниципальных программ (далее - сводный годовой отче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щение годового отчета, сводного годового отчета на официальном сайте Администрации Немецкого национального района в сети Интернет.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.3. 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, а также на выполнение мероприятий муниципальной программы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 Мониторинг реализации муниципальных программ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и направляется в отдел по экономическому развитию Администраци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6. Годовой отчет о ходе реализации муниципальной программы подлежит размещению на официальном сайте Администрации Немецкого национ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несение изменений в муниципальную программу осуществляются в соответствии с настоящим порядк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лномочия ответственного исполнителя, соисполнителей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 участников муниципальной программы при разработке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соисполнителями и утверждение в установленном порядке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ирует деятельность соисполните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) представляет в отдел по экономическому развитию Администрации района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) проводит оценку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7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8) рекомендует соисполнителям и участникам муниципальной программы осуществить разработку отдельных мероприятий и планов их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9) подготавливает ежеквартальные и годовой отчеты и представляет их в отдел по экономическому развитию Администрации район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3. Участники муниципальной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r>
        <w:br w:type="page"/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34"/>
        <w:gridCol w:w="749"/>
        <w:gridCol w:w="1945"/>
        <w:gridCol w:w="1842"/>
        <w:gridCol w:w="500"/>
        <w:gridCol w:w="500"/>
        <w:gridCol w:w="500"/>
        <w:gridCol w:w="416"/>
        <w:gridCol w:w="5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-</w:t>
            </w:r>
            <w:r>
              <w:rPr>
                <w:sz w:val="20"/>
                <w:szCs w:val="20"/>
              </w:rPr>
              <w:t>й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(наименова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(наименова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1276"/>
        <w:gridCol w:w="1276"/>
        <w:gridCol w:w="614"/>
        <w:gridCol w:w="614"/>
        <w:gridCol w:w="614"/>
        <w:gridCol w:w="614"/>
        <w:gridCol w:w="662"/>
        <w:gridCol w:w="614"/>
        <w:gridCol w:w="95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ы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(наименование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  <w:lang w:val="en-US"/>
              </w:rPr>
              <w:t xml:space="preserve"> N</w:t>
            </w:r>
            <w:r>
              <w:rPr>
                <w:sz w:val="20"/>
                <w:szCs w:val="20"/>
              </w:rPr>
              <w:t xml:space="preserve"> (наименование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5"/>
        <w:gridCol w:w="1134"/>
        <w:gridCol w:w="1134"/>
        <w:gridCol w:w="184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___________________________________________</w:t>
      </w:r>
      <w:r>
        <w:rPr>
          <w:sz w:val="16"/>
          <w:szCs w:val="16"/>
        </w:rPr>
        <w:t xml:space="preserve">                              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1058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8:00Z</dcterms:created>
  <dc:creator>Пользователь</dc:creator>
  <dc:description/>
  <cp:keywords/>
  <dc:language>en-US</dc:language>
  <cp:lastModifiedBy>Лена</cp:lastModifiedBy>
  <cp:lastPrinted>2013-12-27T10:08:00Z</cp:lastPrinted>
  <dcterms:modified xsi:type="dcterms:W3CDTF">2016-06-21T04:14:00Z</dcterms:modified>
  <cp:revision>9</cp:revision>
  <dc:subject/>
  <dc:title>АДМИНИСТРАЦИЯ ______________</dc:title>
</cp:coreProperties>
</file>