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» октября 2015 № </w:t>
      </w:r>
      <w:r>
        <w:rPr>
          <w:sz w:val="28"/>
          <w:szCs w:val="28"/>
          <w:lang w:val="en-US"/>
        </w:rPr>
        <w:t>649</w:t>
      </w:r>
      <w:r>
        <w:rPr>
          <w:sz w:val="28"/>
          <w:szCs w:val="28"/>
        </w:rPr>
        <w:t xml:space="preserve">                                 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емецкого национального района Алтайского края от 16.11.2011 № 646 «Об утверждении Администра-тивного регламента предоставления муниципальной услуги «Рассмотре-ние ордера на производство земляных рабо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Немецкого национального района Алтайского кра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Немецкого национального района Алтайского края от 16.11.2011 № 646 «Об утверждении Административного регламента предоставления муниципальной услуги «Рассмотрение ордера на производство земляных работ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сайте Администрации Немецкого национальн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www.admin-nn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nn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User</dc:creator>
  <dc:description/>
  <cp:keywords/>
  <dc:language>en-US</dc:language>
  <cp:lastModifiedBy>SamLab.ws</cp:lastModifiedBy>
  <dcterms:modified xsi:type="dcterms:W3CDTF">2015-11-05T03:23:00Z</dcterms:modified>
  <cp:revision>22</cp:revision>
  <dc:subject/>
  <dc:title/>
</cp:coreProperties>
</file>