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» октября 2015 № </w:t>
      </w:r>
      <w:r>
        <w:rPr>
          <w:sz w:val="28"/>
          <w:szCs w:val="28"/>
          <w:lang w:val="en-US"/>
        </w:rPr>
        <w:t>605</w:t>
      </w:r>
      <w:r>
        <w:rPr>
          <w:sz w:val="28"/>
          <w:szCs w:val="28"/>
        </w:rPr>
        <w:t xml:space="preserve">                                            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Немецкого национального района Алтайского края от 15.09.2011 № 495 «Об утверждении Администра-тивного регламента предоставления муниципальной услуги «Предо-ставление информации об организации дополнительного образования детей на территории Немецкого национ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Немецкого национального района Алтайского кра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Немецкого национального района Алтайского края от 15.09.2011 № 495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етей на территории Немецкого национальн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сайте Администрации Немецкого национальн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www.admin-nn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Э.В. В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nn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5:00Z</dcterms:created>
  <dc:creator>User</dc:creator>
  <dc:description/>
  <cp:keywords/>
  <dc:language>en-US</dc:language>
  <cp:lastModifiedBy>SamLab.ws</cp:lastModifiedBy>
  <dcterms:modified xsi:type="dcterms:W3CDTF">2015-11-05T03:23:00Z</dcterms:modified>
  <cp:revision>21</cp:revision>
  <dc:subject/>
  <dc:title/>
</cp:coreProperties>
</file>