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ЕМЕЦКОГО НАЦИОНАЛЬН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«13» января</w:t>
      </w:r>
      <w:r>
        <w:rPr>
          <w:iCs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2015 № 6</w:t>
      </w:r>
      <w:r>
        <w:rPr>
          <w:iCs/>
          <w:sz w:val="28"/>
          <w:szCs w:val="28"/>
        </w:rPr>
        <w:t xml:space="preserve">                                              </w:t>
      </w:r>
      <w:r>
        <w:rPr>
          <w:spacing w:val="-2"/>
          <w:sz w:val="28"/>
          <w:szCs w:val="28"/>
        </w:rPr>
        <w:t>с. Гальбштадт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67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 утверждении районной программы «Развитие молодежной политики в </w:t>
      </w:r>
      <w:r>
        <w:rPr>
          <w:sz w:val="28"/>
          <w:szCs w:val="28"/>
        </w:rPr>
        <w:t>Немецком национальном районе» на 2015-2017 годы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развития, сферы государственной молодежной политики в Алтайском крае, в соответствии с постановлением Администрации края от 11.03.2007 </w:t>
      </w:r>
      <w:r>
        <w:rPr>
          <w:spacing w:val="-1"/>
          <w:sz w:val="28"/>
          <w:szCs w:val="28"/>
          <w:lang w:val="en-US"/>
        </w:rPr>
        <w:t>No</w:t>
      </w:r>
      <w:r>
        <w:rPr>
          <w:spacing w:val="-1"/>
          <w:sz w:val="28"/>
          <w:szCs w:val="28"/>
        </w:rPr>
        <w:t xml:space="preserve"> 94 «О разработке, утверждении и реализации ведомственных </w:t>
      </w:r>
      <w:r>
        <w:rPr>
          <w:sz w:val="28"/>
          <w:szCs w:val="28"/>
        </w:rPr>
        <w:t>целевых программ»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твердить прилагаемую муниципальную целевую программу </w:t>
      </w:r>
      <w:r>
        <w:rPr>
          <w:sz w:val="28"/>
          <w:szCs w:val="28"/>
        </w:rPr>
        <w:t>«Молодежная политика Немецкого национального района» на 2015- 2017годы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по социальным и правовым вопросам В.А. Красноголовен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Э.В. Винтер</w:t>
      </w:r>
      <w:r>
        <w:br w:type="page"/>
      </w:r>
    </w:p>
    <w:p>
      <w:pPr>
        <w:pStyle w:val="Normal"/>
        <w:shd w:fill="FFFFFF" w:val="clear"/>
        <w:ind w:firstLine="538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а</w:t>
      </w:r>
    </w:p>
    <w:p>
      <w:pPr>
        <w:pStyle w:val="Normal"/>
        <w:shd w:fill="FFFFFF" w:val="clear"/>
        <w:ind w:firstLine="5387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firstLine="5387"/>
        <w:jc w:val="both"/>
        <w:rPr>
          <w:spacing w:val="-11"/>
          <w:sz w:val="28"/>
          <w:szCs w:val="28"/>
        </w:rPr>
      </w:pPr>
      <w:r>
        <w:rPr>
          <w:spacing w:val="-13"/>
          <w:sz w:val="28"/>
          <w:szCs w:val="28"/>
        </w:rPr>
        <w:t xml:space="preserve">Немецкого </w:t>
      </w:r>
      <w:r>
        <w:rPr>
          <w:spacing w:val="-11"/>
          <w:sz w:val="28"/>
          <w:szCs w:val="28"/>
        </w:rPr>
        <w:t xml:space="preserve">Национального района </w:t>
      </w:r>
    </w:p>
    <w:p>
      <w:pPr>
        <w:pStyle w:val="Normal"/>
        <w:shd w:fill="FFFFFF" w:val="clear"/>
        <w:ind w:firstLine="5387"/>
        <w:jc w:val="both"/>
        <w:rPr/>
      </w:pPr>
      <w:r>
        <w:rPr>
          <w:spacing w:val="-11"/>
          <w:sz w:val="28"/>
          <w:szCs w:val="28"/>
        </w:rPr>
        <w:t xml:space="preserve">Алтайского края </w:t>
      </w:r>
    </w:p>
    <w:p>
      <w:pPr>
        <w:pStyle w:val="Normal"/>
        <w:shd w:fill="FFFFFF" w:val="clear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3» января 2015 г. № </w:t>
      </w:r>
      <w:r>
        <w:rPr>
          <w:iCs/>
          <w:sz w:val="28"/>
          <w:szCs w:val="28"/>
        </w:rPr>
        <w:t>6</w:t>
      </w:r>
    </w:p>
    <w:p>
      <w:pPr>
        <w:pStyle w:val="Normal"/>
        <w:shd w:fill="FFFFFF" w:val="clear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олодежная политик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мецкого национального района Алтайского края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851" w:leader="none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tabs>
          <w:tab w:val="clear" w:pos="720"/>
          <w:tab w:val="left" w:pos="851" w:leader="none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889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ная политика в муниципальном районе Немецкий национальный район Алтайского края» на 2015-2017 год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Молодежь Алтая» на 2014-2016 год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 - ответственный исполнитель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мецкого национального района Алтайского края</w:t>
            </w:r>
          </w:p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район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влечение молодёжи в социальную практику и содействие её профессиональной социализаци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в молодёжной среде здорового образа жизни, системы традиционных нравственных и семейных ценностей, гражданское образование и патриотическое воспитание молодёжи; развитие волонтёрской деятельност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системы продвижения инициативной и талантливой молодёжи, поддержка международного молодёжного сотрудничеств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эффективной социализации молодёжи, находящейся в трудной жизненной ситу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частие в грантовой поддержке молодёжных инициатив, на</w:t>
              <w:softHyphen/>
              <w:t>учно-методическое и организационное обеспечение работы в сфере молодёжной политик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молодежного парламентаризма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вовлеченной в деятельность молодежных общественных объединений, в общем числе граждан в возрасте 14-30 лет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, вовлеченной в добровольческую деятельность, в общем числе граждан 14-30 лет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людей, участвующих в реализуемых органами и организациями, действующими в области молодежной политики, проектах и программах поддержки талантливой молодежи, в общем числе молодеж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оли несовершеннолетних, совершивших преступления, в общем числе несовершеннолетнего населения муниципального район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трудоустроившихся лиц в возрасте 16-29 лет в общем числе обратившихся в службы занятости населе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сленность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 программы составляет  75,1 тыс. рублей средств районного бюджет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</w:t>
              <w:softHyphen/>
              <w:t>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 – 20,1 тыс. руб</w:t>
              <w:softHyphen/>
              <w:t>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 – 25,0 тыс. руб</w:t>
              <w:softHyphen/>
              <w:t>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 – 30,0 тыс. руб</w:t>
              <w:softHyphen/>
              <w:t>лей.</w:t>
            </w:r>
          </w:p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одлежат ежегодному уточнению исходя из возможностей бюджетов всех уровней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долгосрочной целево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го и патриотического мировоззрения молодежи, повышение ее социальной и творческой активност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ежи, вовлеченную в деятельность молодежных общественных объединений, до 15 % в общем числе граждан в возрасте 14-30 лет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ежи, вовлеченной в добровольческую (волонтерскую) деятельность до 10 % в общем числе граждан 14-30 лет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, участвующих в реализуемых органами и организациями, действующими в области молодежной политики, проектах и программах поддержки талантливой молодежи, до 15% в общем числе молодеж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доли несовершеннолетних, совершивших преступления, до 1% в общем числе несовершеннолетней молодежи. </w:t>
            </w:r>
          </w:p>
        </w:tc>
      </w:tr>
    </w:tbl>
    <w:p>
      <w:pPr>
        <w:pStyle w:val="Normal"/>
        <w:ind w:right="35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х с этим ограничений в трудовом, гражданском, политическом и семейном праве до становления полноправного гражданина Российской Федерации с достижением совершенноле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муниципального района Немецкий национальный район Алтайского края должна основываться современная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муниципальный статус и носит межведомственный характер. Она призвана консолидировать усилия органов и организаций, действующих в области молодежной политики, в формировании условий для самореализации и самоорганизаци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содержательно-идеологическое, научно-методическое, кадровое, организационно-управленческое, ресурсное и информационное обеспечение реализации ее цели и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цели, задачи, принципы и направления деятельности различных органов исполнительной власти и организаций по развитию на демократической основе гражданского общества в муниципальном районе Немецкий национальный район, обеспечению активного участия молодых граждан в процессе ее социально-экономического развития в состав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CFDFD" w:val="clear"/>
        <w:ind w:firstLine="709"/>
        <w:jc w:val="both"/>
        <w:rPr/>
      </w:pPr>
      <w:r>
        <w:rPr>
          <w:sz w:val="28"/>
          <w:szCs w:val="28"/>
        </w:rPr>
        <w:t xml:space="preserve">Целью данной программы является </w:t>
      </w:r>
      <w:r>
        <w:rPr>
          <w:color w:val="000000"/>
          <w:sz w:val="28"/>
          <w:szCs w:val="28"/>
        </w:rPr>
        <w:t>формирование условий для успешного развития  потенциала молодежи и ее эффективной самореализации в интересах социально--экономического, общественно-политического и культурного развития района.</w:t>
      </w:r>
    </w:p>
    <w:p>
      <w:pPr>
        <w:pStyle w:val="Normal"/>
        <w:shd w:fill="FCFDFD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решение ряда задач:</w:t>
      </w:r>
    </w:p>
    <w:p>
      <w:pPr>
        <w:pStyle w:val="Normal"/>
        <w:widowControl/>
        <w:numPr>
          <w:ilvl w:val="0"/>
          <w:numId w:val="1"/>
        </w:numPr>
        <w:shd w:fill="FCFDFD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молодёжи в социальную практику и содействие её профессиональной социализации будет происходить за счёт развития добровольческой (волонтёрской) деятельности молодёжи, содействия развитию молодёжного парламентаризма и предпринимательства</w:t>
      </w:r>
    </w:p>
    <w:p>
      <w:pPr>
        <w:pStyle w:val="Normal"/>
        <w:widowControl/>
        <w:numPr>
          <w:ilvl w:val="0"/>
          <w:numId w:val="1"/>
        </w:numPr>
        <w:shd w:fill="FCFDFD" w:val="clear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целях пропаганды здорового образа жизни среди молодых людей необходимо  продолжить формирование районной системы пропаганды здорового образа жизни и нравственного воспитания. Актуальными остаются также традиционные спартакиады, соревнования по военно-прикладным видам спорта, учебно-тренировочные сборы, слёты и т.д. Кроме того, представляется необходимым обеспечение участия победителей районных конкурсных мероприятий в окружных, краевых, межрегиональных мероприятиях. </w:t>
      </w:r>
    </w:p>
    <w:p>
      <w:pPr>
        <w:pStyle w:val="Normal"/>
        <w:widowControl/>
        <w:numPr>
          <w:ilvl w:val="0"/>
          <w:numId w:val="1"/>
        </w:numPr>
        <w:shd w:fill="FCFDFD" w:val="clear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Важным аспектом станет вовлечение молодёжи в программы по развитию лидерства, самоуправления, проектной деятельности, распространение эффективных моделей и форм участия молодёжи в управлении общественной жизнью.</w:t>
      </w:r>
    </w:p>
    <w:p>
      <w:pPr>
        <w:pStyle w:val="Normal"/>
        <w:widowControl/>
        <w:numPr>
          <w:ilvl w:val="0"/>
          <w:numId w:val="1"/>
        </w:numPr>
        <w:shd w:fill="FCFDFD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эффективной социализации молодёжи, оказавшейся в трудной жизненной ситуации, планируется разработать ряд мероприятий, направленных на вовлечение молодёжи в социальные практики, профилактику асоциальной деятельности несовершеннолетних и молодёжи «группы риска» и формирование долгосрочных позитивных жизненных стратег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– Администрация Немецкого национального района Алтайского края – определяет исполнителей Программы, согласовывает с ними сроки выполнения программных мероприятий, объемы и источники их финансирования, обеспечивает целевое и эффективное использование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мероприятий ежегодно предоставляют информацию о ходе их выполнения заказчику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оциально-экономической эффективности и ожидаемые конечные  результаты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социально-экономической эффективности  реализации Программы будет осуществляться ежегодно, соответствующие итоги будут подводиться по окончании срока ее реализации по следующим показател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99"/>
        <w:gridCol w:w="1559"/>
        <w:gridCol w:w="992"/>
        <w:gridCol w:w="993"/>
        <w:gridCol w:w="992"/>
      </w:tblGrid>
      <w:tr>
        <w:trPr>
          <w:tblHeader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0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left="-50"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значений показател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blHeader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вовлеченной в деятельность молодежных общественных объединений, в общем числе граждан в возрасте 14-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ежи, вовлеченной в добровольческую (волонтерскую) деятельность, в общем числе граждан 14-30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ых людей, участвующих в реализуемых органами и организациями, действующими в сфере молодежной политики, проектах и программах поддержки талантливой молодежи, в общем числе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есовершеннолетних, совершивших преступления, в общем числе несовершеннолетнего населения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10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посещающих учреждения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трудоустроившихся лиц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зрасте 16-30 лет в общем числе обратившихся в службы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достижении плановых значений целевых показателей эффективности реализации Программы будет формироваться на основании соответствующих отчетов исполнителей программных мероприятий и результатов мониторинга социальной ситуации в молодежной среде на территории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Программы производится путем вычисления среднего значения отклонения от планового значения целевого индикатора и соотношения его с процентом финансирован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реализации Программы вычис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результа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реднее показание исполнения целевого индикатора (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роцентное исполнение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числения среднего показания исполнения целевого индикатор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 применяется следующая форму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+…+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фактически достигнутое значение целевого индикатора (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индик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начение К равно или больше 0,9, делается вывод о том, что Программа реализуется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начение К меньше 0,9, проводится анализ причин невыполнения Программы и разрабатываются предложения по достижению заданных значений целевых индикаторов с возможной корректировк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CFDFD" w:val="clear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финансирования мероприятий по реализации Программы</w:t>
      </w:r>
    </w:p>
    <w:p>
      <w:pPr>
        <w:pStyle w:val="Normal"/>
        <w:numPr>
          <w:ilvl w:val="0"/>
          <w:numId w:val="0"/>
        </w:numPr>
        <w:shd w:fill="FCFDFD" w:val="clear"/>
        <w:ind w:firstLine="709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CFDFD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бходимых для реализации программы средств в 2015 – 2017 годах составляет 75,1 тыс. рублей районного бюджета.</w:t>
      </w:r>
    </w:p>
    <w:p>
      <w:pPr>
        <w:pStyle w:val="Normal"/>
        <w:shd w:fill="FCFDFD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shd w:fill="FCFDFD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. – 20,1 тыс. рублей;</w:t>
      </w:r>
    </w:p>
    <w:p>
      <w:pPr>
        <w:pStyle w:val="Normal"/>
        <w:shd w:fill="FCFDFD" w:val="clear"/>
        <w:ind w:firstLine="709"/>
        <w:jc w:val="both"/>
        <w:rPr/>
      </w:pPr>
      <w:r>
        <w:rPr>
          <w:color w:val="000000"/>
          <w:sz w:val="28"/>
          <w:szCs w:val="28"/>
        </w:rPr>
        <w:t>2016 г. – 25,0 тыс. рублей;</w:t>
      </w:r>
    </w:p>
    <w:p>
      <w:pPr>
        <w:pStyle w:val="Normal"/>
        <w:shd w:fill="FCFDFD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 – 30,0 тыс. рубле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82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долгосрочной целевой программе </w:t>
            </w:r>
            <w:r>
              <w:rPr>
                <w:sz w:val="28"/>
                <w:szCs w:val="28"/>
              </w:rPr>
              <w:t xml:space="preserve">«Молодежная политика Немецкого национального района» на 2015 – 2017 годы, утвержденной постановлением Администрации Немецкого национальн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15  № 6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1"/>
        <w:gridCol w:w="1422"/>
        <w:gridCol w:w="1138"/>
        <w:gridCol w:w="1138"/>
        <w:gridCol w:w="1138"/>
      </w:tblGrid>
      <w:tr>
        <w:trPr>
          <w:trHeight w:val="23" w:hRule="atLeast"/>
        </w:trPr>
        <w:tc>
          <w:tcPr>
            <w:tcW w:w="4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41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</w:tr>
      <w:tr>
        <w:trPr>
          <w:trHeight w:val="23" w:hRule="atLeast"/>
        </w:trPr>
        <w:tc>
          <w:tcPr>
            <w:tcW w:w="4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934" w:hRule="atLeast"/>
        </w:trPr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принимающих участие в мероприятиях (конкурсах, форумах, фестивалях, слетах и т.д.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236" w:hRule="atLeast"/>
        </w:trPr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ых людей, участвующих в программах по трудоустройству, профессиональной ориентации, поддержке молодого предпринимательства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811" w:hRule="atLeast"/>
        </w:trPr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862" w:hRule="atLeast"/>
        </w:trPr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, принимающих участие в волонтерской (добровольческой) деятельности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292" w:hRule="atLeast"/>
        </w:trPr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заявок для участия в грантовом конкурсе за счет средств ведомственной краевой программы «Молодежь Алтая» на 2014-2016 годы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еализуемых проектов в области молодежной политики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14"/>
        <w:gridCol w:w="3596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долгосрочной целевой программе </w:t>
            </w:r>
            <w:r>
              <w:rPr>
                <w:sz w:val="28"/>
                <w:szCs w:val="28"/>
              </w:rPr>
              <w:t xml:space="preserve">«Молодежная политика Немецкого национального района» на 2015 – 2017 годы, утвержденной постановлением Администрации Немецкого национ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1.2015 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26"/>
        <w:gridCol w:w="1885"/>
        <w:gridCol w:w="992"/>
        <w:gridCol w:w="993"/>
        <w:gridCol w:w="992"/>
        <w:gridCol w:w="1779"/>
      </w:tblGrid>
      <w:tr>
        <w:trPr>
          <w:trHeight w:val="9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ловий для гражданского становления, патриотического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го воспитания, развития социальной активности молодых граждан</w:t>
            </w:r>
          </w:p>
        </w:tc>
      </w:tr>
      <w:tr>
        <w:trPr>
          <w:trHeight w:val="16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 по популяризации государственной символики РФ, Алтайского кр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дминистрации Немецкого национального района по образ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</w:t>
            </w:r>
          </w:p>
        </w:tc>
      </w:tr>
      <w:tr>
        <w:trPr>
          <w:trHeight w:val="19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юбилейным датам культуры, искусства, отечественной истории России и всего родного кр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</w:t>
            </w:r>
          </w:p>
        </w:tc>
      </w:tr>
      <w:tr>
        <w:trPr>
          <w:trHeight w:val="9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йонной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</w:t>
            </w:r>
          </w:p>
        </w:tc>
      </w:tr>
      <w:tr>
        <w:trPr>
          <w:trHeight w:val="5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молодого избир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</w:t>
            </w:r>
          </w:p>
        </w:tc>
      </w:tr>
      <w:tr>
        <w:trPr>
          <w:trHeight w:val="1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о СМИ по информационному обеспечению выполнения молодежной политики в Немецком национальном райо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молодежи по вопросам молодежной политики</w:t>
            </w:r>
          </w:p>
        </w:tc>
      </w:tr>
      <w:tr>
        <w:trPr>
          <w:trHeight w:val="1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 стола «Чем дальше первый День Победы – тем крепче память нам нужна» (встреча трех поколен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патриотическое воспитание молодежи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семей</w:t>
            </w:r>
          </w:p>
        </w:tc>
      </w:tr>
      <w:tr>
        <w:trPr>
          <w:trHeight w:val="7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о выявлению проблем в молодых семья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тревожности, агрессии, девиаций в молодых семьях</w:t>
            </w:r>
          </w:p>
        </w:tc>
      </w:tr>
      <w:tr>
        <w:trPr>
          <w:trHeight w:val="1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ых конкурсов «Семейный фотоальбом», «Древо семь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возрастания семейных ценностей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го исследования «Состояние молодежного предпринимательства в Немецком национальном район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экономической самостоятельности молодежи</w:t>
            </w:r>
          </w:p>
        </w:tc>
      </w:tr>
      <w:tr>
        <w:trPr>
          <w:trHeight w:val="4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ности среди несовершеннолетних</w:t>
            </w:r>
          </w:p>
        </w:tc>
      </w:tr>
      <w:tr>
        <w:trPr>
          <w:trHeight w:val="5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оприятий по профилактике асоциальных проявлений в молодежной сре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о исследованию проблем асоциальных проявлений в молодежной сре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специальной печатной продукции по популяризации здорового образа жизн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и у молодежи к ведению здорового образа жизни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, интеллектуальных игр по пропаганде здорового образа жизн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активного отдыха и здорового образа жизни среди молодежи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 здорового образа жизн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активного отдыха и здорового образа жизни среди молодежи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творческих работ о толерантном отношении к представителям разных национальностей «Россия-это М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олерантного отношения с представителями разных национальностей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филактике и пресечению экстремиз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базе ОУ клуба «Школа полици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оста преступности среди несовершеннолетних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ых ценностей в молодежной среде. Поддержка талантливой молодежи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 по вопросам культурно – досуговой деятельности молодежи (конкурсы, интеллектуальные игры и т.д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ой культуры у молодежи</w:t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Дня молодеж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ой культуры у молодежи</w:t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жения КВ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аботы школы КВ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-нравственной культуры у молодежи</w:t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</w:t>
            </w:r>
          </w:p>
        </w:tc>
      </w:tr>
      <w:tr>
        <w:trPr>
          <w:trHeight w:val="11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 по правовому воспитанию молодеж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бровольцев (волонтеров) в подростковой  молодежной среде</w:t>
            </w:r>
          </w:p>
        </w:tc>
      </w:tr>
      <w:tr>
        <w:trPr>
          <w:trHeight w:val="5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кого движения в райо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бровольцев (волонтеров) в подростковой  молодежной среде</w:t>
            </w:r>
          </w:p>
        </w:tc>
      </w:tr>
      <w:tr>
        <w:trPr>
          <w:trHeight w:val="8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базы данных добровольцев Немецкого националь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молодежи о деятельности МДО Немецкого национального района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</w:t>
            </w:r>
          </w:p>
        </w:tc>
      </w:tr>
      <w:tr>
        <w:trPr>
          <w:trHeight w:val="1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в соответствии с действующим законодательством в части вопросов молодежной поли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о эффективности реализации молодежной политики в райо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стоверности информации о наиболее актуальных проблемах молодежи</w:t>
            </w:r>
          </w:p>
        </w:tc>
      </w:tr>
      <w:tr>
        <w:trPr>
          <w:trHeight w:val="1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одготовка информации на сайт о реализации молодежной политики на территории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молодежи по вопросам молодежной политики</w:t>
            </w:r>
          </w:p>
        </w:tc>
      </w:tr>
      <w:tr>
        <w:trPr>
          <w:trHeight w:val="11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о делам молодежи  в районной газете «Новое врем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Немецкого национального района по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молодежи по вопросам молодежной политики</w:t>
            </w:r>
          </w:p>
        </w:tc>
      </w:tr>
      <w:tr>
        <w:trPr>
          <w:trHeight w:val="4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одлежат ежегодному уточнению в соответствии с утверждаемым районным бюджетом на очередной финансовый год и плановый период</w:t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2:00Z</dcterms:created>
  <dc:creator>Admin</dc:creator>
  <dc:description/>
  <dc:language>en-US</dc:language>
  <cp:lastModifiedBy>Admin</cp:lastModifiedBy>
  <dcterms:modified xsi:type="dcterms:W3CDTF">2015-06-18T08:32:00Z</dcterms:modified>
  <cp:revision>2</cp:revision>
  <dc:subject/>
  <dc:title>Untitled</dc:title>
</cp:coreProperties>
</file>