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МЕЦКОГО НАЦИОН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«09» февраля </w:t>
      </w:r>
      <w:r>
        <w:rPr>
          <w:sz w:val="28"/>
          <w:szCs w:val="28"/>
        </w:rPr>
        <w:t xml:space="preserve">2015 № </w:t>
      </w:r>
      <w:r>
        <w:rPr>
          <w:iCs/>
          <w:sz w:val="28"/>
          <w:szCs w:val="28"/>
        </w:rPr>
        <w:t>54                                          с. Гальбштад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аселенных пунктов района, в которых временно разрешено проводить убой скота, принадлежащего гражданам, крестьянским (фермерским) хозяйствам и мелким сельхозтоваропроизводителям, специально подготовленными забойщик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ряде сел муниципального образования Немецкий национальный район Алтайского края (далее - район) предприятий и убойных пунктов по убою скота принадлежащего гражданам, и дальнейшей реализации мяса на рынках и в соответствии с ветеринарно-санитарными правилами внутрихозяйственного убоя скота на мясо, утвержденных Главным управлением ветеринарии Министерства сельского хозяйства СССР от 16.08.1971 года, на основании решения Краевой комиссии по местному самоуправлению в Алтайском крае от 29.07.2008 год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населенных пунктов района, в которых временно разрешено проводить убой скота, принадлежащего гражданам, крестьянским (фермерским) хозяйствам и мелким сельхозтоваропроизводителям, специально подготовленными забойщикам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бой скота лицами указанными в п. 1 настоящего постановления проводится специально подготовленными забойщиками для внутрихозяйственного потребления мяса, а также с целью последующей реализации мяса на рынках, где организована работа лаборатории ветеринарно-санитарной экспертизы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, руководителю аппарата Администрации района Несмеянов С.А., ознакомить с настоящим постановлением глав Администраций сельсовет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и правовым вопроса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Э.В. Винте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ецкого национального района Алтайского края </w:t>
      </w:r>
    </w:p>
    <w:p>
      <w:pPr>
        <w:pStyle w:val="Normal"/>
        <w:shd w:fill="FFFFFF" w:val="clear"/>
        <w:ind w:left="6379" w:hanging="1134"/>
        <w:jc w:val="both"/>
        <w:rPr/>
      </w:pPr>
      <w:r>
        <w:rPr>
          <w:sz w:val="28"/>
          <w:szCs w:val="28"/>
        </w:rPr>
        <w:t xml:space="preserve">от «09» </w:t>
      </w:r>
      <w:r>
        <w:rPr>
          <w:iCs/>
          <w:sz w:val="28"/>
          <w:szCs w:val="28"/>
        </w:rPr>
        <w:t xml:space="preserve">февраля </w:t>
      </w:r>
      <w:r>
        <w:rPr>
          <w:sz w:val="28"/>
          <w:szCs w:val="28"/>
        </w:rPr>
        <w:t>2015 № 54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района, в которых временно разрешено проводи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бой скота, принадлежащего гражданам, крестьянским (фермерским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ам и мелким сельхозтоваропроизводителям, специаль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ленными забойщик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666"/>
        <w:gridCol w:w="4450"/>
      </w:tblGrid>
      <w:tr>
        <w:trPr>
          <w:trHeight w:val="9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и насел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12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ский сельсовет Немецкого национального района Алтайского края с. Дегтярк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Андрей Давыдович</w:t>
            </w:r>
          </w:p>
        </w:tc>
      </w:tr>
      <w:tr>
        <w:trPr>
          <w:trHeight w:val="12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колаевский сельсовет Немецкого национального района Алтайского края с. Николаевк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ндрей Васильевич</w:t>
            </w:r>
          </w:p>
        </w:tc>
      </w:tr>
      <w:tr>
        <w:trPr>
          <w:trHeight w:val="17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сельсовет Немецкого национального района Алтайского края с. Александровка, с. Дворское, с. Лесное. с. Орлово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цкий Александр Александрови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митрий Габилевич</w:t>
            </w:r>
          </w:p>
        </w:tc>
      </w:tr>
      <w:tr>
        <w:trPr>
          <w:trHeight w:val="130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сельсовет Немецкого национального района Алтайского края с. Полевое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вых Владимир Сергеевич</w:t>
            </w:r>
          </w:p>
        </w:tc>
      </w:tr>
      <w:tr>
        <w:trPr>
          <w:trHeight w:val="15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тасовский сельсовет Немецкого национального района Алтайского края с. Протасово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 Валерий Викторович</w:t>
            </w:r>
          </w:p>
        </w:tc>
      </w:tr>
      <w:tr>
        <w:trPr>
          <w:trHeight w:val="14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едкодубравский сельсовет Немецкого национального района Алтайского края с. Редкая Дубрав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ндрей Васильевич</w:t>
            </w:r>
          </w:p>
        </w:tc>
      </w:tr>
      <w:tr>
        <w:trPr>
          <w:trHeight w:val="1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умановский сельсовет Немецкого национального района Алтайского края с. Шумановк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Ваган Жораович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4:00Z</dcterms:created>
  <dc:creator>Admin</dc:creator>
  <dc:description/>
  <cp:keywords/>
  <dc:language>en-US</dc:language>
  <cp:lastModifiedBy>SamLab.ws</cp:lastModifiedBy>
  <dcterms:modified xsi:type="dcterms:W3CDTF">2015-06-18T02:21:00Z</dcterms:modified>
  <cp:revision>4</cp:revision>
  <dc:subject/>
  <dc:title>Untitled</dc:title>
</cp:coreProperties>
</file>