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я 2015 № 256                                       </w:t>
      </w:r>
      <w:r>
        <w:rPr/>
        <w:t xml:space="preserve">                                            с. Гальбштад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древесины на кор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ражданам для 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жилищного строительства и ремонта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 сентября 2007 года N 87-ЗС "О регулировании отдельных лесных отношений на территории Алтайского края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древесины на корню гражданам для индивидуального жилищного строительства и ремонт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официальном сайте Администрации Немецкого национального района Алтайского края </w:t>
      </w:r>
      <w:hyperlink r:id="rId3">
        <w:r>
          <w:rPr>
            <w:rStyle w:val="InternetLink"/>
            <w:sz w:val="28"/>
            <w:szCs w:val="28"/>
          </w:rPr>
          <w:t>http://www.admin-nn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троительству, ЖКХ и оперативным вопросам Опрышко Владимира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Э.В. Винтер</w:t>
      </w:r>
      <w:r>
        <w:br w:type="page"/>
      </w:r>
    </w:p>
    <w:p>
      <w:pPr>
        <w:pStyle w:val="Normal"/>
        <w:ind w:firstLine="552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Немецкого национального райо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Style15"/>
        <w:shd w:fill="FFFFFF" w:val="clear"/>
        <w:spacing w:before="0" w:after="0"/>
        <w:ind w:firstLine="5529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«12» мая 2015 № 256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едоставления древесины на корню гражданам для индивидуального жилищного строительств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принят в целях реализации полномочий органов местного самоуправления в сфере лес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Участниками лесных отношений в части принятия решений по выделению древесины на корню индивидуальным застройщикам являются Администрация Немецкого национального района Алтайского края (далее -Администрация района), администрации сельсоветов, лесхозы, граждан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Древесина на корню для индивидуального жилищного строительства (далее - ИЖС) выделяется гражданам, постоянно проживающим и зарегистрированным в Немецком национальном районе, по 2 вариантам целевого направл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ого дом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жилья (ремонт жилых домов; строительство и ремонт хозяйственных построек: хлева, бани, сараи, гаражи, изгороди, ямы-овощехранилища); дрова для отоп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ЖС являются жилые дома, хозяйственные построй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ции работы по выделению древесины на корню гражданам для ИЖС и ремонта Администрацией района создается комисс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став комиссии и порядок ее работы определяются главой Администрации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Древесина на корню, выделяемая гражданам, направляется ими строго по целевому назначению - на индивидуальное жилищное строительство и ремон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 Положения настоящего Порядка могут меняться в связи с изменениями в лесном и гражданском законодательстве РФ, нормативно-правовых актах Алтайского края и Немецкого национального район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древесины н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ю гражданам для индивидуального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строительства и ремо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Администрации сельсоветов формируют и подают в Администрацию района заявки на необходимый объем древесины для ИЖС и ремонта. Администрация района обобщает заявки сельсоветов, готовит и направляет предложения об отпуске древесины на корню для ИЖС и ремонта в разрезе сельсоветов в Ключевское лесничество для включения в планы распределения лесного фонда на предстоящий г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лючевское лесничество в соответствии с полномочиями, действующим лесным законодательством и требованиями нормативно-правовых актов Алтайского края производят отвод лесосек для нужд насе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Граждане, проживающие на территории сельсоветов и желающие получить древесину на корню для содержания и обслуживания жилья, подают заявки на отвод лесфонда в администрацию сельсовета по месту ж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заявках граждан указывается объем предполагаемой заготовки с учетом установленных норм отпуска древесины и назначение древесины по одному из 2-х вариантов целевого на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Комиссия рассматривает заявки граждан, прилагаемую к ним необходимую документацию, проводят натурное обследование объектов ИЖС и принимают заключение о выделении нуждающимся гражданам древесины на корню. Решение комиссии фиксируется в протоколах заседаний этих комисс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Решения о выделении древесины для ИЖС принимаются комиссией Администрации района индивидуально по каждому застройщику. Объем отпуска древесины должен соответствовать заявленному к отводу объему по решению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Письмо-заявка Администрации района является основанием для получения гражданами в лесхозе разрешительного документа на отпуск древесины на корню (лесорубочный билет, ордер на мелкий отпуск древесины на корню). Объем отпуска древесины, сумма лесных податей, сроки заготовки и вывозки древесины указываются в разрешительном докумен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Ордера на мелкий отпуск древесины выписываются в объеме не более 50 куб. м в лесах 1 и 2 групп, не более 100 куб. м - в лесах 3 груп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хозы могут производить отпуск древесины застройщикам по лесорубочным билетам в случае необходимости 2-х и более кратной выписки ордеров на разовый отпуск древеси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Настоящий Порядок предусматривает получение гражданами разрешительного документа на отпуск древесины в текущий год получения решения комиссии Администрации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Для выделения древесины на корню для ИЖС применяются следующие нормативы:</w:t>
      </w:r>
    </w:p>
    <w:p>
      <w:pPr>
        <w:pStyle w:val="HTM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79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древес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обеспечения в плотных куб. м древесины 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обеспечиваетс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ой (лет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жилья, Строительство хозпостро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1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 для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комисси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10. Заготовка древесины осуществляется гражданами самостоятельно либо с привлечением специализированных подрядных организ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ежи при мелком отпуске древесины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рню и льготы по платежа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Суммы платежей за услуги, оказываемые лесхозами, по отводу и таксации лесосек для мелкого отпуска древесины определяются лесхозами по калькуляциям (технологическим картам) на соответствующие виды рабо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Платежи за древесину на корню определяются действующими ставками лесных податей. Древесина на корню для ИЖС выделяется гражданам, как по льготам, так и за наличный расчет (на общих основания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474145"/>
          <w:sz w:val="28"/>
          <w:szCs w:val="28"/>
        </w:rPr>
      </w:pPr>
      <w:r>
        <w:rPr>
          <w:b/>
          <w:color w:val="47414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 xml:space="preserve">4.1. </w:t>
      </w:r>
      <w:r>
        <w:rPr>
          <w:sz w:val="28"/>
          <w:szCs w:val="28"/>
        </w:rPr>
        <w:t>Отпуск дровяной древесины на корню производится лесничествами по ордерам на мелкий отпуск по мере обращения граждан без оформления распоряжений Администрации района в объеме, определенном настоящим "Порядком"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В случае выписки лесорубочного билета индивидуальному застройщику сопутствующая лиственная древесина на корню отпускается без дополнительного распоряжения Администрации района, но в пределах лимитов Администрации район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87E49E9BB889671AEC2920D6437FCD3764D53D0985227827FE3A523485820036F86CB3A9505B9l6hEJ" TargetMode="External"/><Relationship Id="rId3" Type="http://schemas.openxmlformats.org/officeDocument/2006/relationships/hyperlink" Target="http://www.admin-n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5:00Z</dcterms:created>
  <dc:creator>Admin</dc:creator>
  <dc:description/>
  <cp:keywords/>
  <dc:language>en-US</dc:language>
  <cp:lastModifiedBy>SamLab.ws</cp:lastModifiedBy>
  <cp:lastPrinted>2015-05-07T15:21:00Z</cp:lastPrinted>
  <dcterms:modified xsi:type="dcterms:W3CDTF">2015-06-18T03:10:00Z</dcterms:modified>
  <cp:revision>12</cp:revision>
  <dc:subject/>
  <dc:title>ПОРЯДОК</dc:title>
</cp:coreProperties>
</file>