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МЕЦКОГО НАЦИОН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» апреля 2015 № 177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с. Гальбштад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9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ламента взаимодействия инвестиционного уполномоченного с инвесторами и сопровождения инвестиционных проектов на территории Немецкого национальн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Алтайского края от 30.11.2011 № 696 «Об инвестиционных уполномоченных и иных субъектах инвестиционной деятельности Алтайского края, а также об организации их взаимодействия» и от 17.12.2013 № 653 «Об утверждении Регламента сопровождения инвестиционных проектов на территории Алтайского края по принципу «одного окна», также в целях реализации плана мероприятий по улучшению инвестиционного климата в Немецком национальном районе Алтай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взаимодействия инвестиционного уполномоченного с инвесторами и сопровождения инвестиционных проектов на территории Немецкого национальн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сайте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Э.В. Винтер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цкого национального района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4.2015 № 17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инвестиционного уполномоченного с инвесторами 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инвестиционных проектов на территории Немецкого национального района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ламент взаимодействия инвестиционного уполномоченного с инвесторами и сопровождения инвестиционных проектов на территории Немецкого национального района Алтайского края (далее - «Регламент») устанавливает сроки и последовательность действий инвестиционного уполномоченного, комитетов и отделов Администрации Немецкого национального района Алтайского края  по сопровождению инвестиционных проектов при содействии в реализации инвестиционных проектов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Регламента применяются следующие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нвестиционной деятельности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Немецкого национального района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- физическое или юридическое лицо, предлагающее к реализации инвестиционный проект на территории Немецкого национального района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- 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лощадка - часть территории в виде земельного участка, обеспеченная полным или частичным объемом необходимой инфраструктуры (водоснабжение, электроэнергия, очистные сооружения и т.п.) для реализаци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реализации инвестиционных проектов на территории Немецкого национального района Алтайского края инвестиционный уполномоченн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обращения субъектов инвестиционной деятельности по вопросам реализации инвестиционных проектов на территории Немецкого национального района Алтайского края, в том числе на принципах государственно-частного партнер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ыносит вопрос на рассмотрение экономического Совета при Администрации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о запросу инвесторов, заинтересованных в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территории Немецкого национального района Алтайского края, информацию, связанную с осуществлением инвестиционной деятельности на территории Немецкого национального района Алтайского края (за исключением сведений, составляющих государственную и иную охраняемую законом тай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оприятия по привлечению в Немецкий  национальный район Алтайского края передовых технологий и зарегистрированных торговых бре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ализации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ции о возможны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инициаторов инвестиционных проектов и назначает ответственного исполнителя (курирующего данное направление) по сопровождению данного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свод поступающих инвестиционных проектов, в том числе планируемых к реализации на территории Немецкого национального района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экономическ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провождение инвестиционн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рассмотрения инвестиционного проекта явля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ициатором в адрес инвестиционного уполномоченного, в том числе посредством сети Интернет, резюме инвестиционного проекта (далее – «Резюме») в установл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зюме, поступившее в адрес иных органов местного самоуправления Немецкого национального района Алтайского края, направляется инвестиционному уполномоченному в течение трех рабочих дней в целях сопровождения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вестиционный уполномоченный рассматривает поступившее Резюме и определяет ответственного исполнителя по каждому инвестиционн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ый исполнитель в течение двух рабочих дней с момента получения Резюме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инициатора инвестиционного проекта о получении его Резю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едварительный анализ Резю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рассмотрения Резюме в течение дес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бочей встречи определяются направления взаимодействия ответственного исполнителя и инициатора инвестиционного проекта. В случае отсутствия у инициатора бизнес-плана или финансового обоснования проекта ответственный исполнитель оказывает содействие в его разработ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инициатора земельного участка (помещения) д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оекта инвестиционный уполномоченный совместно с МКУ «Отделом по имуществу и земельным отношениям Администрации Немецкого национального района» осуществляет содействие в подборе земельного участка (помещения) в соответствии с запросом инициатора о подборе инвестици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потребности в привлечении финансовых средств для реализации инвестиционного проекта, представленный бизнес-план и необходимый комплект документов рассматривается в течение пятнадцати рабочих дней на заседании экономического Совета при главе Администрации района. По результатам заседания Совета в адрес инициатора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экономический Совет материалы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троль реализации инвестиционных проектов, сопровождаем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в опреде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8:00Z</dcterms:created>
  <dc:creator>Лена</dc:creator>
  <dc:description/>
  <cp:keywords/>
  <dc:language>en-US</dc:language>
  <cp:lastModifiedBy>SamLab.ws</cp:lastModifiedBy>
  <cp:lastPrinted>2015-04-02T16:57:00Z</cp:lastPrinted>
  <dcterms:modified xsi:type="dcterms:W3CDTF">2015-06-18T02:58:00Z</dcterms:modified>
  <cp:revision>14</cp:revision>
  <dc:subject/>
  <dc:title/>
</cp:coreProperties>
</file>