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ЕМЕЦКОГО НАЦИОН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 xml:space="preserve">» апреля 2015 №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75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>с. Гальбштадт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904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о улучшению инвестиционного климата в Немецком национальном районе</w:t>
            </w:r>
          </w:p>
          <w:p>
            <w:pPr>
              <w:pStyle w:val="Style2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325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благоприятных условий для привлечения инвестиций, стимулирования деловой активности и улучшения инвестиционного  климата на территории Немецкого национального района,</w:t>
      </w:r>
    </w:p>
    <w:p>
      <w:pPr>
        <w:pStyle w:val="TextBodyIndent"/>
        <w:tabs>
          <w:tab w:val="clear" w:pos="708"/>
          <w:tab w:val="left" w:pos="325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255" w:leader="none"/>
        </w:tabs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Indent"/>
        <w:tabs>
          <w:tab w:val="clear" w:pos="708"/>
          <w:tab w:val="left" w:pos="3255" w:leader="none"/>
        </w:tabs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04" w:hRule="atLeast"/>
        </w:trPr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Утвердить план мероприятий по улучшению инвестиционного климата в  Немецком национальном районе на 2015 год, согласно приложению к настоящему постановл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ть настоящее постановление на сайте Администрации район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                                                             Э.В. Винтер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2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1624" w:hanging="0"/>
        <w:rPr/>
      </w:pPr>
      <w:r>
        <w:rPr>
          <w:sz w:val="28"/>
          <w:szCs w:val="28"/>
        </w:rPr>
        <w:t>Немецкого национального района от 06.04.2014 № 175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 по улучшению инвестиционного клим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ого национального района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694"/>
        <w:gridCol w:w="1559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й результат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вышение инвестиционной привлекательности на основе формирования благоприятного имиджа Немецкого национального района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 информационное обеспечение инвестиционной привлека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изация Инвестиционного паспорта Немецкого национального района за 2014 год для размещения на официальном сай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экономическому развитию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  <w:p>
            <w:pPr>
              <w:pStyle w:val="List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расширение доступности информации для инвесторов; </w:t>
            </w:r>
          </w:p>
          <w:p>
            <w:pPr>
              <w:pStyle w:val="List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решение задач комплексного маркетинга инвестиционной привлекательности Немецкого национального района; </w:t>
            </w:r>
          </w:p>
          <w:p>
            <w:pPr>
              <w:pStyle w:val="List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овышение конкурентных преимуществ территории Немецкого национального района;</w:t>
            </w:r>
          </w:p>
          <w:p>
            <w:pPr>
              <w:pStyle w:val="List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овышение активности внутренних и внешних инвесторов на территории Немецкого национального района;</w:t>
            </w:r>
          </w:p>
          <w:p>
            <w:pPr>
              <w:pStyle w:val="List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рост инвестиций в экономику района. </w:t>
            </w:r>
          </w:p>
          <w:p>
            <w:pPr>
              <w:pStyle w:val="Lis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Публикация  материалов  о деятельности  Администрации района на официальном сайте и в средствах массовой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экономическому развитию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Актуализация на сайте Администрации района информации раздела, посвященного  инвестиционной деятельности для обеспечения информированности населения об инвестиционных возможностях района, его инвестиционной стратегии и инфраструктуры, потенциальных направлений инвести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экономическому развитию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Создание  реестра инвестиционных предложений и размещение  данной информации на сай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экономическому развитию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8"/>
                <w:szCs w:val="28"/>
              </w:rPr>
              <w:t>Участие предприятий и организаций района в районных и региональных выставк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экономическому развитию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8"/>
                <w:szCs w:val="28"/>
              </w:rPr>
              <w:t>постоянно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 xml:space="preserve">Формирование имиджа района как открытого, прогрессивного и успешного. Повышение  рейтинга района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8"/>
                <w:szCs w:val="28"/>
              </w:rPr>
              <w:t>Проведение публичных слушаний и презентаций инвестиционных проектов</w:t>
            </w:r>
          </w:p>
          <w:p>
            <w:pPr>
              <w:pStyle w:val="Normal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экономическому развитию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Style w:val="FontStyle29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28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FontStyle29"/>
                <w:b/>
                <w:sz w:val="28"/>
                <w:szCs w:val="28"/>
              </w:rPr>
              <w:t>2. Совершенствование нормативно-правовой базы</w:t>
            </w:r>
          </w:p>
        </w:tc>
      </w:tr>
      <w:tr>
        <w:trPr>
          <w:trHeight w:val="8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1661" w:leader="none"/>
                <w:tab w:val="left" w:pos="5184" w:leader="none"/>
              </w:tabs>
              <w:spacing w:lineRule="auto" w:line="240"/>
              <w:ind w:left="24" w:right="266" w:hanging="0"/>
              <w:rPr/>
            </w:pPr>
            <w:r>
              <w:rPr>
                <w:rStyle w:val="FontStyle29"/>
                <w:sz w:val="28"/>
                <w:szCs w:val="28"/>
              </w:rPr>
              <w:t>Определение порядка по рассмотрению  инвестиционных про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экономическому развитию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до 1 но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сроков  по  обсуждению  про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Оказание административной поддержки инвестор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экономическому развитию Администрации района,</w:t>
            </w:r>
            <w:r>
              <w:rPr>
                <w:sz w:val="28"/>
                <w:szCs w:val="28"/>
              </w:rPr>
              <w:t xml:space="preserve"> МКУ «Отдел по имущественным и земельным отношениям», Комитет по жилищно-коммунальному хозя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роков  подготовки нормативных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8"/>
                <w:szCs w:val="28"/>
              </w:rPr>
              <w:t>Реализация и дальнейшая доработка утвержденных административных регламентов по предоставлению муниципальных услуг:</w:t>
            </w:r>
          </w:p>
          <w:p>
            <w:pPr>
              <w:pStyle w:val="Normal"/>
              <w:rPr/>
            </w:pPr>
            <w:r>
              <w:rPr>
                <w:rStyle w:val="FontStyle29"/>
                <w:sz w:val="28"/>
                <w:szCs w:val="28"/>
              </w:rPr>
              <w:t>- «Выдача разрешений на строительство, реконструкцию и ввод в эксплуатацию  объектов капитального строительства»;</w:t>
            </w:r>
          </w:p>
          <w:p>
            <w:pPr>
              <w:pStyle w:val="Normal"/>
              <w:rPr/>
            </w:pPr>
            <w:r>
              <w:rPr>
                <w:rStyle w:val="FontStyle29"/>
                <w:sz w:val="28"/>
                <w:szCs w:val="28"/>
              </w:rPr>
              <w:t>- «Предоставление  информации об объектах  недвижимого имущества, находящихся в муниципальной собственности  и предназначенных для сдачи в аренду»;</w:t>
            </w:r>
          </w:p>
          <w:p>
            <w:pPr>
              <w:pStyle w:val="Normal"/>
              <w:rPr/>
            </w:pPr>
            <w:r>
              <w:rPr>
                <w:rStyle w:val="FontStyle29"/>
                <w:sz w:val="28"/>
                <w:szCs w:val="28"/>
              </w:rPr>
              <w:t>-  «Принятие решения о предоставлении земельных участков в собственность, аренду, безвозмездное пользование, постоянное (бессрочное)  пользование»;</w:t>
            </w:r>
          </w:p>
          <w:p>
            <w:pPr>
              <w:pStyle w:val="Lis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-Подготовка проекта договора купли-продажи и проекта договора аренды земельного участка и направление их заявителю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, МКУ «Отдел по имущественным и земельным отношени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 внимания инвесторов к муниципальному имуществу, предназначенному для сдачи в аренду, соблюдение сроков по оказанию муниципальных услуг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Состояние рынка труда, подготовка и переподготовка высококвалифицированных кад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устройство граждан, обратившихся за содействием в поиске подходяще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занятости населения по Немецкому национальному району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ситуации на рынке труда и снижение уровня безработицы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оциальной адаптации безработных граждан на рынке тру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занятости населения по Немецкому национальному району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ярмарках вакансий безработных граждан, зарегистрированных в Центре занятости населения по Немецкому национальному райо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занятости населения по Немецкому национальному району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год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фессионального обучения (переобучения) безработных граждан, зарегистрированных Центре занятости населения по Немецкому национальному райо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занятости населения по Немецкому национальному району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год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FontStyle29"/>
                <w:b/>
                <w:sz w:val="28"/>
                <w:szCs w:val="28"/>
              </w:rPr>
              <w:t>4.Муниципальная поддержка инвестиционных про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8"/>
                <w:szCs w:val="28"/>
              </w:rPr>
              <w:t>Рассмотрение инвестиционных проектов на заседании экономического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8"/>
                <w:szCs w:val="28"/>
              </w:rPr>
              <w:t>экономический 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8"/>
                <w:szCs w:val="28"/>
              </w:rPr>
              <w:t>по мере необходим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8"/>
                <w:szCs w:val="28"/>
              </w:rPr>
              <w:t>Оказание инвесторам организационной  и правовой поддерж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8"/>
                <w:szCs w:val="28"/>
              </w:rPr>
              <w:t>Сопровождение инвестиционных про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8"/>
                <w:szCs w:val="28"/>
              </w:rPr>
              <w:t>Инвестиционный уполномоченный, заместители главы Администрации района, курирующий данное 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8"/>
                <w:szCs w:val="28"/>
              </w:rPr>
              <w:t>постоя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8"/>
                <w:szCs w:val="28"/>
              </w:rPr>
              <w:t>Создание подготовленных «инвестиционных площадок»: проведение комплекса землеустроительных работ, постановка сформированного земельного участка на государственный кадастровый учет, регистрация прав на земельный учас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по имущественным и земельным отношениям», Комитет по жилищно-коммунальному хозя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ощение процедуры реализации инвестиционных проектов. </w:t>
            </w:r>
          </w:p>
          <w:p>
            <w:pPr>
              <w:pStyle w:val="Normal"/>
              <w:rPr>
                <w:rStyle w:val="FontStyle29"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трат инвесторов на обустройство инфраструкту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8"/>
                <w:szCs w:val="28"/>
              </w:rPr>
              <w:t>Мероприятия по предоставлению консультаций о действующей государственной поддержке предприятий реального сектора экономики (в т.ч. субъектов малого и среднего бизнес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экономическому развитию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8"/>
                <w:szCs w:val="28"/>
              </w:rPr>
              <w:t>Оказание инвесторам информационно-консультационной помощи для участия в краевых программах и грантах с целью получения финансовой поддержки за счет средств федерального, краевого и районного бюджетов (субсидии, гранты и пр.)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FontStyle29"/>
                <w:b/>
                <w:sz w:val="28"/>
                <w:szCs w:val="28"/>
              </w:rPr>
              <w:t>5.Развитие инвестицион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8"/>
                <w:szCs w:val="28"/>
              </w:rPr>
              <w:t>Продвижение, содействие, поиск инвесторов для новых инвестиционных проектов на имеющихся площадк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экономическому развитию Администрации района,</w:t>
            </w:r>
            <w:r>
              <w:rPr>
                <w:sz w:val="28"/>
                <w:szCs w:val="28"/>
              </w:rPr>
              <w:t xml:space="preserve"> МКУ «Отдел по имущественным и земельным отношениям», Комитет по жилищно-коммунальному хозяйству, Управление сельского хозяйства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8"/>
                <w:szCs w:val="28"/>
              </w:rPr>
              <w:t>Максимальная загрузка  производственных площадок, создание новых производств, обеспечение новыми рабочими местами, обновление и переоценка основных фондов, увеличение роста налоговых платежей.</w:t>
            </w:r>
          </w:p>
          <w:p>
            <w:pPr>
              <w:pStyle w:val="Normal"/>
              <w:rPr>
                <w:rStyle w:val="FontStyle2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2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29"/>
                <w:sz w:val="28"/>
                <w:szCs w:val="28"/>
              </w:rPr>
              <w:t>Обмен информацией по реализуемым проек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8"/>
                <w:szCs w:val="28"/>
              </w:rPr>
              <w:t>Создание новых инвестиционных площадок и их рекла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экономическому развитию Администрации района,</w:t>
            </w:r>
            <w:r>
              <w:rPr>
                <w:sz w:val="28"/>
                <w:szCs w:val="28"/>
              </w:rPr>
              <w:t xml:space="preserve"> МКУ «Отдел по имущественным и земельным отношениям», Комитет по жилищно-коммунальному хозяйству, Управление сельского хозяйства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8"/>
                <w:szCs w:val="28"/>
              </w:rPr>
              <w:t>Заключение Соглашений о сотрудничестве с инвестор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8"/>
                <w:szCs w:val="28"/>
              </w:rPr>
              <w:t xml:space="preserve">Инвестиционный уполномоченный, отдел по экономическому развитию Администрации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8"/>
                <w:szCs w:val="28"/>
              </w:rPr>
              <w:t>по мере необходимости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8"/>
                <w:szCs w:val="28"/>
              </w:rPr>
              <w:t>Проведение заседаний экономического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отдел по экономическому развитию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8"/>
                <w:szCs w:val="28"/>
              </w:rPr>
              <w:t xml:space="preserve">В соответствии с  планом работ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8"/>
                <w:szCs w:val="28"/>
              </w:rPr>
              <w:t>Создание информационной доступности</w:t>
            </w:r>
          </w:p>
        </w:tc>
      </w:tr>
    </w:tbl>
    <w:p>
      <w:pPr>
        <w:pStyle w:val="Normal"/>
        <w:rPr>
          <w:rStyle w:val="FontStyle29"/>
          <w:color w:val="000000"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99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Times New Roma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59:00Z</dcterms:created>
  <dc:creator>Александра</dc:creator>
  <dc:description/>
  <cp:keywords/>
  <dc:language>en-US</dc:language>
  <cp:lastModifiedBy>SamLab.ws</cp:lastModifiedBy>
  <cp:lastPrinted>2015-04-03T15:45:00Z</cp:lastPrinted>
  <dcterms:modified xsi:type="dcterms:W3CDTF">2015-06-18T02:56:00Z</dcterms:modified>
  <cp:revision>15</cp:revision>
  <dc:subject/>
  <dc:title>Программа развития малого и среднего предпринимательства в Миасском городском округе на 2009-2011 годы</dc:title>
</cp:coreProperties>
</file>