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06» марта 2015г № 120                                                                    с. Гальбшта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87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увеличению доходов, оптимизации расходов и совершенствованию долговой политики муниципального образования Немецкий национальный район Алтайского края н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 в целях выполнения пункта 1.12.Протокола заседания Совета Администрации Алтайского края от 15.12.2014г, рег. № Прот-СА-8 «О повышении эффективности расходов бюджета и использования имущества государственных учреждений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величению доходов, оптимизации расходов и совершенствованию долговой политики муниципального образования Немецкий национальный район Алтайского края на 2015 год (далее -план мероприятий)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и структурных подразделений Администрации Немецкого национального района  приняты меры, направленные на выполнение утвержденного плана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ежеквартально, до 10 числа месяца, следующего за отчетным кварталом, направлять сведения о выполнении плана мероприятий в комитет по финансам, налоговой и кредитной политике Администрации Немецкого национального района, если планом мероприятий не предусмотрен иной срок.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Немецкого национального района Алтай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Э.В.Винтер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мецкого национального района  Алтайского края</w:t>
      </w:r>
    </w:p>
    <w:p>
      <w:pPr>
        <w:pStyle w:val="Normal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от «06» марта 2015 № 120 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увеличению доходов, оптимизации расходов и совершенствованию долговой политики муниципального образования Немецкий национальный район  Алтайского края на 2015 год</w:t>
      </w:r>
    </w:p>
    <w:p>
      <w:pPr>
        <w:pStyle w:val="Normal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04"/>
        <w:gridCol w:w="1986"/>
        <w:gridCol w:w="2835"/>
        <w:gridCol w:w="4394"/>
      </w:tblGrid>
      <w:tr>
        <w:trPr>
          <w:tblHeader w:val="true"/>
          <w:trHeight w:val="36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личению доходов местного бюджета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 установленных ставок по местным налогам</w:t>
            </w:r>
          </w:p>
        </w:tc>
      </w:tr>
      <w:tr>
        <w:trPr>
          <w:trHeight w:val="11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6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 оценки эффективности  ставок, установленных органами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Немецкого национального район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района</w:t>
            </w:r>
          </w:p>
        </w:tc>
      </w:tr>
      <w:tr>
        <w:trPr>
          <w:trHeight w:val="5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с организациями и физическими лицами по сокращению ими задолженности по налоговым и неналоговым платежам в бюджет района 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заседаний комиссии по увеличению доходов бюджета муниципального образования Немецкого национального района , утвержденной постановлением Администрации Немецкого  национального района Алтай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 мере необходимости .но не реже одного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Немецкого национального район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дополнительное поступление налоговых и неналоговых платежей в бюджет города по результатам работы комиссии в сумме не менее 3 000,0 тыс. рублей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бочей группы по снижению неформальной занятости в Немецком национальном районе  Алтайского края в соответствии с положением, утвержденным постановлением Администрации района  от 26.01.2015 №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 мере необходимости .но не реже одного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 Администрации Немецкого национ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увеличение поступлений налога на доходы физических лиц в результате легализации неофициальной заработной платы</w:t>
            </w:r>
          </w:p>
        </w:tc>
      </w:tr>
      <w:tr>
        <w:trPr>
          <w:trHeight w:val="83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рабочей группы по регулированию выплаты                       заработной платы в Немецком национальном районе  Алтайского края в соответствии с положением, утвержденным постановлением Администрации района  от 03.10.2014 №5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 мере необходимости .но не реже одного раза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руду Администрации Немецкого национ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увеличение поступлений налога на доходы физических лиц в результате повышения уровня заработной платы в реальном секторе экономики</w:t>
            </w:r>
          </w:p>
        </w:tc>
      </w:tr>
      <w:tr>
        <w:trPr>
          <w:trHeight w:val="88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ездных налоговых проверок организаций и индивидуальных предпринимателей по соблюдению законодательства по налогам и сбор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9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 результатам проведения контрольных мероприятий начислить и взыскать в бюджет района не менее 4000  тыс.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ступлений налога на доходы физических лиц по основным налоговым агентам в сравнении с соответствующим периодом прошлого го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9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обеспечение полноты поступления налога на доходы физических лиц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й авансовых платежей по земельному налогу на основе данных налоговой отчетности за 2014 год и данных Росреестра о правах на земельные учас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9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обеспечение полноты поступления земельного налога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недоимки по местным налогам путем применения мер принудительного взыск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9 по Алтай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гашение недоимки по местным налогам в сумме 4000 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етензионно-исковой работы в отношении должников по аренде имущества, находящегося в муниципальной собственности Немецкого национального райо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имуществу и земельным отношениям Администрации Немецкого национального района 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сокращение задолженности по аренде имущества на сумму 200 тыс.рублей; по аренде земельных участков на сумму 2000 тыс. рубле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и взыскание штрафов за нарушение Правил благоустройства муниципальных образований Немецкого национального района  Алтай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дополнительное поступление доходов в виде штрафов за нарушение правил благоустройства поселений в сумме 300,0 тыс. 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имущества, находящегося в муниципальной собственности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нвентаризации 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Немецкого национального района ,неиспользуемые в деятельности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имуществу и земельным отношениям Администрации Немецкого национального района  Алтайского края, отраслевые комитеты , муниципальны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овлечение в хозяйственный оборот объектов недвижимости, неиспользуемых в уставной деятельности учреждени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неиспользуемого (бесхозного) недвижимого имущества и принятие мер по установлению направлений эффективного его исполь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имуществу и земельным отношениям Администрации Немецкого национального района  Алтайского кр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увеличение поступлений от использования имущества</w:t>
            </w:r>
          </w:p>
        </w:tc>
      </w:tr>
      <w:tr>
        <w:trPr>
          <w:trHeight w:val="9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обственников земельных участков ,не оформивших имущественные пра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по имуществу и земельным отношениям Администрации Немецкого национального района  Алтайского кр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оступлений </w:t>
            </w:r>
          </w:p>
        </w:tc>
      </w:tr>
      <w:tr>
        <w:trPr>
          <w:trHeight w:val="91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прочих безвозмездных поступ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оприятия по оптимизации расходов местного бюджета</w:t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город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бюджетной сети (количество бюджетных, казенных, автономных учреждений, количество персонала, используемые фонды, объемы и качество предоставляемых муниципальных услуг в разрезе учрежд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/>
              <w:t xml:space="preserve">до 1 апр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, председатели комит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бюджетных расходо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потребности в бюджетных учреждениях с учетом необходимого (желаемого) уровня обеспеченности муниципальными услугами, в том числе, исходя из сложившейся структуры расселения, без снижения качества и объема предоставления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/>
            </w:pPr>
            <w:r>
              <w:rPr/>
              <w:t>2 квартал</w:t>
            </w:r>
          </w:p>
          <w:p>
            <w:pPr>
              <w:pStyle w:val="Postan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,  председатели комите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бюджетных расходо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реструктуризации бюджетной сети (по отраслям), включая изменение типа существующих муниципальных учреждений, перепрофилирование бюджетных учреждений, присоединение отдельных учреждений (объединение нескольких) к другим организациям, ликвидацию неэффективных бюджет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до 1 авгу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по социальным вопросам, председатели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ысвобождение ресурсов бюджета район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одела по формированию и исполнению бюджетов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до 1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Немецкого национального района Алтай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ых расходов поселений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оплату труда работников муниципальных учреждений город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нижению затрат на предоставление единицы услуг (выполнение работ за счет прогрессивных технологических решений, оптимизация расходов на административно-управленческий и вспомогательный персонал с учетом установления предельной доли этих расходов в фонде оплаты труда не более 40 %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до 1 ма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, начальники управлений, председатели комит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бюджетных расходо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целевых показателей эффективности деятельности муниципальных учреждений и установление системы выплат стимулирующего характера руководителям муниципальных учреждений в зависимости от данных показ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варта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, председатели комит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заключение «эффективных» контрактов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</w:t>
            </w:r>
          </w:p>
          <w:p>
            <w:pPr>
              <w:pStyle w:val="Normal"/>
              <w:ind w:left="-9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х учреждений района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мандировочных расходов: в разрезе ведом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До 1 и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 Немецкого национального района, отраслевые комит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Сокращение бюджетных расходов к уровню 2014 г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по КОСГУ 221»Услуги связи»,путем установления и пересмотра лими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До 1 м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 Немецкого национального района, отраслевые комит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Сокращение бюджетных расходов к уровню 2014 г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ка работы в летний период муниципальных бюджетных дошколь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НН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сокращение бюджетных расходов на сумму 390 тыс.рублей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и горячей воды в муниципальных учреждениях не имеющих данных приб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по ЖКХ, отраслевые комит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сокращение бюджетных расходов на сумму 3063  тыс.рублей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становление лимитов и усиление контроля за ежедневным пробегом автомоби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отраслевые комите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сокращение бюджетных расходов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оптимизации лимитов потребления топливно-энергетических ресурсов муниципальных учреждений, обеспечение энергоэффективности в бюджетном секто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траслевые комит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бюджетных расходов 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инансирования полномочий, не отнесенных в соответствие с федеральным законодательством к полномочиям муниципального образования Немецкого национ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района, отраслевые комит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оптимизация расходов бюджета района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контроля за эффективным и законным использованием бюджетных средств муниципальных учреждений в пределах выделенных ассигнований с целью недопущения  роста кредиторской задолжен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Немецкого национ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вышение эффективности использования бюджетных средст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в муниципальных учрежд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должностные лица муниципаль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вышение эффективности использования бюджетных средств</w:t>
            </w:r>
          </w:p>
        </w:tc>
      </w:tr>
      <w:tr>
        <w:trPr>
          <w:trHeight w:val="44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хозяйственной деятельности, расходов на содержание, включая оплату труда работ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деятельности муниципальных унитарных предприятий путем проведения балансовых комисс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л по эконом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повышение эффективности финансово-хозяйственной деятельности муниципальных унитарных предприятий; повышение ответственности директора и бухгалтера за достигаемые результаты</w:t>
            </w:r>
          </w:p>
        </w:tc>
      </w:tr>
      <w:tr>
        <w:trPr>
          <w:trHeight w:val="293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Мероприятия по совершенствованию долговой политики муниципального образования Немецкий национальный район  Алтайского края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Style w:val="StrongEmphasi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объема долговых обязательств на экономически безопасном уровне, минимизация расходов по его обслуживанию, равномерное распределение во времени платежей, связанных с долговыми обязательства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Немецкого национ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финансовой стабильности и эффективности использования финансовых ресурсов при неизменном уровне долговой нагрузки</w:t>
            </w:r>
          </w:p>
        </w:tc>
      </w:tr>
      <w:tr>
        <w:trPr>
          <w:trHeight w:val="6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еспечение контроля за финансовым состоянием принципала в случае предоставления муниципальной гарант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мецкий национальный райо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Алтай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 предоставлении гарант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Немецкого национ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неисполнения обязательств принципалом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емецкого национального района Алтайского края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«06» марта 2015 № 120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плана мероприятий по увеличению доходов, оптимизации расходов и совершенствованию долговой политики муниципального образования Немецкий национальный район  Алтайского края </w:t>
      </w:r>
    </w:p>
    <w:p>
      <w:pPr>
        <w:pStyle w:val="Normal"/>
        <w:ind w:left="993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на____________2015 года</w:t>
      </w:r>
    </w:p>
    <w:p>
      <w:pPr>
        <w:pStyle w:val="Normal"/>
        <w:ind w:left="993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56"/>
        <w:gridCol w:w="312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эффек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0:00Z</dcterms:created>
  <dc:creator>User</dc:creator>
  <dc:description/>
  <cp:keywords/>
  <dc:language>en-US</dc:language>
  <cp:lastModifiedBy>SamLab.ws</cp:lastModifiedBy>
  <cp:lastPrinted>2015-03-11T09:44:00Z</cp:lastPrinted>
  <dcterms:modified xsi:type="dcterms:W3CDTF">2015-06-18T02:43:00Z</dcterms:modified>
  <cp:revision>20</cp:revision>
  <dc:subject/>
  <dc:title>АДМИНИСТРАЦИЯ</dc:title>
</cp:coreProperties>
</file>