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НЕМЕЦКОГО НАЦИОНАЛЬНОГО  РАЙОНА </w:t>
      </w:r>
    </w:p>
    <w:p>
      <w:pPr>
        <w:pStyle w:val="Normal"/>
        <w:numPr>
          <w:ilvl w:val="0"/>
          <w:numId w:val="0"/>
        </w:numPr>
        <w:spacing w:lineRule="auto" w:line="276"/>
        <w:ind w:left="-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 » марта  2014  № 126               </w:t>
        <w:tab/>
        <w:t xml:space="preserve">  </w:t>
        <w:tab/>
        <w:t xml:space="preserve">                </w:t>
        <w:tab/>
        <w:t xml:space="preserve">                 с. 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йонной Доске Почёта «Ими гордится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, внесших большой вклад в социально-экономическое развитие Немецкого национального района, формирования у жителей района уважения к людям труда, их высокому профессионализму, а также для пропаганды профессиональных и трудовых заслуг жителей района, руководствуясь Уставом муниципального образования Немецкий национальны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чредить районную Доску Почёта «Ими гордится 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расположения районной Доски Почёта первый этаж здания Администрации Немецкого национальн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йонной Доске Почёта «Ими гордится район» Немецкого национального района Алтайского края    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разец ходатайства о занесении на Доску Почёта «Ими гордится район» Немецкого национального района Алтайского кра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 Новое время» и размести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, руководителя аппарата Администрации района                   С.А. Несме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Э.В. Винте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емецкого национальн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от «26» марта .2014  №126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Доске Почёта «Ими гордится район»                                     Немецкого национальн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Доска Почёта «Ими гордится наш район» (далее - Доска Почёта) муниципального образования Немецкий национальный район учреждается в целях формирования у жителей района уважительного отношения к труду, к людям имеющим высокий уровень профессионализма, обладающим моральными и нравственными качествами, достойными для подражания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несение на Доску Почёта  является формой поощрения жителей района, как среди взрослого населения, так и среди молодежи за достижения в труде, спорте, общественно-полезной деятельности, особые заслуги в  муниципальной деятельности по итогам года, отмеченных в отчетном году районными и государственными наградами, наградами и поощрениями организаций, граждан, являющих собой пример высокой гражданской ответственности, трудолюбия, принимающих активное участие в жизн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авом быть отмеченным на Доске Почета могут быть удостоены граждане, постоянно или преимущественно (не менее 5 лет) проживающие на территор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несение на Доску Почёта граждан происходит ежегодно до 30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ставления граждан для занесения на Доску Почёта               «Ими гордится район»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едложения о занесении на Доску Почёта имеют право вносить коллективы организаций всех форм собственности, в том числе индивидуальные предприниматели, общественные объединения и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ложения о занесении на Доску Почёта вносятся в письменной форме в срок до 1 мая на имя главы Администрации района и должны содержать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ходатайство о занесении на Доску Почёта на имя главы Администрации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робную характеристику на кандидата, содержащую биографические сведения, описание трудовых достижений или заслуг, правильное наименование организации и должности (или звания), сведения о предыдущих поощрениях, информацию о поведении в бы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тографию кандидата, выполненную на белом фоне, в электронном виде в формате jpeg с разрешением не менее 600 dp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омиссия в срок до 1 июня рассматривает представленные кандидатуры, претендующие для занесения на Доску Почёта, и вносит предложения по ним главе Администрации района для принятия решения. Решение о занесении выдвинутых кандидатур на Доску Почёта закрепляется в постановлении Администрации района. Проект постановления подготавливается секретарем комиссии по награ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ложения о занесении на Доску Почёта с нарушением условий пункта 2.2. настоящего Положения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о занесении граждан на Доску Почёта публикуется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 Новое время», фотографии сохраняются в фотоальбоме на официальном сайте Администрации Немецкого национальн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формления и содержания Доски Почёта                                        «Ими гордится район»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Оформление и содержание Доски Почёта «Ими гордится район»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производится за счет средств Администрации района. Обработку фотографий, их распечатку и ламинирование организует главный специалист - системный администратор Администрации района. Ремонт и содержание Доски Почёта организуется управляющим делами, руководителем аппарата 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 Доске Почёта размещаются 10 цветных фотографий размером 21х30 см. с указанием фамилии, имени, отчества, должности (или звания) и наименования организации. Фотографии граждан, занесенных на Доску Почёта, экспонируются на ней в течение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азмещенные на Доске Почёта фотографии граждан могут быть досрочно сняты на основании постановления Администрации района по ходатайству организаций, представивших граждан для занесения на Доску Почёта, по решению комиссии по наградам в случае совершения ими противозаконных действий, административного правонарушения, грубого нарушения трудовой дисциплины, проступка, наличия су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5"/>
        <w:gridCol w:w="3056"/>
        <w:gridCol w:w="364"/>
        <w:gridCol w:w="3420"/>
      </w:tblGrid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емецкого национальн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от «24» марта .2014 №126                                                                   </w:t>
            </w:r>
          </w:p>
        </w:tc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____»_________20____г. № 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  Немецкого национального района  Алтай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</w:r>
            <w:r>
              <w:rPr/>
              <w:t xml:space="preserve">            инициалы,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несении на районную Доску Почёта «Ими гордится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мецкий национ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занести на районную Доску Почёта «Ими гордится район» муниципального образования Немецкий национ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.И.О. представляемого к занес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</w:rPr>
        <w:t>должность по трудовой книжке, наз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многолетний добросовестный труд, достижение наивысших показателей в социально-экономическом развитии района (либо перечислить иные заслуги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              (инициалы,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6:00Z</dcterms:created>
  <dc:creator>User</dc:creator>
  <dc:description/>
  <cp:keywords/>
  <dc:language>en-US</dc:language>
  <cp:lastModifiedBy>User</cp:lastModifiedBy>
  <dcterms:modified xsi:type="dcterms:W3CDTF">2014-03-26T01:32:00Z</dcterms:modified>
  <cp:revision>8</cp:revision>
  <dc:subject/>
  <dc:title/>
</cp:coreProperties>
</file>