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ЙОННЫЙ 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МЕЦКОГО НАЦИОН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02.2013 № 89                                                                                                 с. Гальбштад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 порядке установления и выплаты ежемесячной доплаты к государственной трудовой пенсии лицам, замещавшим должности муниципальной службы в Администрации Немецкого национального района Алтайского края и должности службы в органах местного самоуправления Немецкого национального район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9 Закона Алтайского края от 7 декабря 2007 года № 134-ЗС «О муниципальной службе в Алтайском крае», на основании Устава муниципального образования Немецкий национальный район Алтайского края, районны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1.Утвердить Положение о порядке установления и выплаты ежемесячной доплаты к государственной трудовой пенсии лицам, замещавшим муниципальные должности муниципальной службы Администрации Немецкого национального района Алтайского края и должности службы в органах местного самоуправления Немецкого национального района (далее Положение) (прилагается)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/>
      </w:pPr>
      <w:r>
        <w:rPr>
          <w:rFonts w:cs="Arial" w:ascii="Arial" w:hAnsi="Arial"/>
          <w:color w:val="292929"/>
        </w:rPr>
        <w:t>2.Председателю комитета по финансам, налоговой и кредитной политике предусмотреть в районном бюджете необходимые ассигнования на указанные выплаты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3. Настоящее Положение вводится в действие с 1 марта 2013 года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/>
      </w:pPr>
      <w:r>
        <w:rPr>
          <w:rFonts w:cs="Arial" w:ascii="Arial" w:hAnsi="Arial"/>
          <w:color w:val="292929"/>
        </w:rPr>
        <w:t>4. Признать утратившим силу решение районного Совета депутатов от 27.12.2010 № 72 «Об утверждении Положения о порядке назначения, индексации и выплаты ежемесячной доплаты к пенсии, лицам, замещавшим муниципальные должности муниципальной службы, выборные должности муниципального образования Немецкий национальный район Алтайского края».</w:t>
      </w:r>
    </w:p>
    <w:p>
      <w:pPr>
        <w:pStyle w:val="Normal"/>
        <w:tabs>
          <w:tab w:val="clear" w:pos="708"/>
          <w:tab w:val="left" w:pos="255" w:leader="none"/>
        </w:tabs>
        <w:ind w:firstLine="709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  <w:t>5. Контроль за выполнением настоящего решения возложить на комиссию по вопросам бюджета и экономике.</w:t>
      </w:r>
    </w:p>
    <w:p>
      <w:pPr>
        <w:pStyle w:val="Normal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jc w:val="both"/>
        <w:rPr>
          <w:rFonts w:ascii="Arial" w:hAnsi="Arial" w:cs="Arial"/>
          <w:color w:val="292929"/>
        </w:rPr>
      </w:pPr>
      <w:r>
        <w:rPr>
          <w:rFonts w:cs="Arial" w:ascii="Arial" w:hAnsi="Arial"/>
          <w:color w:val="29292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              П.Р. Боо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районного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 февраля 2013 г. № 8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ПОРЯДКЕ НАЗНАЧЕНИЯ И ВЫПЛАТЫ ЕЖЕМЕСЯЧНОЙ ДОПЛАТЫ К ГОСУДАРСТВЕННОЙ ТРУДОВОЙ ПЕНСИИ ЛИЦАМ, ЗАМЕЩАВШИМ МУНИЦИПАЛЬНЫЕ ДОЛЖНОСТИ МУНИЦИПАЛЬНОЙ СЛУЖБЫ В АДМИНИСТРАЦИИ НЕМЕЦКОГО НАЦИОНАЛЬНОГО РАЙОНА АЛТАЙСКОГО КРАЯ И ДОЛЖНОСТИ СЛУЖБЫ В ОРГАНАХМЕСТНОГО САМОУПРАВЛЕНИЯ НЕМЕЦКОГО НАЦИОНАЛЬН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м Положением определяется порядок назначения и выплаты ежемесячной доплаты к Государственной трудовой пенсии, назначенной в соответствии с законодательством Российской Федерации (далее – ежемесячная доплата к пенсии), лицам, замещавшим муниципальные должности муниципальной службы (далее муниципальной службы) в Администрации Немецкого национального района Алтайского края (далее Администрация района), должности службы в органах местного самоуправления муниципального образования Немецкий национальный район Алтайского края (далее – органы местного самоуправления) и находящимся на  трудовой пенсии по старости 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о на ежемесячную доплату к пен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Ежемесячная доплата к пенсии устанавливается лицам, замещавшим муниципальные должности в Администрации района и должности службы в органах местного самоуправления  находящиеся на трудовой пенсии по старости и имеющим стаж муниципальной службы не менее 15 календарных л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оответствии с Законом Алтайского края  от 07.12.2007 г. № 134-ЗС «О муниципальной службе в Алтайском крае» право на установление ежемесячной доплаты к пенсии имеют лица, предусмотренные Реестром должностей 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счисления стажа муниципальной службы, дающего право на ежемесячную доплату к пенсии муниципальному служащем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ри исчислении стажа муниципальной службы, дающего право на получение ежемесячной доплаты к пенсии, учитываются периоды замещения муниципальной должности муниципальной службы  в Администрации района и муниципальной службы в органах местного самоуправления Немецкого национального района не менее 1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исключительных случаях учитываются иные отдельные периоды работы (службы), в порядке,  установленном Администрацией района.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4. Установление  ежемесячной доплата к пен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Ежемесячная доплата к пенсии устанавливается в размере 30 процентов месячного должностного оклада. При повышении стажа муниципальной службы  указанного  в п. 3.1. доплата увеличивается на один процент за каждый год, превышающий 15-летний стаж муниципальной службы, но не более  45 % денежного содержания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месячная доплата к пенсии выплачивается за счет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Размер ежемесячной доплаты к пенсии не может быть менее 500 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</w:r>
      <w:r>
        <w:rPr>
          <w:rFonts w:cs="Arial" w:ascii="Arial" w:hAnsi="Arial"/>
          <w:color w:val="0F2A38"/>
        </w:rPr>
        <w:t xml:space="preserve"> Если на день обращения за доплатой к пенсии лица, замещавшего муниципальную должность, данная муниципальная должность исключена из перечня должностей лиц, замещающих муниципальные должности, то доплата к пенсии устанавливается </w:t>
      </w:r>
      <w:r>
        <w:rPr>
          <w:rFonts w:cs="Arial" w:ascii="Arial" w:hAnsi="Arial"/>
        </w:rPr>
        <w:t xml:space="preserve">в размере 30 процентов месячного должностного оклада </w:t>
      </w:r>
      <w:r>
        <w:rPr>
          <w:rFonts w:cs="Arial" w:ascii="Arial" w:hAnsi="Arial"/>
          <w:color w:val="0F2A38"/>
        </w:rPr>
        <w:t xml:space="preserve">по аналогичной существующей на день обращения должности муниципальной службы предусмотренная Реестром </w:t>
      </w:r>
      <w:r>
        <w:rPr>
          <w:rFonts w:cs="Arial" w:ascii="Arial" w:hAnsi="Arial"/>
        </w:rPr>
        <w:t>должностей  муниципальной службы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назначения, выплаты, перерасчета ежемесячной доплаты к пен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Ежемесячная доплата к пенсии заявителю назначается на основании его письменного заявления установленного образц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1. К заявлению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 трудовой книжки, копии иных документов, подтверждающих стаж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пия паспор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б освобождении от муниципальной должности и других организаций, где работал заявитель после освобождения от занимаемой муниципальной должности или после приостановления ему ежемесячной доплаты к пен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пенсионного удостовер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равка о периодах муниципальной службы (работы), учитываемой при исчислении стажа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2. Копии документов, указанные в  </w:t>
      </w:r>
      <w:hyperlink r:id="rId2">
        <w:r>
          <w:rPr>
            <w:rStyle w:val="InternetLink"/>
            <w:rFonts w:cs="Arial" w:ascii="Arial" w:hAnsi="Arial"/>
          </w:rPr>
          <w:t>5.1.</w:t>
        </w:r>
      </w:hyperlink>
      <w:r>
        <w:rPr>
          <w:rFonts w:cs="Arial" w:ascii="Arial" w:hAnsi="Arial"/>
        </w:rPr>
        <w:t xml:space="preserve">  настоящего Положения, заверяются нотариально (при отправлении почтой) или управляющим делами 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3аявление муниципального служащего о ежемесячной доплате к пенсии регистрируется в установленном порядке в день подачи заявления со всеми документами, установленными пунктом 5.1. настоящей статьи, и направляется для рассмотрения в комиссию Администрации района по исчислению стажа муниципальной службы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омиссия проверяет достоверность и правильность оформления представленных документов и принимает решение об установлении ежемесячной доплаты к пенсии или отказе в установлении ежемесячной доплаты к пенсии, дата, с которой устанавливается доплата (приложение № 2). Данное решение комиссии направляет на рассмотрение главе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4. На основании решения комиссии глава Администрации района принимает муниципальный правовой акт о назначении ежемесячной доплаты к пенсии заявителю в размере, установленном решением комиссии. Данный муниципальный правовой акт главы Администрации района является основанием для выплаты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5. Ежемесячная доплата к пенсии заявителю устанавливается со дня регистрации его заявления о ежемесячной доплате к пенсии со всеми необходимыми документами, но не ранее дня, следующего за днем освобождения его от муниципальной должности муниципальной службы или другой оплачиваемой работы, или назначения трудовой пенсии в соответствии с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ыплата ежемесячной доплаты к пенсии, установленная настоящим Положением, производится комитетом по финансам, налоговой и кредитной политике посредством перечисления на расчетный счет в банке заявителя, указанный в заявлении об установлении ежемесячной доплаты к пенсии. Ежемесячная доплата к пенсии выплачивается один раз в месяц за предыдущий меся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ерерасчет ежемесячной доплаты к пенсии заявителю производится комитетом по финансам, налоговой и кредитной политике в случае, когда размер должностного оклада, из которого исчислена доплата, изменяется пропорционально изменению должностного оклада по соответствующей должности. Перерасчет доплаты производится с первого числа месяца, в котором произошло изменение должностного оклада, если изменение должностного оклада произошло не позднее первого числа месяца. Если изменения произошли позже первого числа, то перерасчет доплаты производится с первого числа месяца, следующего за тем, в котором произошли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Комиссия в 10-дневный срок со дня издания нормативного правового акта Администрации района о назначении ежемесячной доплаты к пенсии в письменной форме сообщает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каза в назначении ежемесячной доплаты в пенсии комиссия  извещает об этом заявителя в письменной форме с указанием причины отказ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правляющий делами формирует и хранит дело получателя доплаты, которое включает в себя заявление со всеми документами, поступившими в Комиссию на установление доплаты, а также копии решения Комиссии, распоряжения главы района. Все последующие изменения размера доплаты, связанные с изменениями размера должностного оклада или другими причинами, отражаются в сформированном деле получателя доплаты. В случае отказа в установлении доплаты все поступившие документы формируются в дело и хранятся в управлении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Лицо, получающее ежемесячную доплату к пенсии и приступившее к исполнению  обязанностей по муниципальной должности муниципальной службы, принятое на иную работу, обязано в пятидневный срок сообщить об этом в письменной форме в Комис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1. При замещении лицом, получающим ежемесячную доплату к пенсии, любой муниципальной должности муниципальной службы или другой оплачиваемой работы выплата ежемесячной доплаты к пенсии приостанавливается муниципальным правовым актом главы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2. При последующем освобождении от замещаемой муниципальной должности муниципальной службы, иной оплачиваемой работы выплата ежемесячной доплаты к пенсии возобновляется по заявлению лица в комиссию, к которому копия документа об освобождении от соответствующей муниципальной должности муниципальной службы или иной оплачиваем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3. Решение о возобновлении выплаты ежемесячной доплаты к пенсии оформляется муниципальным правовым актом главы Администрации района в двухнедельный срок со дня регистрации заявления с приложенными к нему докумен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Выплаты ежемесячной доплаты к пенсии прекращаются лицу, которому в соответствии с законодательством Российской Федерации назначено денежное содержание или в соответствии с законодательством Алтайского края установлена дополнительная пенс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Лицо, получающее ежемесячную доплату к пенсии, в случае назначения ему денежного содержания в соответствии с законодательством Российской Федерации или назначения доплаты к пенсии в соответствии с законодательством Алтайского края обязано в пятидневный срок сообщить комиссии об этих обстоятельствах, влекущих приостановление или прекращение выплаты ежемесячной доплаты к пен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6. Выплаты ежемесячной доплаты к пенсии также прекращаются лицу при выезде на постоянное место жительства за предел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Приостановление, возобновление, прекращение ежемесячной доплаты к пенсии производятся с первого числа месяца, следующего за тем, в котором наступили соответствующие обстоя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8. В случае смерти лица, получавшего доплату к пенсии, выплата прекращается с первого числа месяца, следующего за месяцем, в котором наступила смерть получателя, на основании нормативного акта Администрации района (при обнаружении обстоятельств, свидетельствующих о смерти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ссмотрение сп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ние споров по установлению и выплаты ежемесячной доплаты  разрешаются в порядке, установленном действующим законодательств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7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>
          <w:trHeight w:val="2257" w:hRule="atLeast"/>
        </w:trPr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Положению о порядке назначения и выплаты ежемесячной доплаты к государственной трудовой пенсии лицам, замещавшим муниципальные должности муниципальной службы в Администрации Немецкого национального района и муниципальной службы в органах местного самоуправ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Администрации Немецкого национального района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по исчислению стажа муниципальной службы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Районного Собрания муниципального района от _____________ 20__ года № _________ "Об утверждении Положения "О порядке назначения и выплаты ежемесячной доплаты к государственной трудовой пенсии, замещавшим должности муниципальной службы в Администрации Немецкого национального района и муниципальной службы в органах местного самоуправления Немецкого национального района комиссия рассмотрела заявление гражданина(ки) _________________________________________________ и, проверив достоверность и правильность представленных документов, 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главе Администрации Немецкого национального района установить с "_____" ____________ 20___ года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замещавшему муниципальную должность муниципальной службы 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___ в _____________________________________________________________________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органа)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 из стажа муниципальной службы _________ лет (года) ежемесячную доплату к трудовой пенсии в размере ___________ рублей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редседатель комиссии                                           ________________________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                                                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 Положению о порядке назначения и выплаты ежемесячной доплаты к государственной трудовой пенсии лицам, замещавшим муниципальные должности муниципальной службы в Администрации Немецкого национального района и службы в органах местного самоуправления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0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иссию Администрации Немецкого национального района по исчислению стажа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Телефон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районного Совета депутатов от "____" ___________ 20___г. № ____ "Об утверждении Положения «О порядке назначения и выплаты ежемесячной доплаты к государственной трудовой пенсии лицам, замещавшим муниципальные должности муниципальной службы Администрации Немецкого национального района и службы в органах местного самоуправления» прошу установить мне ежемесячную доплату к трудовой пенсии (возобновить выплату ежемесячной доплаты к трудовой пенсии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Установленную доплату перечислять на счет _____________________________ в _________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замещении муниципальной должности муниципальной службы, поступлении на любую другую оплачиваемую работу, или в соответствии с законодательством Российской Федерации  назначении денежного содержания или при установлении в соответствии с законодательством Алтайского края ежемесячной доплаты к трудовой пенсии обязуюсь в пятидневный срок сообщить об этом в комиссию Администрации Немецкого национального района по исчислению стажа муниципальной службы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рудовой книжки, копии иных документов, подтверждающих стаж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пия паспор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б освобождении от муниципальной должности и других организаций, где работал заявитель после освобождения от занимаемой муниципальной должности или после приостановления ему ежемесячной доплаты к пен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енсионного удостовер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периодах муниципальной службы (работы), учитываемой при исчислении стажа муниципальной службы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( дата и подпись заявителя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зарегистрир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» ___________ 2013 г. регистрационный №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подпись принявшего заявление)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7846;fld=134;dst=100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4:00Z</dcterms:created>
  <dc:creator>Admin</dc:creator>
  <dc:description/>
  <cp:keywords/>
  <dc:language>en-US</dc:language>
  <cp:lastModifiedBy>Пользователь Windows</cp:lastModifiedBy>
  <cp:lastPrinted>2013-02-25T13:52:00Z</cp:lastPrinted>
  <dcterms:modified xsi:type="dcterms:W3CDTF">2019-09-20T04:28:00Z</dcterms:modified>
  <cp:revision>3</cp:revision>
  <dc:subject/>
  <dc:title>Проект решения</dc:title>
</cp:coreProperties>
</file>