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МЕЦКОГО НАЦИОН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3» декабря 2013 № 512 </w:t>
        <w:tab/>
        <w:tab/>
        <w:tab/>
        <w:t xml:space="preserve">          </w:t>
        <w:tab/>
        <w:t xml:space="preserve">                            с. Гальбштад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73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становлении перечня должностей муниципальной службы в Администрации Немецкого национального района и ее структурных подразделениях, в течение двух лет после увольнения с которых необходимо соблюдать огранич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усмотренные статьей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ого закона от 25.12.2008 №273-ФЗ «О противодействии коррупци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5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лении перечня должностей муниципальной службы в Администрации Немецкого национального района и ее структурных подразделениях, в течение двух лет после увольнения с которых необходимо соблюдать ограничен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усмотренные статьей 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ого закона от 25.12.2008 №273-ФЗ «О противодействии корруп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1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5.12.2008            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руководствуясь Уставом муниципального образования  Немецкий национальный район Алтай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перечень должностей муниципальной службы Администрации Немецкого национального района и ее структурных подразделениях, в течение двух лет после уволь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оторых необходимо соблюдать ограничения, предусмотренные статьей 12 Федерального закона от 25.12.2008 № 273-ФЗ «О противодействии коррупци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/>
      </w:pPr>
      <w:r>
        <w:rPr>
          <w:bCs/>
        </w:rPr>
        <w:t>Высшая должность: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- глава Администрации района;</w:t>
      </w:r>
    </w:p>
    <w:p>
      <w:pPr>
        <w:pStyle w:val="2"/>
        <w:rPr/>
      </w:pPr>
      <w:r>
        <w:rPr/>
        <w:t>- заместитель главы Администрации района;</w:t>
      </w:r>
    </w:p>
    <w:p>
      <w:pPr>
        <w:pStyle w:val="2"/>
        <w:rPr/>
      </w:pPr>
      <w:r>
        <w:rPr/>
        <w:t>- управляющий делами, руководитель аппарата Администрации райо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Cs/>
        </w:rPr>
        <w:t>Главная должность: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- председатель комитета Администрации района;</w:t>
      </w:r>
    </w:p>
    <w:p>
      <w:pPr>
        <w:pStyle w:val="2"/>
        <w:rPr/>
      </w:pPr>
      <w:r>
        <w:rPr/>
        <w:t>- начальник (заведующий) отдела Администрации район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Cs/>
        </w:rPr>
        <w:t>Ведущая должность: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- заместитель председателя комитета Администрации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обнародовать в установленном порядке и разместить на официальном сайте муниципального образования Немецкий национальный район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Э.В. Винте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2:00Z</dcterms:created>
  <dc:creator>Зорин</dc:creator>
  <dc:description/>
  <cp:keywords/>
  <dc:language>en-US</dc:language>
  <cp:lastModifiedBy>Admin</cp:lastModifiedBy>
  <cp:lastPrinted>2013-05-29T08:01:00Z</cp:lastPrinted>
  <dcterms:modified xsi:type="dcterms:W3CDTF">2013-12-16T04:04:00Z</dcterms:modified>
  <cp:revision>4</cp:revision>
  <dc:subject/>
  <dc:title>АДМИНИСТРАЦИЯ ТОПЧИХИНСКОГО РАЙОНА</dc:title>
</cp:coreProperties>
</file>