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lang w:eastAsia="en-US"/>
              </w:rPr>
              <w:t>(отметка об ознакомлении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е муниципального образования Немецкий национальный район Алтайского края</w:t>
            </w:r>
          </w:p>
          <w:p>
            <w:pPr>
              <w:pStyle w:val="Normal"/>
              <w:autoSpaceDE w:val="false"/>
              <w:ind w:hanging="3"/>
              <w:rPr/>
            </w:pPr>
            <w:r>
              <w:rPr>
                <w:sz w:val="27"/>
                <w:szCs w:val="27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left="33" w:hanging="36"/>
              <w:rPr>
                <w:sz w:val="18"/>
                <w:szCs w:val="18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__________________________________</w:t>
            </w:r>
          </w:p>
          <w:p>
            <w:pPr>
              <w:pStyle w:val="Normal"/>
              <w:autoSpaceDE w:val="false"/>
              <w:ind w:left="33" w:hanging="36"/>
              <w:rPr/>
            </w:pPr>
            <w:r>
              <w:rPr>
                <w:sz w:val="27"/>
                <w:szCs w:val="27"/>
                <w:lang w:eastAsia="en-US"/>
              </w:rPr>
              <w:t xml:space="preserve">______________________________________________________________________                                               </w:t>
            </w:r>
          </w:p>
          <w:p>
            <w:pPr>
              <w:pStyle w:val="Normal"/>
              <w:autoSpaceDE w:val="false"/>
              <w:ind w:firstLine="6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, замещаемая должност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sz w:val="28"/>
          <w:szCs w:val="28"/>
        </w:rPr>
        <w:t> </w:t>
      </w:r>
      <w:r>
        <w:rPr>
          <w:spacing w:val="20"/>
          <w:sz w:val="28"/>
          <w:szCs w:val="28"/>
        </w:rPr>
        <w:t>УВЕДОМЛЕНИЕ</w:t>
      </w:r>
      <w:bookmarkStart w:id="0" w:name="_GoBack"/>
      <w:bookmarkEnd w:id="0"/>
      <w:r>
        <w:rPr>
          <w:sz w:val="28"/>
          <w:szCs w:val="28"/>
        </w:rPr>
        <w:br/>
        <w:t>лица, замещающего должность муниципальной службы Алтайского края, представителя нанимателя о факте обращения в целях склонения его к совершению коррупционных правонаруш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 о  факте  обращения ко мне в целях  склонения  к совершению коррупционного правонарушения (далее – «склонение к правонарушению») со стороны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           </w:t>
      </w:r>
      <w:r>
        <w:rPr/>
        <w:t xml:space="preserve">(указываются фамилия, имя, отчество, должность,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известные сведения о физическом (юридическом) лице, склоняющем к правонарушению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Склонение  к  правонарушению  производилось  в  целях  осуществления мной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ются должностная обязанность муниципального служащего, в отношении которой была совершена попытка склонения к правонарушению, а также суть предполагаемого правонаруш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 к правонарушению  осуществлялось  посредством 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способы склонения к правонарушению: подкуп, угроза, обман, другие способ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_ ч. ____ мин. «____» _________ 20__ г.в 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(город, адрес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. Склонение к правонарушению производилось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 xml:space="preserve">                             (обстоятельства склонения 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нарушению: телефонный разговор, личная встреча, почта, информация об отказе (согласии) приня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                   </w:t>
      </w:r>
      <w:r>
        <w:rPr/>
        <w:t>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 С лицом, обратившимся ко мне в целях  склонения к правонарушению, состою в ______________________________отнош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16"/>
          <w:szCs w:val="16"/>
        </w:rPr>
        <w:t>(родственных, дружеских, служебных или иных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чевидцами склонения меня к правонарушению являются: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(указываются фамилии, имена, отчества, должности, место жительства лиц, в присутствии которы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  <w:r>
        <w:rPr/>
        <w:t>произошел факт обращения к муниципальному служащему в целях склонения к правонарушению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факте склонения к правонарушению мной уведомлены 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указываются органы прокуратуры или другие государственные орган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«____» ___________ 20___г. </w:t>
        <w:tab/>
        <w:t>______________________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ab/>
        <w:tab/>
        <w:tab/>
        <w:t xml:space="preserve">            </w:t>
      </w:r>
      <w:r>
        <w:rPr>
          <w:sz w:val="16"/>
          <w:szCs w:val="16"/>
        </w:rPr>
        <w:t xml:space="preserve">(подпись) </w:t>
      </w:r>
      <w:r>
        <w:rPr>
          <w:rFonts w:cs="Courier New" w:ascii="Courier New" w:hAnsi="Courier New"/>
        </w:rPr>
        <w:tab/>
        <w:tab/>
        <w:t xml:space="preserve">       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9:00Z</dcterms:created>
  <dc:creator>Киселева Оксана Борисовна</dc:creator>
  <dc:description/>
  <cp:keywords/>
  <dc:language>en-US</dc:language>
  <cp:lastModifiedBy>Компьютер</cp:lastModifiedBy>
  <dcterms:modified xsi:type="dcterms:W3CDTF">2023-12-28T09:20:00Z</dcterms:modified>
  <cp:revision>4</cp:revision>
  <dc:subject/>
  <dc:title>_______________________</dc:title>
</cp:coreProperties>
</file>