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июня 2014 г. N 460</w:t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19.09.2017 </w:t>
      </w:r>
      <w:hyperlink r:id="rId2">
        <w:r>
          <w:rPr>
            <w:rStyle w:val="InternetLink"/>
            <w:color w:val="0000FF"/>
          </w:rPr>
          <w:t>N 431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9.10.2017 </w:t>
      </w:r>
      <w:hyperlink r:id="rId3">
        <w:r>
          <w:rPr>
            <w:rStyle w:val="InternetLink"/>
            <w:color w:val="0000FF"/>
          </w:rPr>
          <w:t>N 472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В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кадр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федер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органа, и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 или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СПРАВКА </w:t>
      </w:r>
      <w:hyperlink w:anchor="Par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hyperlink w:anchor="Par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ли свидетельства о рождении (для несовершеннолетнего ребенк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 имеющего паспорта), дата выдачи и орган, выдавши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замещение которой претендует гражданин (если применимо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супруги   (супруга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ли свидетельства о рождении (для несовершеннолетнего ребенк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 имеющего паспорта), дата выдачи и орган, выдавши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 отчетный   период   с  1  января  20__ г.   по   31  декабря 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                     имуществе,                         принадлежаще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ar52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  Заполняется     собственноручно     или     с    использо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ого   программного  обеспечения  в  порядке,  установл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55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Сведения представляются лицом, замещающим должность, осущест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й  по  которой  влечет  за  собой  обязанность  представлять так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(гражданином, претендующим на замещение такой должности), отдель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ебя, на супругу (супруга) и на каждого несовершеннолетнего ребен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9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Par97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,  иные выплаты)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" w:name="Par99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hyperlink w:anchor="Par1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18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Par184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Сведения   о   расходах  представляются  в  случаях,  установленных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3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3 декабря 2012 г.  N  230-ФЗ  "О  контро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соответствием расходов лиц,  замещающих  государственные  должности,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 лиц  их доходам". Если правовые основания для представления указ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тсутствуют, данный раздел не заполняе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Par189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 Указываются   наименование  и  реквизиты  документа,  являющего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м  основанием для возникновения права собственности. Копия доку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ется к настоящей справ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2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29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</w:t>
            </w:r>
            <w:hyperlink w:anchor="Par30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Par291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долевая, общая);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доля лица, сведения об имуществе которого представляю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Par295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Указываются   наименование   и   реквизиты  документа,  являющего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ым основанием  для  возникновения  права  собственности,  а  также  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лучаях, предусмотренных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1 статьи 4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 закона  от  7  м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3 г. N 79-ФЗ "О запрете  отдельным  категориям  лиц  открывать  и  име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а (вклады), хранить наличные денежные средства и ценности в иностр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ах, расположенных за пределами территории Российской Федерации, владе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 пользоваться  иностранными  финансовыми  инструментами",  источ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средств, за счет которых приобретено имуществ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Par303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ется вид земельного участка (пая, доли): под индивидуа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38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Par380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доля лица, сведения об имуществе которого представляю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4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42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424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Par419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счета (депозитный, текущий, расчетный, ссудный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) и валюта сче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Par421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указывается по состоянию на отчетную дату.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" w:name="Par424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ется  общая сумма денежных поступлений на счет за  отчет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 в  случаях,  если  указанная сумма превышает общий доход лица и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а  (супруги) за отчетный период и два предшествующих ему года. В э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к справке прилагается выписка о движении денежных средств по дан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у за отчетный период. Для счетов в иностранной валюте сумма указыв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ублях по курсу Банка 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Par431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" w:name="Par433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4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4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48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49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" w:name="Par479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полное  или  сокращенное  официальное   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, фонд и другие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Par483"/>
      <w:bookmarkEnd w:id="1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учредительным  документ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Par487"/>
      <w:bookmarkEnd w:id="1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процентах от уставного капитала.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Par490"/>
      <w:bookmarkEnd w:id="1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участия  (учредитель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 приватизация,  покупка,  мена, дарение, наследование и другие),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55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4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Par551"/>
      <w:bookmarkEnd w:id="19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все  ценные  бумаги  по  видам  (облигации,  векселя  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ругие), за исключением акций, указанных в </w:t>
      </w:r>
      <w:hyperlink w:anchor="Par4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разделе  5.1</w:t>
        </w:r>
      </w:hyperlink>
      <w:r>
        <w:rPr>
          <w:rFonts w:cs="Courier New" w:ascii="Courier New" w:hAnsi="Courier New"/>
          <w:sz w:val="20"/>
          <w:szCs w:val="20"/>
        </w:rPr>
        <w:t xml:space="preserve">  "Акции  и  и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ммерческих организациях и фондах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Par554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ценных бумаг данного вида исходя 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х  приобретения (если ее нельзя определить - исходя из рыно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hyperlink w:anchor="Par5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59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59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0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" w:name="Par596"/>
      <w:bookmarkEnd w:id="2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Par597"/>
      <w:bookmarkEnd w:id="2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имущества (земельный участок,  жил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угие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" w:name="Par599"/>
      <w:bookmarkEnd w:id="2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пользования (аренда, безвозмездное пользование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) и сроки поль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Par601"/>
      <w:bookmarkEnd w:id="2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основание    пользования   (договор,   факт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hyperlink w:anchor="Par6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4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4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4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4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5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40" w:after="0"/>
        <w:jc w:val="both"/>
        <w:rPr/>
      </w:pPr>
      <w:bookmarkStart w:id="25" w:name="Par639"/>
      <w:bookmarkEnd w:id="25"/>
      <w:r>
        <w:rPr/>
        <w:t>&lt;1&gt;  Указываются  имеющиеся  на  отчетную  дату  срочные  обязательства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бязательствах которого представляются.</w:t>
      </w:r>
    </w:p>
    <w:p>
      <w:pPr>
        <w:pStyle w:val="Normal"/>
        <w:autoSpaceDE w:val="false"/>
        <w:spacing w:before="240" w:after="0"/>
        <w:jc w:val="both"/>
        <w:rPr/>
      </w:pPr>
      <w:bookmarkStart w:id="26" w:name="Par643"/>
      <w:bookmarkEnd w:id="26"/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spacing w:before="240" w:after="0"/>
        <w:jc w:val="both"/>
        <w:rPr/>
      </w:pPr>
      <w:bookmarkStart w:id="27" w:name="Par644"/>
      <w:bookmarkEnd w:id="27"/>
      <w:r>
        <w:rPr/>
        <w:t>&lt;3&gt;  Указывается  вторая  сторона обязательства: кредитор или  должник,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Normal"/>
        <w:autoSpaceDE w:val="false"/>
        <w:spacing w:before="240" w:after="0"/>
        <w:jc w:val="both"/>
        <w:rPr/>
      </w:pPr>
      <w:bookmarkStart w:id="28" w:name="Par646"/>
      <w:bookmarkEnd w:id="28"/>
      <w:r>
        <w:rPr/>
        <w:t>&lt;4&gt;   Указываются   основание   возникновения  обязательства,  а  также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Normal"/>
        <w:autoSpaceDE w:val="false"/>
        <w:spacing w:before="240" w:after="0"/>
        <w:jc w:val="both"/>
        <w:rPr/>
      </w:pPr>
      <w:bookmarkStart w:id="29" w:name="Par648"/>
      <w:bookmarkEnd w:id="29"/>
      <w:r>
        <w:rPr/>
        <w:t>&lt;5&gt;  Указываются сумма основного обязательства (без суммы процентов)  и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России на отчетную дату.</w:t>
      </w:r>
    </w:p>
    <w:p>
      <w:pPr>
        <w:pStyle w:val="Normal"/>
        <w:autoSpaceDE w:val="false"/>
        <w:spacing w:before="240" w:after="0"/>
        <w:jc w:val="both"/>
        <w:rPr/>
      </w:pPr>
      <w:bookmarkStart w:id="30" w:name="Par652"/>
      <w:bookmarkEnd w:id="30"/>
      <w:r>
        <w:rPr/>
        <w:t>&lt;6&gt;  Указываются годовая процентная ставка обязательства, заложенное  в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гарантии и пору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ar6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ar69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1" w:name="Par692"/>
      <w:bookmarkEnd w:id="31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2" w:name="Par693"/>
      <w:bookmarkEnd w:id="32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9B114DED292FD07F5C471A0424BEBE6D28B2302F46A8727493C8034906B9B3D51B46A819C937Fj6K3I" TargetMode="External"/><Relationship Id="rId3" Type="http://schemas.openxmlformats.org/officeDocument/2006/relationships/hyperlink" Target="consultantplus://offline/ref=4219B114DED292FD07F5C471A0424BEBE6D28A250FF06A8727493C8034906B9B3D51B46A819C937Aj6KAI" TargetMode="External"/><Relationship Id="rId4" Type="http://schemas.openxmlformats.org/officeDocument/2006/relationships/hyperlink" Target="consultantplus://offline/ref=4219B114DED292FD07F5C471A0424BEBE5DD8B210CF66A8727493C8034906B9B3D51B46A819C937Bj6K4I" TargetMode="External"/><Relationship Id="rId5" Type="http://schemas.openxmlformats.org/officeDocument/2006/relationships/hyperlink" Target="consultantplus://offline/ref=4219B114DED292FD07F5C471A0424BEBE6D483220FF46A8727493C8034906B9B3D51B46A819C937Aj6K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0:00Z</dcterms:created>
  <dc:creator>aiv</dc:creator>
  <dc:description/>
  <cp:keywords/>
  <dc:language>en-US</dc:language>
  <cp:lastModifiedBy>aiv</cp:lastModifiedBy>
  <dcterms:modified xsi:type="dcterms:W3CDTF">2017-10-25T08:11:00Z</dcterms:modified>
  <cp:revision>1</cp:revision>
  <dc:subject/>
  <dc:title>Утверждена</dc:title>
</cp:coreProperties>
</file>