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right="-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емецкого национального района Алтайского кр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7290</wp:posOffset>
                </wp:positionV>
                <wp:extent cx="464058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.И.О. гражданина; н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именование организации, Ф.И.О. лиц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яющего организац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место жительства, телефон; адрес организации, 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0.85pt;mso-wrap-distance-left:9pt;mso-wrap-distance-right:0pt;mso-wrap-distance-top:0pt;mso-wrap-distance-bottom:0pt;margin-top:92.7pt;mso-position-vertical-relative:page;margin-left:1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6829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гражданина; н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именование организации, Ф.И.О. лица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яющего организац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 жительства, телефон; адрес организации, 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 муниципального служащего или руководителя подведомственной организаци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писание обстоятельств, при которых заявителю стало известно о случаях совершения коррупционных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онарушений муниципальным служащим или руководителем подведомственной организации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робные сведения о коррупционных правонарушениях, которые совершил муниципальный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жащий или руководитель подведомственной организации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подтверждающие Ваше обращение, при налич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2127"/>
        <w:gridCol w:w="239"/>
        <w:gridCol w:w="2953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1:00Z</dcterms:created>
  <dc:creator>Prokofeva</dc:creator>
  <dc:description/>
  <cp:keywords/>
  <dc:language>en-US</dc:language>
  <cp:lastModifiedBy>Компьютер</cp:lastModifiedBy>
  <cp:lastPrinted>2014-01-15T11:36:00Z</cp:lastPrinted>
  <dcterms:modified xsi:type="dcterms:W3CDTF">2023-12-28T09:18:00Z</dcterms:modified>
  <cp:revision>4</cp:revision>
  <dc:subject/>
  <dc:title>В исполнительный орган государственной власти Санкт-Петербурга</dc:title>
</cp:coreProperties>
</file>