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 026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14 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Орлово Немецкого национального района Алтайского края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тский сад в с. Орлово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Устройство топочной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4.02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ных работ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92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21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.93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и текущих ценах на 04.2014 г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лобальные начисления: Н15= 1.2, Н16= 1.2, Н47= 1.15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1-02-057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грунта вручную в траншеях глубиной до 2 м без креплений с откосами, группа грунтов 2, 100 м3 грун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9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1-00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котлов стальных  (Теплотрон «КВ-110 кВт»), 1 кот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9.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9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5.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4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301-1561:[ М-(36124.27=36124.27*1) ]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ена-поставщика0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котла, ком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57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 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573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 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1702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7-001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манометров с трехходовым краном, 1 компл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3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5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насосов центробежных с электродвигателем, масса агрегата до 0,1 т, 1 насо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7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0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34.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4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5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6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трубопроводов обвязки котлов, водонагревателей и насосов из стальных бесшовных и электросварных труб диаметром до 50 мм, 100 м трубопрово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0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1.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6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846.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3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2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6-01-00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фундаментов под  трубы бетонных объемом до 50 м3, 100 м3 бетона и железобетона в де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 36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2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86.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5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 153.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.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6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2-004-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ладка газоходов из стальных  труб диаметром 250 мм, 100 м трубопрово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18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0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9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423.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6-033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каркасов вытяжных, вентиляционных и дымовых труб высотой до 250 м, 1 т конструкц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9.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3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1.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йс-лист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а стальная Ф 330 мм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278.4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8-04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аков расширительных круглых и прямоугольных вместимостью 0,1 м3, 1 ба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5.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9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6-05-001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вентилей, задвижек, затворов, клапанов обратных, кранов проходных на трубопроводах из стальных труб диаметром до 50 мм, 1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9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72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лок управления шкафного исполнения или распределительный пункт (шкаф), устанавливаемый на стене, высота и ширина до 600х600 мм, 1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.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91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ключатель одноклавишный утопленного типа при скрытой проводке, 1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8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45-12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ключатель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10.3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91-09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етка штепсельная утопленного типа при скрытой проводке, 1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3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.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0-901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епсельные розетки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9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0-9714-9022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ка распределительная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2.5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3-593-0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 потолочный или настенный с креплением винтами или болтами для помещений с тяжелыми условиями среды, уплотненный, 1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9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07.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.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63.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2.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503-9041-9005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тильник потолочный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9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08-02-403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од в защитной оболочке или кабель двух-трехжильные  по стенам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0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18.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Ц 2007-3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ели силовые с медными жилами, с ПВХ изоляцией и оболочкой, 3*2,5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+7.66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4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9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62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 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80 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3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ОНТАЖНЫХ РАБОТ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6 - по стр. 13, 14, 16, 19,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6.8 - по стр. 13, 14, 16, 19, 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ОНТАЖНЫХ РАБОТ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5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6 4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4 - по стр. 1; %=84 - по стр.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32.4 - по стр. 1; %=46.8 - по стр.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1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72 - по стр.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61.2 - по стр.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САНТЕХНИЧЕСКИХ РАБОТ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6 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 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98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 4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1 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102.4 - по стр. 2, 4-6, 8, 11,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9.76 - по стр. 2, 4-6, 8, 11,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САНТЕХНИЧЕСКИХ РАБОТ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2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змещение НДС на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змещение НДС на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змещение НДС на материалы в накладных расходах 0,1712*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змещение НДС на материалы в сметной прибыли 0,15*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БЕЗ СТОИМОСТ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5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1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 С ОБОРУДОВАНИЕМ И С ВОЗМЕЩЕНИЕ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6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4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4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1:00Z</dcterms:created>
  <dc:creator>Компьютер</dc:creator>
  <dc:description/>
  <dc:language>en-US</dc:language>
  <cp:lastModifiedBy>Компьютер</cp:lastModifiedBy>
  <dcterms:modified xsi:type="dcterms:W3CDTF">2023-12-27T04:31:00Z</dcterms:modified>
  <cp:revision>2</cp:revision>
  <dc:subject/>
  <dc:title>«СОГЛАСОВАНО»</dc:title>
</cp:coreProperties>
</file>