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0"/>
        <w:gridCol w:w="1800"/>
        <w:gridCol w:w="4052"/>
        <w:gridCol w:w="1800"/>
        <w:gridCol w:w="2000"/>
        <w:gridCol w:w="1052"/>
        <w:gridCol w:w="1500"/>
        <w:gridCol w:w="1500"/>
      </w:tblGrid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4 781</w:t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 /______________________ /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14 г.</w:t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ойка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. Редкая Дубрава  Немецкого национального района Алтайского края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:</w:t>
            </w:r>
          </w:p>
        </w:tc>
        <w:tc>
          <w:tcPr>
            <w:tcW w:w="13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ОУ «Редкодубравская СОШ»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ЛОКАЛЬНАЯ СМЕТА 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кровли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без стоимости материалов)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стоим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4.78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ормативная трудоемкость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.77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чел.ч</w:t>
            </w:r>
          </w:p>
        </w:tc>
      </w:tr>
      <w:tr>
        <w:trPr>
          <w:cantSplit w:val="true"/>
        </w:trPr>
        <w:tc>
          <w:tcPr>
            <w:tcW w:w="127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метная заработная плата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2.38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1570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01.2000 и текущих ценах на 04.2014 г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д норматива,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,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за единиц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зисная стоимость всег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екс / Це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кущая стоимость всего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. 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ксп.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т.ч. з/п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48"/>
        <w:gridCol w:w="680"/>
        <w:gridCol w:w="1134"/>
        <w:gridCol w:w="1134"/>
        <w:gridCol w:w="1134"/>
        <w:gridCol w:w="1134"/>
        <w:gridCol w:w="1134"/>
        <w:gridCol w:w="1134"/>
        <w:gridCol w:w="680"/>
        <w:gridCol w:w="680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Глобальные начисления: Н15= 1.2, Н16= 1.2, Н47= 1.15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8-02-001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ка стен кирпичных наружных простых при высоте этажа до 4 м, 1 м3 клад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7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42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82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4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27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*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0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ановка стропил, 1 м3 древесины в конструкц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9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8.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 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1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8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*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12-2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обрешетки с прозорами из досок и брусков под кровлю из профлиста, 100 м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6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9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5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*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4-002-01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онтаж кровельного покрытия из профилированного листа при высоте здания до 25 м, 100 м2 покрыт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09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62.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7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 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0 4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9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 26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21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Поправки: М: *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6 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 6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4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96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7 8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24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 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6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59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7 42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7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7.84 - по стр. 1; %=84.96 - по стр. 2; %=66.4 - по стр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8.96 - по стр. 1; %=38.56 - по стр. 2; %=46.8 - по стр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41 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 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 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 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7 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36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0 47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26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64.8 - по стр.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 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2.02 - по стр.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5 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7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5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 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8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озмещение НДС на механиз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озмещение НДС на материалы в накладных расходах 0,1712*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озмещение НДС на материалы в сметной прибыли 0,15*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БЕЗ СТОИМОСТ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1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47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ПО СМЕТЕ С ОБОРУДОВАНИЕМ И С ВОЗМЕЩЕНИЕМ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2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4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1804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4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2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25:00Z</dcterms:created>
  <dc:creator>Компьютер</dc:creator>
  <dc:description/>
  <dc:language>en-US</dc:language>
  <cp:lastModifiedBy>Компьютер</cp:lastModifiedBy>
  <dcterms:modified xsi:type="dcterms:W3CDTF">2023-12-27T04:25:00Z</dcterms:modified>
  <cp:revision>2</cp:revision>
  <dc:subject/>
  <dc:title>«СОГЛАСОВАНО»</dc:title>
</cp:coreProperties>
</file>