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6650" cy="1790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>Подтопление талыми водами</w:t>
      </w:r>
      <w:r>
        <w:rPr>
          <w:rFonts w:cs="Times New Roman" w:ascii="Times New Roman" w:hAnsi="Times New Roman"/>
          <w:color w:val="FF0000"/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  <w:shd w:fill="FEFEFE" w:val="clear"/>
          <w:lang w:val="ru-RU"/>
        </w:rPr>
        <w:t>Чтобы предупредить подтопление необходимо: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оценить границы возможного подтопления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очистить придомовую территорию от снега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сделать водоотводы от вашего дома в сточные канавы или сливные коллекторы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очистить существующие водоотводы, находящиеся на придомовой территории или рядом с ней от снега, льда, мусора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предусмотреть водооткачивающие средства: бытовые электронасосы, ведра, лопаты и т.д.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333333"/>
          <w:sz w:val="26"/>
          <w:szCs w:val="26"/>
          <w:shd w:fill="FEFEFE" w:val="clear"/>
          <w:lang w:val="ru-RU"/>
        </w:rPr>
        <w:t>В случае подтопления необходимо:</w:t>
      </w:r>
      <w:r>
        <w:rPr>
          <w:rFonts w:cs="Times New Roman" w:ascii="Times New Roman" w:hAnsi="Times New Roman"/>
          <w:b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сообщить о ситуации в Единую дежурно-диспетчерскую службу района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определить возвышенные, редко затапливаемые места расположенные в непосредственной близости от места проживания, и кратчайшие пути движения к ним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приготовить заранее личные документы (паспорта, свидетельства о рождении) на всех членов семьи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заблаговременно поднять продукты из погребов и подвалов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переместить ценные вещи на верхние этажи или чердак дома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заранее обговорить с родственниками или знакомыми возможность временного проживания на период подтопления.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color w:val="333333"/>
          <w:sz w:val="26"/>
          <w:szCs w:val="26"/>
          <w:shd w:fill="FEFEFE" w:val="clear"/>
          <w:lang w:val="ru-RU"/>
        </w:rPr>
        <w:t>Действия в случае эвакуации:</w:t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br/>
        <w:t>- выключите электричество, газ, воду, погасите огонь в отопительных печах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закройте окна и двери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возьмите с собой личные документы, помещенные в непромокаемый пакет, деньги и ценности, медицинскую аптечку, комплект верхней одежды и обуви по сезону, постельное белье и туалетные принадлежности, а также трехдневный запаса продуктов питания (вещи и продукты лучше всего уложить в чемоданы, рюкзаки или сумки);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- прибудьте к установленному сроку на сборный эвакуационный пункт для регистрации и отправки в безопасный район.</w:t>
      </w:r>
      <w:r>
        <w:rPr>
          <w:rFonts w:cs="Times New Roman" w:ascii="Times New Roman" w:hAnsi="Times New Roman"/>
          <w:color w:val="333333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 xml:space="preserve">- не паникуйте, строго выполняйте все требования спасателей. </w:t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</w:rPr>
        <w:t>При возникновении чрезвычайных ситуаций необходимо звонить по единому телефону пожарно-спасательной службы «101».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333333"/>
          <w:sz w:val="26"/>
          <w:szCs w:val="26"/>
          <w:shd w:fill="FEFEFE" w:val="clear"/>
          <w:lang w:val="ru-RU"/>
        </w:rPr>
        <w:t>В постоянном круглосуточном режиме прием заявлений и обращений производится по номеру: 8 (385-39) 22-2-24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8:00Z</dcterms:created>
  <dc:creator>ГОЧС</dc:creator>
  <dc:description/>
  <cp:keywords/>
  <dc:language>en-US</dc:language>
  <cp:lastModifiedBy>alex</cp:lastModifiedBy>
  <dcterms:modified xsi:type="dcterms:W3CDTF">2001-12-31T23:19:00Z</dcterms:modified>
  <cp:revision>2</cp:revision>
  <dc:subject/>
  <dc:title/>
</cp:coreProperties>
</file>