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ействий при угрозе  павод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дел по делам ГО и ЧС и МП Администрации Немецкого национального района рекомендует жителям населенных пунктов, попадающих в зону возможного подтопления, предпринять ряд мер, которые могут сохранить их здоровье и имуще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сли ваш населенный пункт, ваша усадьба, часто страдает от наводнений, изучите и запомните границы возможных зон затопления, а так же возвышенные, редко затапливаемые места, расположенные в зоне непосредственной близости от мест проживания, а также кратчайшие пути движения к ни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помните места хранения лодок, плотов и строительных материалов для изготовления необходимых подручных плавсредств. Заранее составьте перечень документов, имущества и медикаментов, которые необходимо вывезти при эвакуации в первую очередь.</w:t>
      </w:r>
    </w:p>
    <w:p>
      <w:pPr>
        <w:pStyle w:val="Normal"/>
        <w:ind w:firstLine="708"/>
        <w:jc w:val="both"/>
        <w:rPr/>
      </w:pPr>
      <w:r>
        <w:rPr>
          <w:b/>
        </w:rPr>
        <w:t>Уложите в специальный чемодан или рюкзак ценности, необходимые теплые вещи, запас продуктов, воды, а также медикаменты. Подготовьте лодки и другие плавсредства. Обязательно привяжите лодки и плоты цепью к дому, (желательно повыше), что бы их не унесло и не затопил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 получении сигнала об угрозе наводнения (подтопления)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-сообщите об угрозе наводнения своим родным и близким, соседям, убедитесь, что они услышали предупреждение и отнеслись к нему со всей серьёзностью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отключите воду, газ и электричество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потушите горящие печи отопления;</w:t>
      </w:r>
    </w:p>
    <w:p>
      <w:pPr>
        <w:pStyle w:val="Normal"/>
        <w:ind w:firstLine="708"/>
        <w:jc w:val="both"/>
        <w:rPr/>
      </w:pPr>
      <w:r>
        <w:rPr>
          <w:b/>
        </w:rPr>
        <w:t>-если позволяет время, перенесите на верхние этажи зданий (чердаки) ценные предметы и вещи, поднимите туда же запас пресной воды и долгохранящиеся консервированные продукты пита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уберите в безопасное место сельскохозяйственный инвентарь, закопайте, укройте удобрения и отходы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подготовьте свой дом: закройте окна и двери на первом этаже (при необходимости и наличии времени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возьмите с собой личные документы, помещенные в непромокаемый пакет, деньги и ценности, медицинскую аптечку, комплект верхней одежды и обуви по сезону, постельное бельё и туалетные принадлежности, а также трехдневный запас продуктов пита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прибудьте к установленному сроку на сборный эвакуационный пункт для рег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и внезапном наводнении необходимо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как можно быстрее занять ближайшее безопасное возвышенное место и быть готовым к эвакуации по воде, в том числе при помощи подручных плавсредств;</w:t>
      </w:r>
    </w:p>
    <w:p>
      <w:pPr>
        <w:pStyle w:val="Normal"/>
        <w:rPr>
          <w:b/>
          <w:b/>
        </w:rPr>
      </w:pPr>
      <w:r>
        <w:rPr>
          <w:b/>
        </w:rPr>
        <w:t>-если это не возможно, поднимитесь на верхний этаж или чердак дома, на крышу;</w:t>
      </w:r>
    </w:p>
    <w:p>
      <w:pPr>
        <w:pStyle w:val="Normal"/>
        <w:rPr>
          <w:b/>
          <w:b/>
        </w:rPr>
      </w:pPr>
      <w:r>
        <w:rPr>
          <w:b/>
        </w:rPr>
        <w:t>-забираться на деревья, столбы и сомнительной прочности строения нельзя- они могут быть подмыты потоками воды и упасть;</w:t>
      </w:r>
    </w:p>
    <w:p>
      <w:pPr>
        <w:pStyle w:val="Normal"/>
        <w:rPr>
          <w:b/>
          <w:b/>
        </w:rPr>
      </w:pPr>
      <w:r>
        <w:rPr>
          <w:b/>
        </w:rPr>
        <w:t>-чтобы привлечь внимание спасателей, постоянно подавайте сигнал бедствия; в светлое время суток можно повесить на высоком месте белое или цветное полотнище, а в темное время суток, подайте световые сигналы  (фонариком);</w:t>
      </w:r>
    </w:p>
    <w:p>
      <w:pPr>
        <w:pStyle w:val="Normal"/>
        <w:rPr>
          <w:b/>
          <w:b/>
        </w:rPr>
      </w:pPr>
      <w:r>
        <w:rPr>
          <w:b/>
        </w:rPr>
        <w:t>-до прибытия помощи оставайтесь на верхних этажах и крышах зданий и других возвышенных местах;</w:t>
      </w:r>
    </w:p>
    <w:p>
      <w:pPr>
        <w:pStyle w:val="Normal"/>
        <w:rPr>
          <w:b/>
          <w:b/>
        </w:rPr>
      </w:pPr>
      <w:r>
        <w:rPr>
          <w:b/>
        </w:rPr>
        <w:t>-самостоятельную эвакуацию можно проводить в случае необходимости, оказания неотложной медицинской помощи пострадавшим, отсутствия продуктов питания, резкого ухудшения обстановки;</w:t>
      </w:r>
    </w:p>
    <w:p>
      <w:pPr>
        <w:pStyle w:val="Normal"/>
        <w:rPr>
          <w:b/>
          <w:b/>
        </w:rPr>
      </w:pPr>
      <w:r>
        <w:rPr>
          <w:b/>
        </w:rPr>
        <w:t>-для самостоятельной эвакуации желательно использовать личные лодки или катера, плоты из бревен и других подручных материалов.</w:t>
      </w:r>
    </w:p>
    <w:p>
      <w:pPr>
        <w:pStyle w:val="Normal"/>
        <w:jc w:val="center"/>
        <w:rPr/>
      </w:pPr>
      <w:r>
        <w:rPr>
          <w:b/>
          <w:u w:val="single"/>
        </w:rPr>
        <w:t>После спада воды необходимо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-осторожно обследовать дом и проверить, нет ли угрозы его обруш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при осмотре внутренних комнат не рекомендуется использовать спички или свечи в качестве источника света из-за возможности присутствия в воздухе бытового газ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остерегаться порванных или провисших электрических проводов.</w:t>
      </w:r>
    </w:p>
    <w:p>
      <w:pPr>
        <w:pStyle w:val="Normal"/>
        <w:jc w:val="both"/>
        <w:rPr/>
      </w:pPr>
      <w:r>
        <w:rPr>
          <w:b/>
        </w:rPr>
        <w:t>-Помните, что до проверки специалистами состояния электрической сети, включать электроприборы категорически запрещ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-О поврежденных или разрушенных водопроводных, газовых и канализационных магистралях, немедленно сообщите в соответствующие коммунальные службы и организации.</w:t>
      </w:r>
    </w:p>
    <w:p>
      <w:pPr>
        <w:pStyle w:val="Normal"/>
        <w:jc w:val="both"/>
        <w:rPr/>
      </w:pPr>
      <w:r>
        <w:rPr>
          <w:b/>
        </w:rPr>
        <w:t xml:space="preserve">-Попавшие в воду продукты питания категорически запрещается принимать в пищу до проверки санитарно-эпидемиологической службы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и подготовки вашего дома и приусадебного участка к паводкоопасному периоду, необходимо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-очистить кровлю и чердачное помещение вашего дома, сарая, гаража, бани, летней кухни и т.д. от снега и наледи;</w:t>
      </w:r>
    </w:p>
    <w:p>
      <w:pPr>
        <w:pStyle w:val="Normal"/>
        <w:rPr/>
      </w:pPr>
      <w:r>
        <w:rPr>
          <w:b/>
        </w:rPr>
        <w:t>-по всему периметру очистить от снега отмостку (фундамент, цоколь) от всех строений на вашем участке;</w:t>
      </w:r>
    </w:p>
    <w:p>
      <w:pPr>
        <w:pStyle w:val="Normal"/>
        <w:rPr>
          <w:b/>
          <w:b/>
        </w:rPr>
      </w:pPr>
      <w:r>
        <w:rPr>
          <w:b/>
        </w:rPr>
        <w:t>-заблаговременно произвести откачку жидких бытовых отходов из септика;</w:t>
      </w:r>
    </w:p>
    <w:p>
      <w:pPr>
        <w:pStyle w:val="Normal"/>
        <w:rPr>
          <w:b/>
          <w:b/>
        </w:rPr>
      </w:pPr>
      <w:r>
        <w:rPr>
          <w:b/>
        </w:rPr>
        <w:t>-по возможности вывезти за приделы  вашего участка как можно больше снега;</w:t>
      </w:r>
    </w:p>
    <w:p>
      <w:pPr>
        <w:pStyle w:val="Normal"/>
        <w:rPr>
          <w:b/>
          <w:b/>
        </w:rPr>
      </w:pPr>
      <w:r>
        <w:rPr>
          <w:b/>
        </w:rPr>
        <w:t>-заблаговременно прокопать канавки (ручейки) для отвода талых вод от вашего домовладения и приусадебного участка;</w:t>
      </w:r>
    </w:p>
    <w:p>
      <w:pPr>
        <w:pStyle w:val="Normal"/>
        <w:rPr>
          <w:b/>
          <w:b/>
        </w:rPr>
      </w:pPr>
      <w:r>
        <w:rPr>
          <w:b/>
        </w:rPr>
        <w:t>-заблаговременно определить место, куда при необходимости можно перевести или заблаговременно перевести  ваш домашний скот и птицу, корм для них;</w:t>
      </w:r>
    </w:p>
    <w:p>
      <w:pPr>
        <w:pStyle w:val="Normal"/>
        <w:rPr/>
      </w:pPr>
      <w:r>
        <w:rPr>
          <w:b/>
        </w:rPr>
        <w:t>-принять меры для предотвращения попадания талых вод в подвал (погреб) вашего дома, в жилое помещение и в другие помещения вашего домовладения, в места хранения сена, зерноотходов (фуража), печного топлива  и т.д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74"/>
      <w:jc w:val="both"/>
    </w:pPr>
    <w:rPr>
      <w:sz w:val="28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2:00Z</dcterms:created>
  <dc:creator>(АК ГУ) Кондратьев И.Н.</dc:creator>
  <dc:description/>
  <cp:keywords/>
  <dc:language>en-US</dc:language>
  <cp:lastModifiedBy>Admin</cp:lastModifiedBy>
  <cp:lastPrinted>2013-10-09T15:58:00Z</cp:lastPrinted>
  <dcterms:modified xsi:type="dcterms:W3CDTF">2020-03-02T08:56:00Z</dcterms:modified>
  <cp:revision>89</cp:revision>
  <dc:subject/>
  <dc:title>Приложение</dc:title>
</cp:coreProperties>
</file>