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1560"/>
        <w:gridCol w:w="1701"/>
        <w:gridCol w:w="2234"/>
        <w:gridCol w:w="175"/>
        <w:gridCol w:w="89"/>
      </w:tblGrid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9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ИКЦ Немецкого национального района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/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веде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мероприят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 контролирующих служб и специалистов Администрации района по вопросам ведения бизнеса и применения норм действующего законодательст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, специалист Администрации район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разъяснений по актуальным вопросам, касательно предпринимательской деятель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ежрайонной ИФНС России № 4 по Алтайскому краю </w:t>
              </w:r>
            </w:hyperlink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информационных семинаров с СМСП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ИФНС № 4, специалист ИКЦ, председатель С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информирование СМСП по актуальным вопросам налогооблож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роведение центром «Мой бизнес», информационных семинаров с СМСП </w:t>
              </w:r>
            </w:hyperlink>
          </w:p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hyperlink r:id="rId5">
              <w:r>
                <w:rPr/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центра «Мой бизнес», специалист ИК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информирование СМСП по актуальным вопросам работы системы маркиров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КС контролирующими ведомствами по развитию бизнеса с СМ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, представители присутствующего ведом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СМСП по актуальным вопроса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го Совета предпринимателей при главе администрации Н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по мере поступле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ИКЦ, Председатель СП, заместитель главы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я решений касательно текущей деятельности СМСП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, Председатель СП, представители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оздравление и награждение СМСП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МСП и самозанятыми гражданами по поиску бизнес-проектов, приоритетных направлений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, Председатель С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числа СМСП и самозанятых граждан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 СМСП к участию в районных и сельских мероприятиях, праздниках, мастер-классах, конкурсах, марафона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, Председатель С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, нестационарной торговли в праздничные дн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на выявление лиц, занимающихся незаконной предпринимательской деятельностью, составление протоколов об административном правонарушении за несанкционированную торгов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ИФНС № 4, Специалист ИК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законной предпринимательской деятельности и составление протоколов об административном правонарушени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КС и семинарах по государственной поддержке СМСП и др. вопр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К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МСП о мерах государственной поддерж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2/ifns/imns009_22/" TargetMode="External"/><Relationship Id="rId3" Type="http://schemas.openxmlformats.org/officeDocument/2006/relationships/hyperlink" Target="https://www.nalog.ru/rn22/ifns/imns009_22/" TargetMode="External"/><Relationship Id="rId4" Type="http://schemas.openxmlformats.org/officeDocument/2006/relationships/hyperlink" Target="https://www.nalog.ru/rn22/ifns/imns009_22/" TargetMode="External"/><Relationship Id="rId5" Type="http://schemas.openxmlformats.org/officeDocument/2006/relationships/hyperlink" Target="https://www.nalog.ru/rn22/ifns/imns009_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47:00Z</dcterms:created>
  <dc:creator>Артем Олегович</dc:creator>
  <dc:description/>
  <dc:language>en-US</dc:language>
  <cp:lastModifiedBy>Ekonom</cp:lastModifiedBy>
  <dcterms:modified xsi:type="dcterms:W3CDTF">2025-01-15T03:47:00Z</dcterms:modified>
  <cp:revision>2</cp:revision>
  <dc:subject/>
  <dc:title/>
</cp:coreProperties>
</file>