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 НЕМЕЦКОГО НАЦИОН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07</w:t>
      </w:r>
      <w:r>
        <w:rPr>
          <w:b w:val="false"/>
          <w:sz w:val="28"/>
          <w:szCs w:val="28"/>
        </w:rPr>
        <w:t>» октября 2014 № 526                                                                  с. Гальбштад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утверждении муниципальн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поддержке и развитии малого и среднего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принимательства в Немецком национальном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йоне на 2014-2020 годы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края от 24.01.2014 № 20 «Об утверждении государственной программы Алтайского края «Поддержка и развитие малого и среднего предпринимательства в Алтайском крае на 2014-2020 годы»</w:t>
      </w:r>
    </w:p>
    <w:p>
      <w:pPr>
        <w:pStyle w:val="ConsPlusTitle"/>
        <w:widowControl/>
        <w:ind w:left="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0" w:right="0" w:firstLine="53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. Утвердить прилагаемую муниципальную программу «О поддержке и развитии малого и среднего предпринимательства в Немецком национальном районе на 2014-2020 годы»</w:t>
      </w:r>
    </w:p>
    <w:p>
      <w:pPr>
        <w:pStyle w:val="ConsPlusTitle"/>
        <w:widowControl/>
        <w:numPr>
          <w:ilvl w:val="0"/>
          <w:numId w:val="0"/>
        </w:numPr>
        <w:ind w:left="0" w:right="0" w:firstLine="53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. Комитету по финансам, налоговой и кредитной политике Администрации района предусмотреть расходы, связанные с реализацией данной программы при разработке бюджета района.</w:t>
      </w:r>
    </w:p>
    <w:p>
      <w:pPr>
        <w:pStyle w:val="ConsPlusTitle"/>
        <w:widowControl/>
        <w:numPr>
          <w:ilvl w:val="0"/>
          <w:numId w:val="0"/>
        </w:numPr>
        <w:ind w:left="0" w:right="0" w:firstLine="53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становление Администрации Немецкого национального района Алтайского края от 20.08.2013 № 339 «Об утверждении районной целевой программы о поддержке и развитии малого и среднего предпринимательства в Немецком национальном районе на 2013-2015 годы» отменить.</w:t>
      </w:r>
    </w:p>
    <w:p>
      <w:pPr>
        <w:pStyle w:val="ConsPlusTitle"/>
        <w:widowControl/>
        <w:numPr>
          <w:ilvl w:val="0"/>
          <w:numId w:val="0"/>
        </w:numPr>
        <w:ind w:left="0" w:right="0" w:firstLine="53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йона по социальным и правовым вопросам В.А. Красноголовенко.</w:t>
      </w:r>
    </w:p>
    <w:p>
      <w:pPr>
        <w:pStyle w:val="ConsPlusTitle"/>
        <w:widowControl/>
        <w:numPr>
          <w:ilvl w:val="0"/>
          <w:numId w:val="0"/>
        </w:numPr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ПОДДЕРЖКЕ И РАЗВИТИИ МАЛОГО И СРЕДНЕГО ПРЕДПРИНИМАТЕЛЬСТВА В НЕМЕЦКОМ НАЦИОНАЛЬНОМ РАЙОНЕ НА 2014 - 2020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поддержке и развитии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емецком национальном районе" на 2014 - 202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880"/>
        <w:gridCol w:w="16"/>
      </w:tblGrid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емецкого национального района Алтайского края (далее-Администрация района)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 экономическому развитию Администрации района</w:t>
            </w:r>
          </w:p>
        </w:tc>
      </w:tr>
      <w:tr>
        <w:trPr>
          <w:trHeight w:val="760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здание  благоприятных  условий  для  организации   и ведения бизнеса в Немецком </w:t>
            </w:r>
            <w:r>
              <w:rPr>
                <w:lang w:val="ru-RU"/>
              </w:rPr>
              <w:t>национальном</w:t>
            </w:r>
            <w:r>
              <w:rPr/>
              <w:t xml:space="preserve"> рай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фраструктуры   государственной поддержки малого  и  среднего предпринимательства  в  районе;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финансово-кредитной поддержки малого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Администрации района с субъектами малого и среднего бизнеса и их объединениями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   малого     и     среднего предпринимательства (далее - "СМСП") в район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бизнес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МСП в бюджет района;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еализаци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3-2020 годы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ий объем финансирования программы: 2014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5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6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7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8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9 г. -1000 тыс. руб.(900 тыс. руб.-краевой, 100 тыс. руб.-местны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0 г. -1000 тыс. руб.(900 тыс. руб.-краевой, 100 тыс. руб.-местный);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 2020 году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МСП составит 351 единица;</w:t>
            </w:r>
          </w:p>
          <w:p>
            <w:pPr>
              <w:pStyle w:val="Normal"/>
              <w:autoSpaceDE w:val="false"/>
              <w:rPr/>
            </w:pPr>
            <w:r>
              <w:rPr/>
              <w:t>Доля численности занятых в малом предпринимательстве в общей численности занятых в экономике составит 20%;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налоговых поступлений от СМСП в бюджет района составит 16,6 млн. рублей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Немецком национальном район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правовой базой для разработки программы является Федеральный закон от 24.07.2007 № 209-ФЗ "О развитии малого и среднего предпринимательства в Российской Федерации", законом Алтайского края от 17.11.2008 №110-ЗС «О развитии малого и среднего предпринимательства в Алтайском крае», постановлением Администрации края от 24.01.2014 №20 «Об утверждении государственной программы Алтайского края «Поддержка и развитие малого и среднего предпринимательства в Алтайском крае на 2014-2020 годы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"индивидуальные предприниматели"), крестьянские (фермерские) хозяйства, соответствующие следующим услов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а одного до двухсот пятидесяти человек включительно для средних предприят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 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СП - субъекты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П - управление Алтайского края по развитию предпринимательства и рыночной инфраструктур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ЭИ - Главное управление экономики и инвестиций Алтайского кра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– комитет по образованию Администрации Немецкого национальн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П - некоммерческое партнерство "Алтайский союз предпринимателей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У - краевое государственное учреждение "Алтайский бизнес-инкубатор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Ф - некоммерческая организация "Алтайский гарантийный фонд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М - некоммерческая организация "Алтайский фонд микрозаймов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П - Общественный совет по развитию предпринимательства при главе Администрации Немецкого национальн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Э – отдел по экономическому развитию Администрации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 – местный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 - краевой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Б - федеральный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 – внебюджетные сред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5"/>
        <w:gridCol w:w="780"/>
        <w:gridCol w:w="795"/>
        <w:gridCol w:w="780"/>
        <w:gridCol w:w="775"/>
        <w:gridCol w:w="778"/>
        <w:gridCol w:w="779"/>
        <w:gridCol w:w="779"/>
        <w:gridCol w:w="8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лан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е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, 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м поступлений налогов и сборов от субъектов малого и среднего предпринимательства в местный бюджет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каемых малым предпринимательством кредитов за счет средств Фонда микрозаймов, тыс.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ind w:left="0" w:right="0" w:firstLine="485"/>
        <w:jc w:val="both"/>
        <w:rPr/>
      </w:pPr>
      <w:r>
        <w:rPr/>
      </w:r>
    </w:p>
    <w:p>
      <w:pPr>
        <w:pStyle w:val="Normal"/>
        <w:ind w:left="0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в районе представлено практически всеми основными видами хозяйственной деятельности. Численность предпринимателей на тысячу жителей в районе составляет примерно 18 человек.</w:t>
      </w:r>
    </w:p>
    <w:p>
      <w:pPr>
        <w:pStyle w:val="Normal"/>
        <w:ind w:left="0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для малого бизнеса является сфера торговли. Большая часть малых предприятий ведет многопрофильную деятельность и так или иначе занимаются торговлей. Большинство предпринимателей без образования юридического лица так же занято в основном торговой деятельностью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в развитии малого предпринимательства в Немецком национальном районе ост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рост доли занятости населения в сфере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дернизации произво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доступ СМСП к финансовым ресурс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юридических (экономических) знаний СМП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МП, способных конкурировать на межрегиональных рынк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значенных проблем требует совершенствования существующих механизмов поддержки малых предприятий.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, льготное кредитование предпринимателей. 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тимулирования малого и среднего предпринимательства в районе необходима реализация мероприятий, направленных на оказание субъектам малого и среднего бизнеса государственной и муниципальной поддерж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интенсивного развития малого и среднего предпринимательства в Немецком национальном районе, в том числе софинансирование по федеральным программам из бюдже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государственной и муниципальной поддержки малого предпринимательства в Немецком национальном рай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финансово-кредитной поддержки малого предпринимательства в Немецком национальном районе, увеличение количества СМП, получивших субсидии и гран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Администрации Немецкого национального района с СМП и их объединениями, принятие участия в съездах предпринимателей Алтайского края, в межрегиональных, международных выставках, ярмарках, презентация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рограммные мероприят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 2014 - 2020 годы представляет собой действия, ориентированные на информационно-методическую, финансово-кредитн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в районе действует информационно-консультационный центр, позволяющий расширить и облегчить доступ предпринимателей к информационным ресурсам и коммуникациям, установлена современная компьютерная техника, средства связи, подключен Интерне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финансово-кредитной поддержки развития малого предпринимательства в 2014-2020 годах буду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банковской процентной ставки по кредитам, привлеченным СМ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кредиты фонда микрозайм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а гарантийного фонда при кредитовании малого предприним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для открытия собственного бизнеса начинающим предпринимател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, связанных с разработкой новых продуктов, патентованием, приобретением оборудования и новых технологий, в том числе по лизин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, направленных на энергосбережение, включая затраты на покупку и внедрение инноваций.</w:t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Мероприятия по формированию положительного имиджа предпринимательской деятельности реализуются посредством организации публичных состязаний, соревнований среди СМП, позиционирования лучших из них на региональных и федеральных выставках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Приоритетными направлениями развития предпринимательства  </w:t>
      </w:r>
      <w:r>
        <w:rPr>
          <w:b w:val="false"/>
          <w:bCs w:val="false"/>
          <w:sz w:val="28"/>
          <w:szCs w:val="28"/>
          <w:lang w:val="ru-RU"/>
        </w:rPr>
        <w:t>являются следующие направления: производство и переработка сельскохозяйственной продукции, сельский туризм и иные услуги в сфере туризма, сфера бытовых услуг, предоставление коммунальных услуг, производство стройматериалов, дорожный сервис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робный перечень программных мероприятий, соответствующий целям и задачам муниципальной программы «О поддержке и развитии малого и среднего предпринимательства в Немецком национальном районе на 2014 - 2020 годы» приведен в таблице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1157"/>
        <w:gridCol w:w="705"/>
        <w:gridCol w:w="916"/>
        <w:gridCol w:w="855"/>
        <w:gridCol w:w="600"/>
        <w:gridCol w:w="630"/>
        <w:gridCol w:w="615"/>
        <w:gridCol w:w="630"/>
        <w:gridCol w:w="795"/>
        <w:gridCol w:w="690"/>
        <w:gridCol w:w="771"/>
        <w:gridCol w:w="698"/>
      </w:tblGrid>
      <w:tr>
        <w:trPr/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5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КЦ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по приоритетным направлениям развития предпринима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,краевой, федеральный бюджет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дпринимательской деятельности в средствах массовой информ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,краевой, федеральный бюджет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краевого, местного бюджетов и внебюджетных фон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м финансовых ресурсов, необходимых для реализации муниципальной программы представлены ниже:</w:t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945"/>
        <w:gridCol w:w="870"/>
        <w:gridCol w:w="795"/>
        <w:gridCol w:w="885"/>
        <w:gridCol w:w="945"/>
        <w:gridCol w:w="885"/>
        <w:gridCol w:w="955"/>
      </w:tblGrid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Источники и направления расходов </w:t>
            </w:r>
          </w:p>
        </w:tc>
        <w:tc>
          <w:tcPr>
            <w:tcW w:w="6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 краевого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 федерального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ы суммы на субсидирование и гранты для СМСП. Эти мероприятия будут финансироваться из краевого бюджета в порядке поступления заявок на конкурс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при разработке и утверждении местного бюджета на соответствующий финансовый год и на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характеризуется следующими показателя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СМСП не менее чем на 7 един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мецкого национального района не менее чем на 1%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удельного веса занятых в малом бизнесе в общей численности занятых в экономике не менее чем на 1%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объема налоговых поступлений от СМСП в бюджет района не менее чем на 10%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данные Федеральной налоговой службы № 9 России по Алтайскому краю, сведения предоставляемые администрациями сельских советов,  поступающие в управление Алтайского края по развитию предпринимательства и рыночной инфраструкту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, текущее управление реализацией программы, подготовка предложений по корректировке программы, формирование бюджетных заявок на финансирование мероприятий программы, представление отчета о ходе реализации программы, мониторинг программных мероприятий и оценка реализации программы обеспечивается отделом по экономическому развитию совместно с другими исполнителями программы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рограммы являются: структурные подразделения Администрации Немецкого национального района, Центр занятости населения, Совет предпринимателей при главе Администрации   района, информационно-консультационный центр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поддержке мероприятий муниципальной программы развития малого и среднего предпринимательства осуществляется на основании соглашения, заключенного между Администрацией района и управлением Алтайского края по развитию предпринимательства и рыночной инфраструктуры. Соглашение заключается в соответствии с нормативными правовыми актами, устанавливающими соответствующие расходные обяз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аправляемые из краевого бюджета, носят целевой характер и подлежат расходованию в соответствии с заключенными соглашен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й представляется в управление Алтайского края по развитию предпринимательства и рыночной инфраструктуры в соответствии с соглаш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Администрации района предоставляет информацию о ходе реализации программы в управление Алтайского края по развитию предпринимательства и рыночной инфраструктуры ежеквартально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7:00Z</dcterms:created>
  <dc:creator>Admin</dc:creator>
  <dc:description/>
  <dc:language>en-US</dc:language>
  <cp:lastModifiedBy>SamLab.ws</cp:lastModifiedBy>
  <cp:lastPrinted>2014-10-13T09:00:00Z</cp:lastPrinted>
  <dcterms:modified xsi:type="dcterms:W3CDTF">2013-09-17T02:15:00Z</dcterms:modified>
  <cp:revision>9</cp:revision>
  <dc:subject/>
  <dc:title/>
</cp:coreProperties>
</file>