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МЕЦКОГО НАЦИОНАЛЬНОГО РАЙОНА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17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апрел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 xml:space="preserve"> № 197                                                                    с. Гальбштадт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 утверждении положения об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ественном Совете по предпринимательству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 главе Администрации района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выработки и реализации экономической политики в сфере предпринимательства для решения социально-экономических задач в Немецком национальном районе Алтайского края, координации деятельности предпринимательства, создания благоприятных условий для его развития</w:t>
      </w:r>
    </w:p>
    <w:p>
      <w:pPr>
        <w:pStyle w:val="ConsPlusTitle"/>
        <w:widowControl/>
        <w:bidi w:val="0"/>
        <w:ind w:left="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bidi w:val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53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539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Утвердить прилагаемое положение об Общественном Совете по предпринимательству при главе Администрации района.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53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firstLine="5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района                                                             Э.В. Винтер</w:t>
      </w:r>
    </w:p>
    <w:p>
      <w:pPr>
        <w:pStyle w:val="ConsPlusTitle"/>
        <w:widowControl/>
        <w:bidi w:val="0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3540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/>
      </w:r>
    </w:p>
    <w:p>
      <w:pPr>
        <w:pStyle w:val="Normal"/>
        <w:spacing w:before="0" w:after="0"/>
        <w:ind w:left="3540" w:right="0" w:hanging="432"/>
        <w:jc w:val="left"/>
        <w:rPr/>
      </w:pPr>
      <w:r>
        <w:rPr/>
      </w:r>
    </w:p>
    <w:p>
      <w:pPr>
        <w:pStyle w:val="Heading1"/>
        <w:spacing w:before="0" w:after="0"/>
        <w:ind w:left="3540" w:right="0" w:hanging="43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ind w:left="3540" w:right="0" w:hanging="0"/>
        <w:jc w:val="left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before="0" w:after="0"/>
        <w:ind w:left="3540" w:right="0" w:hanging="0"/>
        <w:jc w:val="left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Немецкого национального района</w:t>
      </w:r>
    </w:p>
    <w:p>
      <w:pPr>
        <w:pStyle w:val="Normal"/>
        <w:spacing w:before="0" w:after="0"/>
        <w:ind w:left="3540" w:right="0" w:hanging="0"/>
        <w:jc w:val="left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Алтайского края от «17»апреля 2015 г. № 197</w:t>
      </w:r>
    </w:p>
    <w:p>
      <w:pPr>
        <w:pStyle w:val="Normal"/>
        <w:spacing w:before="0" w:after="0"/>
        <w:ind w:left="3540" w:right="0" w:hanging="0"/>
        <w:jc w:val="left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Style26"/>
        <w:tabs>
          <w:tab w:val="clear" w:pos="708"/>
          <w:tab w:val="left" w:pos="3402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ществен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е по развитию предпринимательства</w:t>
      </w:r>
    </w:p>
    <w:p>
      <w:pPr>
        <w:pStyle w:val="Style2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гла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района 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6"/>
        <w:spacing w:before="0" w:after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бщественный совет по развитию предпринимательства при главе Администрации района (далее – «Совет») является постоянно действующим экспертно – консультативным органом, образованным в целях координации и информационного обеспечения взаимодействия органов местного самоуправления и предпринимательского сообщества при реализации политики государственной поддержки предпринимательства, а также привлечения субъектов предпринимательства к решению социально-экономических задач Немецкого национального района Алтайского края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действующим федеральным законодательством, нормативными правовыми актами Алтайского края, муниципального образования и настоящим положением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я, принимаемые Советом, носят рекомендательный характер.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субъектов малого и среднего предпринимательства к реализации государственной политики в области поддержки и развития малого и среднего предпринимательства на территории района, к решению вопросов социально-экономического развития территории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бщественной экспертизы проектов нормативных правовых актов Алтайского края, муниципального образования, регулирующих развитие малого и среднего предпринимательства, и эффективности действующих законов и иных нормативных актов, регулирующих деятельность субъектов предпринимательства на уровне муниципального образования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ыдвижение и поддержка инициатив, направленных на реализацию государственной политики в области развития малого и среднего предпринимательства, подготовка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казание содействия органам местного самоуправления в разработке и реализации программ по поддержке и развитию малого и среднего предпринимательства на территории муниципального образования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влечение граждан, общественных объединений и представителей средств массовой информации к обсуждению и выработке рекомендаций по реализации права граждан на предпринимательскую деятельность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зучение состояния малого и среднего  предпринимательства муниципального образования и перспектив его развития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явление и согласование различных позиций по основным проблемам предпринимательства в муниципальном образовании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казание методической помощи общественным организациям,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 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вышение эффективности работы организаций, осуществляющих поддержку предпринимательства.</w:t>
      </w:r>
    </w:p>
    <w:p>
      <w:pPr>
        <w:pStyle w:val="Style26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6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Совета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новленными задачами Совет: 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заимодействует с органами местного самоуправления и общественными объединениями предпринимателей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нимает участие в разработке и содействует реализации муниципальных программ поддержки и развития предпринимательства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проведение экспертизы проектов нормативных правовых актов, разрабатываемых органами местного самоуправления, в части регулирования отношений в сфере предпринимательства; в установленном порядке привлекает для проведения экспертизы объединения предпринимателей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здает рабочие группы и экспертные комиссии, в установленном порядке привлекает для работы в них специалистов соответствующего профиля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имает участие в осуществлении общественного контроля за выполнением мероприятий муниципальных программ развития и поддержки предпринимательства муниципального образования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ординирует деятельность информационно-консультационного центра Немецкого национального района Алтайского края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рганизует  проведение заседаний «круглых столов» по выявленным в ходе анкетирования проблемам, препятствующим развитию предпринимательства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зрабатывает  методические рекомендации и практические пособия по вопросам организации и ведения бизнеса;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запрашивает в установленном порядке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предпринимательств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остав Совета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из представителей органов местного самоуправления муниципального образования, общественных объединений предпринимателей, субъектов малого и среднего предпринимательства, а также организаций, образующих инфраструктуру поддержки предпринимательства.</w:t>
      </w:r>
    </w:p>
    <w:p>
      <w:pPr>
        <w:pStyle w:val="Normal"/>
        <w:tabs>
          <w:tab w:val="clear" w:pos="708"/>
          <w:tab w:val="left" w:pos="126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личество представителей субъектов малого и среднего предпринимательства должно составлять не менее двух третей от общего числа членов Совета.</w:t>
      </w:r>
    </w:p>
    <w:p>
      <w:pPr>
        <w:pStyle w:val="Normal"/>
        <w:tabs>
          <w:tab w:val="clear" w:pos="708"/>
          <w:tab w:val="left" w:pos="126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Совета утверждается постановлением Администрации Немецкого национального района Алтайского края.</w:t>
      </w:r>
    </w:p>
    <w:p>
      <w:pPr>
        <w:pStyle w:val="Normal"/>
        <w:tabs>
          <w:tab w:val="clear" w:pos="708"/>
          <w:tab w:val="left" w:pos="126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заместитель председателя Совета назначаются из числа руководителей (представителей)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26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назначается из числа представителей органов местного самоуправления, общественных объединений предпринимателей, субъектов малого и среднего предпринимательства или организаций, образующих инфраструктуру поддержки предпринимательства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члены Совета работают на общественных началах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Исключение членов из состава Совета осуществляется в следующих случаях: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члена Совета;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за нерегулярное участие в работе Совета без уважительной причины;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чередной ротации состава Совета.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овета</w:t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Совета проводятся в соответствии с планом работы, но не реже одного раза в квартал. Заседание Совета является правомочным, если на нем присутствуют более половины член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Совета проводит председатель Совета. В случае отсутствия председателя заседания проводит заместитель председателя Совета.</w:t>
      </w:r>
    </w:p>
    <w:p>
      <w:pPr>
        <w:pStyle w:val="Style26"/>
        <w:spacing w:before="0" w:after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.3. Заседания Совета проводятся с участием главы Администрации района или его заместителя, курирующего сферу предпринимательства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Совета являются открытыми. 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работе Совета могут привлекаться эксперты и консультанты из числа специалистов и  предпринимателей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беспечения качественной подготовки вопроса, запланированного к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подразделений органа местного самоуправления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группе утверждается на заседании Совета.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организуются председателем Совета (либо назначаемым им руководителем рабочей группы). 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 заседанию Совета готовятся: регламент работы, порядок ведения заседания, список для регистрации участников, другие необходимые рабочие материалы. 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бочих материалов к заседанию Совета организует член Совета, назначенный ответственным за подготовку вопроса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 окончании доклада по каждому вопросу регламента заседания членам Совета предлагается задать вопросы докладчику, выступить с уточнениями, дополнениями, замечаниями, а также обсудить проект решения. 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шение принимается с учетом поступивших предложений по внесению в него дополнений и изменений. 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ом, подписываемым председательствующим на заседании и ответственным секретарем. 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дписанные председателем Совета решения рассылаются в заинтересованные организации с сопроводительными письмам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членов совета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Председатель Совета: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ем, секретарем и членами Совета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протоколы заседаний Совета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принятых решений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ходит в состав Общественного совета по развитию малого и среднего предпринимательства при Губернаторе Алтайского края (по согласованию)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совета: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Совета, заместителя председателя Совета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меют право: 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овать в заседаниях Совета, вносить предложения в регламент проведения заседаний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о совершенствованию нормативной правовой базы, регламентирующей сферу  предпринимательства;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экспертов для участия в работе Совета, возглавлять и входить в состав рабочих групп, формируемых Советом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 Администрации района (города) по вопросам, касающимся предпринимательства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Совета: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Совета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Совета.</w:t>
      </w:r>
    </w:p>
    <w:p>
      <w:pPr>
        <w:pStyle w:val="Style2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34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2:00Z</dcterms:created>
  <dc:creator>Comp2</dc:creator>
  <dc:description/>
  <dc:language>en-US</dc:language>
  <cp:lastModifiedBy>User</cp:lastModifiedBy>
  <cp:lastPrinted>2015-04-15T11:25:00Z</cp:lastPrinted>
  <dcterms:modified xsi:type="dcterms:W3CDTF">2014-07-15T09:59:00Z</dcterms:modified>
  <cp:revision>10</cp:revision>
  <dc:subject/>
  <dc:title>РОССИЙСКАЯ ФЕДЕРАЦИЯ</dc:title>
</cp:coreProperties>
</file>